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bCs/>
        </w:rPr>
        <w:t xml:space="preserve">Készítette:   </w:t>
      </w:r>
      <w:r>
        <w:rPr/>
        <w:t>Cser Andrásné</w:t>
        <w:tab/>
        <w:t xml:space="preserve">                               </w:t>
        <w:tab/>
        <w:tab/>
        <w:tab/>
        <w:tab/>
        <w:t xml:space="preserve">    </w:t>
        <w:tab/>
        <w:t xml:space="preserve">   </w:t>
        <w:tab/>
        <w:tab/>
        <w:t>Halász Nóra</w:t>
        <w:tab/>
        <w:tab/>
        <w:tab/>
        <w:tab/>
      </w:r>
    </w:p>
    <w:p>
      <w:pPr>
        <w:pStyle w:val="Hozzszelso"/>
        <w:spacing w:before="0" w:after="0"/>
        <w:ind w:left="0" w:hanging="0"/>
        <w:rPr/>
      </w:pPr>
      <w:r>
        <w:rPr>
          <w:b/>
          <w:bCs/>
        </w:rPr>
        <w:t xml:space="preserve">Iktatószám: </w:t>
      </w:r>
      <w:r>
        <w:rPr/>
        <w:t>T-240/2008.</w:t>
      </w:r>
    </w:p>
    <w:p>
      <w:pPr>
        <w:pStyle w:val="Ksztette"/>
        <w:rPr/>
      </w:pPr>
      <w:r>
        <w:rPr/>
        <w:t xml:space="preserve">                     </w:t>
      </w:r>
      <w:r>
        <w:rPr/>
        <w:t>12/2008.</w:t>
      </w:r>
    </w:p>
    <w:p>
      <w:pPr>
        <w:pStyle w:val="Heading"/>
        <w:spacing w:before="240" w:after="0"/>
        <w:rPr/>
      </w:pPr>
      <w:r>
        <w:rPr/>
        <w:tab/>
        <w:tab/>
        <w:tab/>
        <w:tab/>
        <w:tab/>
      </w:r>
      <w:r>
        <w:rPr>
          <w:b w:val="false"/>
          <w:bCs w:val="false"/>
          <w:sz w:val="24"/>
          <w:szCs w:val="24"/>
          <w:u w:val="single"/>
        </w:rPr>
        <w:t>Melléklet:</w:t>
      </w:r>
      <w:r>
        <w:rPr>
          <w:b w:val="false"/>
          <w:bCs w:val="false"/>
          <w:sz w:val="24"/>
          <w:szCs w:val="24"/>
        </w:rPr>
        <w:t xml:space="preserve"> T-245/2008.sz. </w:t>
      </w:r>
    </w:p>
    <w:p>
      <w:pPr>
        <w:pStyle w:val="Heading"/>
        <w:spacing w:before="0" w:after="0"/>
        <w:rPr>
          <w:b w:val="false"/>
          <w:b w:val="false"/>
          <w:bCs w:val="false"/>
          <w:sz w:val="24"/>
          <w:szCs w:val="24"/>
        </w:rPr>
      </w:pPr>
      <w:r>
        <w:rPr>
          <w:b w:val="false"/>
          <w:bCs w:val="false"/>
          <w:sz w:val="24"/>
          <w:szCs w:val="24"/>
        </w:rPr>
        <w:tab/>
        <w:tab/>
        <w:tab/>
        <w:tab/>
        <w:tab/>
        <w:t>előterjesztés 1.sz. melléklete</w:t>
      </w:r>
    </w:p>
    <w:p>
      <w:pPr>
        <w:pStyle w:val="Heading"/>
        <w:spacing w:before="0" w:after="0"/>
        <w:rPr>
          <w:b w:val="false"/>
          <w:b w:val="false"/>
          <w:bCs w:val="false"/>
          <w:sz w:val="24"/>
          <w:szCs w:val="24"/>
        </w:rPr>
      </w:pPr>
      <w:r>
        <w:rPr>
          <w:b w:val="false"/>
          <w:bCs w:val="false"/>
          <w:sz w:val="24"/>
          <w:szCs w:val="24"/>
        </w:rPr>
      </w:r>
    </w:p>
    <w:p>
      <w:pPr>
        <w:pStyle w:val="Heading"/>
        <w:spacing w:before="0" w:after="0"/>
        <w:rPr>
          <w:b w:val="false"/>
          <w:b w:val="false"/>
          <w:bCs w:val="false"/>
          <w:sz w:val="24"/>
          <w:szCs w:val="24"/>
        </w:rPr>
      </w:pPr>
      <w:r>
        <w:rPr>
          <w:b w:val="false"/>
          <w:bCs w:val="false"/>
          <w:sz w:val="24"/>
          <w:szCs w:val="24"/>
        </w:rPr>
      </w:r>
    </w:p>
    <w:p>
      <w:pPr>
        <w:pStyle w:val="Heading"/>
        <w:spacing w:before="0" w:after="0"/>
        <w:rPr>
          <w:b w:val="false"/>
          <w:b w:val="false"/>
          <w:bCs w:val="false"/>
          <w:sz w:val="24"/>
          <w:szCs w:val="24"/>
        </w:rPr>
      </w:pPr>
      <w:r>
        <w:rPr>
          <w:b w:val="false"/>
          <w:bCs w:val="false"/>
          <w:sz w:val="24"/>
          <w:szCs w:val="24"/>
        </w:rPr>
      </w:r>
    </w:p>
    <w:p>
      <w:pPr>
        <w:pStyle w:val="Heading"/>
        <w:spacing w:before="0" w:after="0"/>
        <w:rPr/>
      </w:pPr>
      <w:r>
        <w:rPr/>
        <w:t>I.</w:t>
      </w:r>
    </w:p>
    <w:p>
      <w:pPr>
        <w:pStyle w:val="Heading"/>
        <w:spacing w:before="600" w:after="120"/>
        <w:rPr/>
      </w:pPr>
      <w:r>
        <w:rPr/>
        <w:t>J E G Y Z Ő K Ö N Y V</w:t>
      </w:r>
    </w:p>
    <w:p>
      <w:pPr>
        <w:pStyle w:val="Szveg"/>
        <w:ind w:right="-16" w:hanging="0"/>
        <w:rPr/>
      </w:pPr>
      <w:r>
        <w:rPr/>
        <w:t xml:space="preserve">a </w:t>
        <w:tab/>
      </w:r>
      <w:r>
        <w:rPr>
          <w:b/>
          <w:bCs/>
        </w:rPr>
        <w:t>2008. október 2-ai</w:t>
      </w:r>
      <w:r>
        <w:rPr/>
        <w:t xml:space="preserve"> Polgármesteri Hivatal (V. Erzsébet tér 4.) nagy tanácstermében tartott rendes, </w:t>
      </w:r>
      <w:r>
        <w:rPr>
          <w:b/>
          <w:bCs/>
        </w:rPr>
        <w:t xml:space="preserve">  nyílt </w:t>
      </w:r>
      <w:r>
        <w:rPr/>
        <w:t>Képviselő-testületi üléséről.</w:t>
      </w:r>
    </w:p>
    <w:p>
      <w:pPr>
        <w:pStyle w:val="Szveg"/>
        <w:ind w:right="-16" w:hanging="0"/>
        <w:rPr/>
      </w:pPr>
      <w:r>
        <w:rPr/>
      </w:r>
    </w:p>
    <w:p>
      <w:pPr>
        <w:pStyle w:val="Jelenvannak"/>
        <w:rPr/>
      </w:pPr>
      <w:r>
        <w:rPr>
          <w:b/>
          <w:bCs/>
        </w:rPr>
        <w:t>Jelen vannak:</w:t>
      </w:r>
      <w:r>
        <w:rPr/>
        <w:tab/>
        <w:t>Rogán Antal  polgármester</w:t>
      </w:r>
    </w:p>
    <w:p>
      <w:pPr>
        <w:pStyle w:val="Jelentovbbi"/>
        <w:rPr/>
      </w:pPr>
      <w:r>
        <w:rPr/>
        <w:t>Dr. Rónaszéki László jegyző</w:t>
      </w:r>
    </w:p>
    <w:p>
      <w:pPr>
        <w:pStyle w:val="Jelentovbbi"/>
        <w:rPr/>
      </w:pPr>
      <w:r>
        <w:rPr/>
        <w:t>Jeneiné Dr. Rubovszky Csilla alpolgármester</w:t>
      </w:r>
    </w:p>
    <w:p>
      <w:pPr>
        <w:pStyle w:val="Jelentovbbi"/>
        <w:rPr/>
      </w:pPr>
      <w:r>
        <w:rPr/>
        <w:t>Karsai Károly alpolgármester</w:t>
      </w:r>
    </w:p>
    <w:p>
      <w:pPr>
        <w:pStyle w:val="Jelentovbbi"/>
        <w:rPr/>
      </w:pPr>
      <w:r>
        <w:rPr/>
        <w:t>Puskás András alpolgármester</w:t>
      </w:r>
    </w:p>
    <w:p>
      <w:pPr>
        <w:pStyle w:val="Jelentovbbi"/>
        <w:rPr/>
      </w:pPr>
      <w:r>
        <w:rPr/>
        <w:t>Varga Sándorné alpolgármester</w:t>
      </w:r>
    </w:p>
    <w:p>
      <w:pPr>
        <w:pStyle w:val="Jelentovbbi"/>
        <w:rPr/>
      </w:pPr>
      <w:r>
        <w:rPr/>
        <w:t>Dr. Németh Kornélia aljegyző</w:t>
      </w:r>
    </w:p>
    <w:p>
      <w:pPr>
        <w:pStyle w:val="Jelentovbbi"/>
        <w:rPr/>
      </w:pPr>
      <w:r>
        <w:rPr/>
      </w:r>
    </w:p>
    <w:p>
      <w:pPr>
        <w:pStyle w:val="Jelentovbbi"/>
        <w:rPr/>
      </w:pPr>
      <w:r>
        <w:rPr/>
        <w:t>Antal Kis Béla</w:t>
        <w:tab/>
        <w:tab/>
        <w:t>Dr. Bartal Sándor</w:t>
      </w:r>
    </w:p>
    <w:p>
      <w:pPr>
        <w:pStyle w:val="Jelentovbbi"/>
        <w:rPr/>
      </w:pPr>
      <w:r>
        <w:rPr/>
        <w:t>Dr. Batári Péter</w:t>
        <w:tab/>
        <w:tab/>
        <w:t>Gál Dezső</w:t>
      </w:r>
    </w:p>
    <w:p>
      <w:pPr>
        <w:pStyle w:val="Jelentovbbi"/>
        <w:rPr/>
      </w:pPr>
      <w:r>
        <w:rPr/>
        <w:t xml:space="preserve">Horn Miklós </w:t>
        <w:tab/>
        <w:tab/>
        <w:t>Dr.  Kertész Balázs</w:t>
      </w:r>
    </w:p>
    <w:p>
      <w:pPr>
        <w:pStyle w:val="Jelentovbbi"/>
        <w:rPr/>
      </w:pPr>
      <w:r>
        <w:rPr/>
        <w:t>Kovács Alex Gábor</w:t>
        <w:tab/>
        <w:tab/>
        <w:t>Kun László</w:t>
      </w:r>
    </w:p>
    <w:p>
      <w:pPr>
        <w:pStyle w:val="Jelentovbbi"/>
        <w:rPr/>
      </w:pPr>
      <w:r>
        <w:rPr/>
        <w:t>Margittai Edit</w:t>
        <w:tab/>
        <w:tab/>
        <w:t>Molnár Katalin</w:t>
      </w:r>
    </w:p>
    <w:p>
      <w:pPr>
        <w:pStyle w:val="Jelentovbbi"/>
        <w:rPr/>
      </w:pPr>
      <w:r>
        <w:rPr/>
        <w:t>Palotás Imre</w:t>
        <w:tab/>
        <w:tab/>
        <w:t>Pásztor Lajos</w:t>
      </w:r>
    </w:p>
    <w:p>
      <w:pPr>
        <w:pStyle w:val="Jelentovbbi"/>
        <w:rPr/>
      </w:pPr>
      <w:r>
        <w:rPr/>
        <w:t>Pásztor Tibor</w:t>
        <w:tab/>
        <w:tab/>
        <w:t>Szágerné Fazekas Éva</w:t>
      </w:r>
    </w:p>
    <w:p>
      <w:pPr>
        <w:pStyle w:val="Jelentovbbi"/>
        <w:rPr/>
      </w:pPr>
      <w:r>
        <w:rPr/>
        <w:t>Tóth Lajos</w:t>
        <w:tab/>
        <w:tab/>
        <w:t>Vajda Sándorné</w:t>
      </w:r>
    </w:p>
    <w:p>
      <w:pPr>
        <w:pStyle w:val="Jelentovbbi"/>
        <w:rPr/>
      </w:pPr>
      <w:r>
        <w:rPr/>
        <w:t>Veress Istvánné</w:t>
        <w:tab/>
        <w:tab/>
        <w:t>Wohlmuth István</w:t>
        <w:tab/>
        <w:tab/>
      </w:r>
    </w:p>
    <w:p>
      <w:pPr>
        <w:pStyle w:val="Jelentovbbi"/>
        <w:rPr/>
      </w:pPr>
      <w:r>
        <w:rPr/>
      </w:r>
    </w:p>
    <w:p>
      <w:pPr>
        <w:pStyle w:val="Jelentovbbi"/>
        <w:rPr/>
      </w:pPr>
      <w:r>
        <w:rPr/>
      </w:r>
    </w:p>
    <w:p>
      <w:pPr>
        <w:pStyle w:val="Jelenvannak"/>
        <w:rPr/>
      </w:pPr>
      <w:r>
        <w:rPr>
          <w:b/>
          <w:bCs/>
        </w:rPr>
        <w:t xml:space="preserve">Nem jelent meg:  </w:t>
      </w:r>
      <w:r>
        <w:rPr/>
        <w:t>Gerendás József</w:t>
        <w:tab/>
        <w:tab/>
        <w:tab/>
        <w:tab/>
        <w:tab/>
      </w:r>
    </w:p>
    <w:p>
      <w:pPr>
        <w:pStyle w:val="Jelentovbbi"/>
        <w:rPr/>
      </w:pPr>
      <w:r>
        <w:rPr/>
      </w:r>
    </w:p>
    <w:p>
      <w:pPr>
        <w:pStyle w:val="Jelenvannak"/>
        <w:rPr>
          <w:b/>
          <w:b/>
          <w:bCs/>
        </w:rPr>
      </w:pPr>
      <w:r>
        <w:rPr>
          <w:b/>
          <w:bCs/>
        </w:rPr>
        <w:t>Tanácskozási joggal részt vett:</w:t>
      </w:r>
    </w:p>
    <w:p>
      <w:pPr>
        <w:pStyle w:val="Szveg"/>
        <w:ind w:right="-16" w:firstLine="426"/>
        <w:rPr/>
      </w:pPr>
      <w:r>
        <w:rPr/>
        <w:t>Dr. Szebellédi István   könyvvizsgáló</w:t>
      </w:r>
    </w:p>
    <w:p>
      <w:pPr>
        <w:pStyle w:val="Szveg"/>
        <w:ind w:right="-16" w:firstLine="426"/>
        <w:rPr/>
      </w:pPr>
      <w:r>
        <w:rPr/>
        <w:t>Dr. Sélley Zoltán Belváros-Lipótváros Vagyonkezelő Zrt. vezérigazgató</w:t>
      </w:r>
    </w:p>
    <w:p>
      <w:pPr>
        <w:pStyle w:val="Szveg"/>
        <w:ind w:right="-16" w:firstLine="426"/>
        <w:rPr/>
      </w:pPr>
      <w:r>
        <w:rPr/>
        <w:t xml:space="preserve">Dr. Tóth Tamás  V. kerületi rendőrkapitány </w:t>
      </w:r>
    </w:p>
    <w:p>
      <w:pPr>
        <w:pStyle w:val="Hozzszelso"/>
        <w:rPr>
          <w:b/>
          <w:b/>
          <w:bCs/>
        </w:rPr>
      </w:pPr>
      <w:r>
        <w:rPr>
          <w:b/>
          <w:bCs/>
        </w:rPr>
        <w:t xml:space="preserve">Rogán Antal: </w:t>
      </w:r>
    </w:p>
    <w:p>
      <w:pPr>
        <w:pStyle w:val="Hozzsztovbb"/>
        <w:rPr/>
      </w:pPr>
      <w:r>
        <w:rPr/>
        <w:t xml:space="preserve">Tisztelettel köszönti a képviselő-testület megjelent tagjait, az ülésteremben jelen lévő hallgatóságot, illetve a City Televízión keresztül az ülést nyomon követő belvárosi polgárokat.  A határozatképesség megállapítása után szokás szerint a napirend elfogadásával kezdik el a munkát. A kiküldött napirenddel kapcsolatban szeretné jelezni a testületnek, hogy a meghívóban 7. számon szereplő „Döntés emlékmű illetve emlékkő állításához szükséges tulajdonosi hozzájárulás megadása ügyében” című napirendi pont javaslatot, mint előterjesztő visszavonja. </w:t>
      </w:r>
    </w:p>
    <w:p>
      <w:pPr>
        <w:pStyle w:val="Hozzsztovbb"/>
        <w:rPr/>
      </w:pPr>
      <w:r>
        <w:rPr/>
        <w:t xml:space="preserve">A napirendi pont javaslatokon belül szeretne cserét. A meghívóban eredetileg 5. pontban szereplő „Felhatalmazás településfejlesztési megállapodások megkötésére” napirendi pont javaslatot a nyílt ülés utolsó napirendjének javasolja. </w:t>
      </w:r>
    </w:p>
    <w:p>
      <w:pPr>
        <w:pStyle w:val="Hozzsztovbb"/>
        <w:rPr/>
      </w:pPr>
      <w:r>
        <w:rPr/>
        <w:t xml:space="preserve">Ezen kívül két sürgősségi előterjesztést is szeretne a testület elé terjeszteni az egyik a T-267/2008.sz. ingatlancsere előszerződés a Sas u. 1. szám alatti, valamint a Váci u. 25. szám alatti albetétekre. A másik sürgősségi előterjesztés pedig a T-268/2008. sz. alatti, ami a  Hold utcai Vásárcsarnok piaci  haszonbérleti jogára vonatkozik. A sürgősséget mindkettőnél az indokolja, hogy a Hold utcánál többször megpróbálták a haszonbérleti jog értékesítését. Ennek vannak speciális gazdasági indokai, amit majd a zárt ülés keretében szeretne megindokolni. Kiderült,  hogy a pályázat érvénytelenségének egyik oka a haszonbérleti szerződés egyes pontjaiban keresendő, ami a haszonbérleti jog értékét jelentős mértékben csökkenti, és ezzel kapcsolatban kellene döntést hoznia a testületnek, hogy ez a pályázat eredményes lehessen.  </w:t>
      </w:r>
    </w:p>
    <w:p>
      <w:pPr>
        <w:pStyle w:val="Hozzsztovbb"/>
        <w:rPr/>
      </w:pPr>
      <w:r>
        <w:rPr/>
        <w:t>A másik sürgősségi indítvány esetében pedig előzetes tárgyalásokhoz kérne felhatalmazást. Ezt is a zárt ülés keretében szeretné indokolni.  Arra kéri most csak a testületet, hogy a napirendre vételről szavazzanak, külön-külön tenné fel őket szavazásra.  Aki egyetért a T-267/2008. sz. sürgősségi előterjesztés napirendre vételével, igennel szavazzon.</w:t>
      </w:r>
    </w:p>
    <w:p>
      <w:pPr>
        <w:pStyle w:val="Hatszm"/>
        <w:ind w:right="2126" w:hanging="0"/>
        <w:rPr>
          <w:color w:val="0000FF"/>
        </w:rPr>
      </w:pPr>
      <w:r>
        <w:rPr>
          <w:color w:val="0000FF"/>
        </w:rPr>
        <w:t>443/2008. (X.02.)  B-L.Ö.h.</w:t>
      </w:r>
    </w:p>
    <w:p>
      <w:pPr>
        <w:pStyle w:val="Hatbevszveg"/>
        <w:ind w:left="1418" w:right="2126" w:hanging="0"/>
        <w:rPr/>
      </w:pPr>
      <w:r>
        <w:rPr/>
        <w:t>Belváros-Lipótváros Önkormányzat</w:t>
        <w:br/>
        <w:t>Képviselő-testülete</w:t>
      </w:r>
    </w:p>
    <w:p>
      <w:pPr>
        <w:pStyle w:val="Hatszveg"/>
        <w:ind w:left="1418" w:right="2126" w:hanging="0"/>
        <w:rPr/>
      </w:pPr>
      <w:r>
        <w:rPr/>
        <w:t>23 igen szavazattal,  egyhangúlag</w:t>
      </w:r>
    </w:p>
    <w:p>
      <w:pPr>
        <w:pStyle w:val="Hatszveg"/>
        <w:ind w:left="1418" w:right="2090" w:hanging="0"/>
        <w:rPr/>
      </w:pPr>
      <w:r>
        <w:rPr>
          <w:b/>
          <w:bCs/>
        </w:rPr>
        <w:t xml:space="preserve">elfogadta  tárgyalásra </w:t>
      </w:r>
      <w:r>
        <w:rPr/>
        <w:t>az „Ingatlancsere előszerződés a Bp. V. ker. Sas u. 1. szám alatti, valamint a Váci utca 25. szám alatti albetétekre” című, T-267/2008. sz. sürgősségi előterjesztést.</w:t>
      </w:r>
    </w:p>
    <w:p>
      <w:pPr>
        <w:pStyle w:val="Hatszveg"/>
        <w:ind w:left="1418" w:right="2090" w:hanging="0"/>
        <w:rPr/>
      </w:pPr>
      <w:r>
        <w:rPr/>
        <w:t>A szavazáson jelen volt: 23 fő</w:t>
      </w:r>
    </w:p>
    <w:p>
      <w:pPr>
        <w:pStyle w:val="Hozzszelso"/>
        <w:rPr>
          <w:b/>
          <w:b/>
          <w:bCs/>
        </w:rPr>
      </w:pPr>
      <w:r>
        <w:rPr>
          <w:b/>
          <w:bCs/>
        </w:rPr>
        <w:t>Rogán Antal:</w:t>
      </w:r>
    </w:p>
    <w:p>
      <w:pPr>
        <w:pStyle w:val="Hozzsztovbb"/>
        <w:rPr/>
      </w:pPr>
      <w:r>
        <w:rPr/>
        <w:t>A testület egyhangúlag támogatta. A következő, a T-268/2008. sz. előterjesztés, a Hold utca Vásárcsarnok haszonbérleti szerződésére vonatkozik. Aki a napirendi pont megtárgyalásával egyetért, igennel szavazzon.</w:t>
      </w:r>
    </w:p>
    <w:p>
      <w:pPr>
        <w:pStyle w:val="Hatszm"/>
        <w:ind w:right="2126" w:hanging="0"/>
        <w:rPr>
          <w:color w:val="0000FF"/>
        </w:rPr>
      </w:pPr>
      <w:r>
        <w:rPr>
          <w:color w:val="0000FF"/>
        </w:rPr>
        <w:t>444/2008. (X.02.)  B-L.Ö.h.</w:t>
      </w:r>
    </w:p>
    <w:p>
      <w:pPr>
        <w:pStyle w:val="Hatbevszveg"/>
        <w:ind w:left="1418" w:right="2126" w:hanging="0"/>
        <w:rPr/>
      </w:pPr>
      <w:r>
        <w:rPr/>
        <w:t>Belváros-Lipótváros Önkormányzat</w:t>
        <w:br/>
        <w:t>Képviselő-testülete</w:t>
      </w:r>
    </w:p>
    <w:p>
      <w:pPr>
        <w:pStyle w:val="Hatszveg"/>
        <w:ind w:left="1418" w:right="2126" w:hanging="0"/>
        <w:rPr/>
      </w:pPr>
      <w:r>
        <w:rPr/>
        <w:t>23 igen szavazattal,  egyhangúlag</w:t>
      </w:r>
    </w:p>
    <w:p>
      <w:pPr>
        <w:pStyle w:val="Hatszveg"/>
        <w:ind w:left="1418" w:right="2090" w:hanging="0"/>
        <w:rPr/>
      </w:pPr>
      <w:r>
        <w:rPr>
          <w:b/>
          <w:bCs/>
        </w:rPr>
        <w:t xml:space="preserve">elfogadta  tárgyalásra </w:t>
      </w:r>
      <w:r>
        <w:rPr/>
        <w:t>a „Nyilvános pályázati felhívás módosított feltételének, valamint az érvényben lévő szerződés egy pontja hatályon kívül helyezésének elfogadása a Bp. V. ker.  Hold utca 13. szám alatti Vásárcsarnok és piac haszonbérleti jogára vonatkozóan”  című,              T-268/2008. sz. sürgősségi előterjesztést.</w:t>
      </w:r>
    </w:p>
    <w:p>
      <w:pPr>
        <w:pStyle w:val="Hatszveg"/>
        <w:ind w:left="1418" w:right="2090" w:hanging="0"/>
        <w:rPr/>
      </w:pPr>
      <w:r>
        <w:rPr/>
        <w:t>A szavazáson jelen volt: 23 fő</w:t>
      </w:r>
    </w:p>
    <w:p>
      <w:pPr>
        <w:pStyle w:val="Hozzszelso"/>
        <w:rPr>
          <w:b/>
          <w:b/>
          <w:bCs/>
        </w:rPr>
      </w:pPr>
      <w:r>
        <w:rPr>
          <w:b/>
          <w:bCs/>
        </w:rPr>
        <w:t>Rogán Antal:</w:t>
      </w:r>
    </w:p>
    <w:p>
      <w:pPr>
        <w:pStyle w:val="Hozzsztovbb"/>
        <w:rPr/>
      </w:pPr>
      <w:r>
        <w:rPr/>
        <w:t>A képviselő-testület egyhangúlag elfogadta. Az elfogadott két sürgősségi napirendet gazdasági érdekek miatt a zárt ülésrészbe szeretné beilleszteni. Azt javasolja, hogy a Szent István Mélygarázs és a Tiliánára vonatkozó pályázatot fordított sorrendben tárgyalják és utána szeretné beilleszteni  napirendként a két elfogadott sürgősségi indítványt.</w:t>
      </w:r>
    </w:p>
    <w:p>
      <w:pPr>
        <w:pStyle w:val="Hozzsztovbb"/>
        <w:rPr/>
      </w:pPr>
      <w:r>
        <w:rPr/>
        <w:t>Összefoglalva elmaradt az emlékműre vonatkozó napirendi pont, a nyílt ülés legvégére kerül a települési szerződésekkel kapcsolatos felhatalmazás. A két sürgősségi előterjesztés a zárt ülésrészen került tárgyalásra, mégpedig 15-16. sorszámmal, és megfordult a két pályázat sorrendje.</w:t>
      </w:r>
    </w:p>
    <w:p>
      <w:pPr>
        <w:pStyle w:val="Hozzsztovbb"/>
        <w:rPr/>
      </w:pPr>
      <w:r>
        <w:rPr/>
        <w:t>Aki egyetért a javasolt napirendi pontok összességével és sorrendjével, igennel szavazzon.</w:t>
      </w:r>
    </w:p>
    <w:p>
      <w:pPr>
        <w:pStyle w:val="Hatszm"/>
        <w:ind w:right="2126" w:hanging="0"/>
        <w:rPr>
          <w:color w:val="0000FF"/>
        </w:rPr>
      </w:pPr>
      <w:r>
        <w:rPr>
          <w:color w:val="0000FF"/>
        </w:rPr>
        <w:t>445/2008. (IX.11.)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126" w:hanging="0"/>
        <w:rPr/>
      </w:pPr>
      <w:r>
        <w:rPr>
          <w:b/>
          <w:bCs/>
        </w:rPr>
        <w:t xml:space="preserve">elfogadta </w:t>
      </w:r>
      <w:r>
        <w:rPr/>
        <w:t>azt a javaslatot, hogy a 443-444/2008. (X.02.) B-L.Ö. sz. határozatokban napirendre vett  sürgősségi  indítványokkal kiegészítésre került, valamint a T-238/2008. számon kiküldött meghívóban szereplő napirendi pontokat összességében az alábbi sorrendben tárgyalja:</w:t>
      </w:r>
    </w:p>
    <w:p>
      <w:pPr>
        <w:pStyle w:val="Hatszveg"/>
        <w:ind w:left="1418" w:right="2126" w:hanging="0"/>
        <w:rPr>
          <w:b/>
          <w:b/>
          <w:bCs/>
        </w:rPr>
      </w:pPr>
      <w:r>
        <w:rPr>
          <w:b/>
          <w:bCs/>
        </w:rPr>
        <w:t>Nyílt ülés:</w:t>
      </w:r>
    </w:p>
    <w:p>
      <w:pPr>
        <w:pStyle w:val="Hatszveg"/>
        <w:ind w:left="1418" w:right="2090" w:hanging="0"/>
        <w:jc w:val="left"/>
        <w:rPr/>
      </w:pPr>
      <w:r>
        <w:rPr/>
        <w:t>1./</w:t>
        <w:tab/>
        <w:t>Döntés önkormányzati kötvény kibocsátásáról                                                       /T-245/2008. sz. előterjesztés/</w:t>
      </w:r>
    </w:p>
    <w:p>
      <w:pPr>
        <w:pStyle w:val="Hatszveg"/>
        <w:ind w:left="1418" w:right="2090" w:hanging="0"/>
        <w:jc w:val="left"/>
        <w:rPr/>
      </w:pPr>
      <w:r>
        <w:rPr/>
        <w:t>2./</w:t>
        <w:tab/>
        <w:t>A Kerületi Városrendezési és Építési Szabályzatáról és Szabályozási Tervéről szóló 29/2004. (VI. 04.) önkormányzati rendelet módosítása                                                           /T-246/2008. sz. előterjesztés/</w:t>
      </w:r>
    </w:p>
    <w:p>
      <w:pPr>
        <w:pStyle w:val="Hatszveg"/>
        <w:ind w:left="1418" w:right="2090" w:hanging="0"/>
        <w:jc w:val="left"/>
        <w:rPr/>
      </w:pPr>
      <w:r>
        <w:rPr/>
        <w:t>3./</w:t>
        <w:tab/>
        <w:t>Fővárosi Közterületi Parkolási Társulás alapító okiratának és társulási szerződésének módosítása                                                             /T-260/2008. sz. előterjesztés/</w:t>
      </w:r>
    </w:p>
    <w:p>
      <w:pPr>
        <w:pStyle w:val="Hatszveg"/>
        <w:ind w:left="1418" w:right="2090" w:hanging="0"/>
        <w:jc w:val="left"/>
        <w:rPr/>
      </w:pPr>
      <w:r>
        <w:rPr/>
        <w:t>4./</w:t>
        <w:tab/>
        <w:t>Az Állami Számvevőszék jelentése a Budapest Főváros V. kerület Belváros-Lipótváros Önkormányzat gazdálkodási rendszerének 2008. évi ellenőrzéséről                                                 /T-247/2008. sz. előterjesztés/</w:t>
      </w:r>
    </w:p>
    <w:p>
      <w:pPr>
        <w:pStyle w:val="Hatszveg"/>
        <w:ind w:left="1418" w:right="2090" w:hanging="0"/>
        <w:jc w:val="left"/>
        <w:rPr>
          <w:color w:val="000000"/>
        </w:rPr>
      </w:pPr>
      <w:r>
        <w:rPr/>
        <w:t>5./</w:t>
        <w:tab/>
        <w:t xml:space="preserve">Egyesített Szociális Intézmény SZMSZ-ének módosítása                                                           /T-248/2008. sz. előterjesztés/ </w:t>
      </w:r>
    </w:p>
    <w:p>
      <w:pPr>
        <w:pStyle w:val="Hatszveg"/>
        <w:ind w:left="1418" w:right="2090" w:hanging="0"/>
        <w:jc w:val="left"/>
        <w:rPr/>
      </w:pPr>
      <w:r>
        <w:rPr/>
        <w:t>6./</w:t>
        <w:tab/>
        <w:t>Döntés nevelési-oktatási intézmények feladatfinanszírozásra történő átállásából adódó fenntartói és munkáltatói intézkedésekről a technikai dolgozók tekintetében                                  /T-242/2008. sz. előterjesztés/</w:t>
      </w:r>
    </w:p>
    <w:p>
      <w:pPr>
        <w:pStyle w:val="Hatszveg"/>
        <w:ind w:left="1418" w:right="2090" w:hanging="0"/>
        <w:jc w:val="left"/>
        <w:rPr/>
      </w:pPr>
      <w:r>
        <w:rPr/>
        <w:t>7./</w:t>
        <w:tab/>
        <w:t>Döntés alapítványok támogatásáról                  /T-250/2008. sz. előterjesztés/</w:t>
      </w:r>
    </w:p>
    <w:p>
      <w:pPr>
        <w:pStyle w:val="Hatszveg"/>
        <w:ind w:left="1418" w:right="2090" w:hanging="0"/>
        <w:jc w:val="left"/>
        <w:rPr/>
      </w:pPr>
      <w:r>
        <w:rPr/>
        <w:t>8./</w:t>
        <w:tab/>
        <w:t>Felhatalmazás településfejlesztési megállapodások megkötésére (Október 6. u. 26., Nádor u. 23.)                                                          /T-261/2008. sz. előterjesztés/</w:t>
      </w:r>
    </w:p>
    <w:p>
      <w:pPr>
        <w:pStyle w:val="Hatszveg"/>
        <w:rPr>
          <w:b/>
          <w:b/>
          <w:bCs/>
        </w:rPr>
      </w:pPr>
      <w:r>
        <w:rPr>
          <w:b/>
          <w:bCs/>
        </w:rPr>
        <w:t>Zárt ülés:</w:t>
      </w:r>
    </w:p>
    <w:p>
      <w:pPr>
        <w:pStyle w:val="Hatszveg"/>
        <w:ind w:left="1418" w:right="2090" w:hanging="0"/>
        <w:jc w:val="left"/>
        <w:rPr/>
      </w:pPr>
      <w:r>
        <w:rPr/>
        <w:t>9./</w:t>
        <w:tab/>
        <w:t>Döntés önkormányzati kitüntetések adományozásáról (Díszpolgári Cím és Érdemkereszt, Érdemkereszt és Közszolgálati Érdemérem)                                                          /T-243/2008.sz. előterjesztés/</w:t>
      </w:r>
    </w:p>
    <w:p>
      <w:pPr>
        <w:pStyle w:val="Hatszveg"/>
        <w:spacing w:before="0" w:after="0"/>
        <w:ind w:left="1418" w:right="2092" w:hanging="0"/>
        <w:rPr/>
      </w:pPr>
      <w:r>
        <w:rPr/>
        <w:t>10./</w:t>
        <w:tab/>
        <w:t xml:space="preserve">Nem lakás céljára szolgáló helyiségek </w:t>
      </w:r>
    </w:p>
    <w:p>
      <w:pPr>
        <w:pStyle w:val="Hatszveg"/>
        <w:spacing w:before="0" w:after="0"/>
        <w:ind w:left="1418" w:right="2092" w:hanging="0"/>
        <w:jc w:val="left"/>
        <w:rPr/>
      </w:pPr>
      <w:r>
        <w:rPr/>
        <w:t>a./</w:t>
        <w:tab/>
        <w:t>adásvételi szerződésének jóváhagyása       /T-251/2008.sz. előterjesztés/</w:t>
      </w:r>
    </w:p>
    <w:p>
      <w:pPr>
        <w:pStyle w:val="Hatszveg"/>
        <w:ind w:left="1418" w:right="2090" w:hanging="0"/>
        <w:jc w:val="left"/>
        <w:rPr/>
      </w:pPr>
      <w:r>
        <w:rPr/>
        <w:t>b./</w:t>
        <w:tab/>
        <w:t>elidegenítésre történő kijelölése                /T-252/2008.sz. előterjesztés/</w:t>
      </w:r>
    </w:p>
    <w:p>
      <w:pPr>
        <w:pStyle w:val="Hatszveg"/>
        <w:ind w:left="1418" w:right="2090" w:hanging="0"/>
        <w:jc w:val="left"/>
        <w:rPr>
          <w:color w:val="000000"/>
        </w:rPr>
      </w:pPr>
      <w:r>
        <w:rPr/>
        <w:t>11./</w:t>
        <w:tab/>
        <w:t xml:space="preserve">Döntés az Egyesített Bölcsődék magasabb vezetői állás betöltésére vonatkozó pályázat kiírásáról                                                              /T-253/2008. sz. előterjesztés/ </w:t>
      </w:r>
    </w:p>
    <w:p>
      <w:pPr>
        <w:pStyle w:val="Hatszveg"/>
        <w:ind w:left="1418" w:right="2090" w:hanging="0"/>
        <w:jc w:val="left"/>
        <w:rPr/>
      </w:pPr>
      <w:r>
        <w:rPr/>
        <w:t>12./</w:t>
        <w:tab/>
        <w:t>Szociális ügyekben hozott határozatok ellen benyújtott fellebbezések elbírálása                                  /T-254/2008. sz. előterjesztés/</w:t>
      </w:r>
    </w:p>
    <w:p>
      <w:pPr>
        <w:pStyle w:val="Hatszveg"/>
        <w:ind w:left="1418" w:right="2090" w:hanging="0"/>
        <w:jc w:val="left"/>
        <w:rPr/>
      </w:pPr>
      <w:r>
        <w:rPr/>
        <w:t>13./</w:t>
        <w:tab/>
        <w:t>Döntés a Bp. V. ker. Szent István tér Mélygarázs Kft. 100%-os üzletrészének értékesítésére vonatkozó nyílt, nemzetközi, többfordulós pályázat eredményéről                                        /T-263/2008. sz. előterjesztés/</w:t>
      </w:r>
    </w:p>
    <w:p>
      <w:pPr>
        <w:pStyle w:val="Hatszveg"/>
        <w:ind w:left="1418" w:right="2090" w:hanging="0"/>
        <w:jc w:val="left"/>
        <w:rPr/>
      </w:pPr>
      <w:r>
        <w:rPr/>
        <w:t>14./</w:t>
        <w:tab/>
        <w:t>Döntés a Bp. II. ker. Hárshegyi út 1. telek valamint a telken lévő épületegyüttes értékesítésére vonatkozó nyílt, nemzetközi, többfordulós pályázat eredményéről                         /T-262/2008. sz. előterjesztés/</w:t>
      </w:r>
    </w:p>
    <w:p>
      <w:pPr>
        <w:pStyle w:val="Hatszveg"/>
        <w:ind w:left="1418" w:right="2090" w:hanging="0"/>
        <w:jc w:val="left"/>
        <w:rPr/>
      </w:pPr>
      <w:r>
        <w:rPr/>
        <w:t>15./ Ingatlancsere előszerződés a Bp. V. ker. Sas u. 1. szám alatti, valamint a Váci utca 25. szám alatti albetétekre                                                   /T-267/2008. sz. sürgősségi előterjesztés/</w:t>
      </w:r>
    </w:p>
    <w:p>
      <w:pPr>
        <w:pStyle w:val="Hatszveg"/>
        <w:ind w:left="1418" w:right="2090" w:hanging="0"/>
        <w:jc w:val="left"/>
        <w:rPr/>
      </w:pPr>
      <w:r>
        <w:rPr/>
        <w:t>16./ Nyilvános pályázati felhívás módosított feltételének, valamint az érvényben lévő szerződés egy pontja hatályon kívül helyezésének elfogadása a Bp. V. ker.  Hold utca 13. szám alatti Vásárcsarnok és piac haszonbérleti jogára vonatkozóan                                                         /T-268/2008. sz. sürgősségi előterjesztés/</w:t>
      </w:r>
    </w:p>
    <w:p>
      <w:pPr>
        <w:pStyle w:val="Hatszveg"/>
        <w:ind w:left="1418" w:right="2090" w:hanging="0"/>
        <w:jc w:val="left"/>
        <w:rPr/>
      </w:pPr>
      <w:r>
        <w:rPr/>
        <w:t>17./</w:t>
        <w:tab/>
        <w:t>Bp. V., Báthori u. 18. sz. ingatlanra vonatkozó kellékszavatosság teljesítése teljesítési segéd bevonásával                                              /T-264/2008. sz. előterjesztés/</w:t>
      </w:r>
    </w:p>
    <w:p>
      <w:pPr>
        <w:pStyle w:val="Hatszveg"/>
        <w:ind w:left="1418" w:right="2090" w:hanging="0"/>
        <w:jc w:val="left"/>
        <w:rPr/>
      </w:pPr>
      <w:r>
        <w:rPr/>
        <w:t>18./</w:t>
        <w:tab/>
        <w:t>Döntés helyiség használatba adásával kapcsolatos határozat visszavonásáról (Bp. V., Belgrád rkp. 2. - Magyar Tudományos Akadémia Könyvtára)                                                              /T-265/2008. sz. előterjesztés/</w:t>
      </w:r>
    </w:p>
    <w:p>
      <w:pPr>
        <w:pStyle w:val="Hatszveg"/>
        <w:ind w:left="1418" w:right="2090" w:hanging="0"/>
        <w:jc w:val="left"/>
        <w:rPr/>
      </w:pPr>
      <w:r>
        <w:rPr/>
        <w:t>19./</w:t>
        <w:tab/>
        <w:t>Döntés üres, nem lakás céljára szolgáló helyiségek elidegenítéséről                                        /T-266/2008. sz. előterjesztés/</w:t>
      </w:r>
    </w:p>
    <w:p>
      <w:pPr>
        <w:pStyle w:val="Hatszveg"/>
        <w:ind w:left="1418" w:right="2090" w:hanging="0"/>
        <w:jc w:val="left"/>
        <w:rPr/>
      </w:pPr>
      <w:r>
        <w:rPr/>
        <w:t>20./</w:t>
        <w:tab/>
        <w:t>Döntés társasházi épületben lévő lakott önkormányzati tulajdonú házfelügyelői lakások ügyében                                                               /T-255/2008. sz. előterjesztés/</w:t>
      </w:r>
    </w:p>
    <w:p>
      <w:pPr>
        <w:pStyle w:val="Hatszveg"/>
        <w:ind w:left="1418" w:right="2090" w:hanging="0"/>
        <w:jc w:val="left"/>
        <w:rPr/>
      </w:pPr>
      <w:r>
        <w:rPr/>
        <w:t>21./</w:t>
        <w:tab/>
        <w:t>Önkormányzati támogatás fennmaradó összegének elengedése                                      /T-244/2008. számú előterjesztés/</w:t>
      </w:r>
    </w:p>
    <w:p>
      <w:pPr>
        <w:pStyle w:val="Hatszveg"/>
        <w:ind w:left="1418" w:right="2090" w:hanging="0"/>
        <w:rPr/>
      </w:pPr>
      <w:r>
        <w:rPr/>
        <w:t>22./</w:t>
        <w:tab/>
        <w:t>Nádor u. 6. I. em. 2. sz. alatti önkormányzati lakás bérlőjének egy lakószobáról történő lemondási kérelme pénzbeli térítés ellenében           /T-256/2008. sz. előterjesztés/</w:t>
      </w:r>
    </w:p>
    <w:p>
      <w:pPr>
        <w:pStyle w:val="Hatszveg"/>
        <w:ind w:left="1418" w:right="2090" w:hanging="0"/>
        <w:rPr/>
      </w:pPr>
      <w:r>
        <w:rPr/>
        <w:t>23./</w:t>
        <w:tab/>
        <w:t>Döntés elővásárlási jog gyakorlásáról            /T-257/2008. sz. előterjesztés/</w:t>
      </w:r>
    </w:p>
    <w:p>
      <w:pPr>
        <w:pStyle w:val="Hatszveg"/>
        <w:ind w:left="1418" w:right="2090" w:hanging="0"/>
        <w:rPr/>
      </w:pPr>
      <w:r>
        <w:rPr/>
        <w:t>A szavazáson jelen volt: 21 fő</w:t>
      </w:r>
    </w:p>
    <w:p>
      <w:pPr>
        <w:pStyle w:val="Napirendipont"/>
        <w:rPr/>
      </w:pPr>
      <w:r>
        <w:rPr/>
        <w:t>1./</w:t>
        <w:tab/>
        <w:t>Döntés önkormányzati kötvény kibocsátásáról           /T-245/2008. sz. előterjesztés/</w:t>
      </w:r>
    </w:p>
    <w:p>
      <w:pPr>
        <w:pStyle w:val="Hozzszelso"/>
        <w:rPr>
          <w:b/>
          <w:b/>
          <w:bCs/>
        </w:rPr>
      </w:pPr>
      <w:r>
        <w:rPr>
          <w:b/>
          <w:bCs/>
        </w:rPr>
        <w:t>Rogán Antal:</w:t>
      </w:r>
    </w:p>
    <w:p>
      <w:pPr>
        <w:pStyle w:val="Hozzsztovbb"/>
        <w:rPr/>
      </w:pPr>
      <w:r>
        <w:rPr/>
        <w:t>A képviselők az előterjesztést kézhez kapták, a bizottság megtárgyalták.</w:t>
      </w:r>
    </w:p>
    <w:p>
      <w:pPr>
        <w:pStyle w:val="Hozzsztovbb"/>
        <w:rPr/>
      </w:pPr>
      <w:r>
        <w:rPr/>
        <w:t>Szóbeli kiegészítésként elmondja, hogy a testület előző esztendőben meghozott kötvény kibocsátási döntésénél több alkalommal is elhangzott, de most is elmondja, hogy 2,5 milliárd forint lekötve pihen, várja a felhasználását fejlesztési célokra, amelyek egy része bekövetkezik még idén is, a mostani kibocsátásnál is alapvetően fejlesztési célokra lehetne felhasználni. Az előterjesztés tartalmazza, hogy pontosan milyen módon is lehetne felhasználni és benne van az is, hogy alapvetően a Főutca befejezésével kapcsolatban kerülne sor erre a kötvénykibocsátásra, kifejezetten fejlesztési céllal. Mögötte áll az utcák jegyzéke is, és vonatkozik a felsorolt utcák  díszburkolatainak kialakítására is. Ez a pénzösszeg lekötésre kerülne, kamatozna is az önkormányzat számára. Erre a működési formára azért van szükség, mert a Főutca program összes finanszírozásánál az Európai Uniótól várható 2,2 milliárd forintos forrás csak abban a formában kerülhet lehívásra, hogy ennek van két speciális vonzata. Az egyik, hogy ennek csak egy része használható fel a felszín kialakítására, jó esetben egy 80 % körüli összeg, a többi viszont alkalmas arra, hogy az előkészítő munkálatokat, tervezési költségeket, bonyolítói költségeket utólag is abból finanszírozni tudják. Viszont ez utófinanszírozás, ennek megfelelően csak úgy kerülhet rá sor, hogy ha a képviselő-testület likviditási szempontból előre tartalékolja az összegnek azon részét, ami teljes egészében a saját önkormányzati területekre vonatkozó összes előzetes költség. Gyakorlatilag úgy fog megtörténni, hogy két-három havonként történő számla kibocsátással egyidejűleg arra számíthatnak, hogy egy évig elfinanszírozzák a munkálatokat és ezután kezdenek az uniós támogatások érkezni, mert az unió egyrészt utófinanszíroz, másrészt az a tapasztalat az eu-s projekteknél, hogy minimum 6 hónapos késéssel érkeznek meg ezek a pénzösszegek, ezért tetemes előfinanszírozásra kell felkészülnie a testületnek. A kötvényfinanszírozás nyilván  ezt a célt is szolgálja. Úgy gondolja, hogy ezzel ennek minden feltétele megteremtődik. Megítélése szerint a továbbiakban nem lesz szükség kötvény kibocsátásra, a 2009-2010-es évben. Kérte a jegyzőt, hogy ennek megfelelően készítsék majd elő a költségvetés tervezését is. Erre amúgy is szükség lesz, mert megítélése szerint nagyjából le is zárult az az időszak, amikor kedvező feltételekkel lehetett hitelhez jutni, hiszen az a következő másfél két évben csak nehezedik. Ennek megfelelően nem csak szükség nem lesz rá, hanem nem is érdemes ezeket a lépéseket megtenni. Ezekkel a megfontolásokkal és a bizottságon elhangzottakon kívül szeretné vitára bocsátani a napirendi pontot. A határozati javaslathoz kaptak a képviselők egy kiegészítést, ez lényegében arról szól, hogy még alaposabban részletezték azt, hogy milyen utcák díszburkolatáról beszélnek. Kéri, hogy ezt vegyék figyelembe, hiszen a kötvény kibocsátásnál bizonyos értelemben előfeltétel, hiszen ezzel rendelkeznek a későbbi felhasználásának módjáról, kvázi a költségvetés egyfajta előmódosítását is végzik ezzel, illetve rögzítik azt, hogy a későbbiekben ez hogyan kerül majd felhasználásra.</w:t>
      </w:r>
    </w:p>
    <w:p>
      <w:pPr>
        <w:pStyle w:val="Hozzszelso"/>
        <w:rPr>
          <w:b/>
          <w:b/>
          <w:bCs/>
        </w:rPr>
      </w:pPr>
      <w:r>
        <w:rPr>
          <w:b/>
          <w:bCs/>
        </w:rPr>
        <w:t>Dr. Szebellédi István:</w:t>
      </w:r>
    </w:p>
    <w:p>
      <w:pPr>
        <w:pStyle w:val="Hozzsztovbb"/>
        <w:rPr/>
      </w:pPr>
      <w:r>
        <w:rPr/>
        <w:t>A kötvénykibocsátás tervezetét írásban véleményezte. Az írásban történő véleményezés mellett szeretné a testület elé tárni a számításokat és azt az áttekintést, ami a kötvény kibocsátást lehetővé teszi a jelenleg hatályos jogszabályok alapján.  Az önkormányzat 2008. évi hitelképességi korlátja 2.975.347 eFt, ez gyakorlatilag adósság szolgálati teher.  Többször volt már róla szó, hogy ennyit lehet egy évben adósság szolgálati teherként vállalni. Megnyugtatja a képviselő-testületet, hogy ennek a kötvénynek a felvételét nem korlátozza ez az adósság szolgálati teher, hiszen 2022-ig kimutatott táblázat alapján a legnagyobb teher, ami az önkormányzatot éves viszonylatban terheli,  tehát a visszafizetés 1.599.870 eFt és ez 2011-ben. A kerekítve 1,6 milliárd és a 2,9 milliárd forint között még jelentős lehetősége van az önkormányzatnak.</w:t>
      </w:r>
    </w:p>
    <w:p>
      <w:pPr>
        <w:pStyle w:val="Hozzsztovbb"/>
        <w:rPr/>
      </w:pPr>
      <w:r>
        <w:rPr/>
        <w:t>A könyvvizsgálói véleményben két témát felvetett a szerződés megkötésével kapcsolatban. Kéri a testületet, fontolja meg a javaslatait. Részben az ingatlanfedezetként a kötvény kibocsátás 50 %-ára ingatlan fedezetet ajánlott fel az önkormányzat. Itt szükséges lenne biztosítani szerződés szinten ezeknek az ingatlanoknak a cserelehetőségét azért, hogy az ingatlan gazdálkodással kapcsolatos mobilitás ne akadjon meg egy ilyen viszonylag hosszú időszakra. A második felvetése az, hogy miután svájci frank alapú, a pénzügyi világban viszont kicsit ziláltabb a helyzet, mint az előző kötvény kibocsátásnál, felvetette azt, — amennyiben lehetséges — a kötvényből folyó pénzáram esetében biztosítja szerződés szintjén a multi currency által bármilyen valutára való átváltás lehetőségét. Ha  nem megy ez a konstrukció, mert ez viszonylag kötött, akkor kéri a testületet, fontolja meg az árfolyam biztosítás lehetőségét úgy az árfolyam változásra, mint adott esetben a kamat változásra. Nyilván valamennyi többletköltséget jelent, de bebiztosítja az önkormányzatot, hogy az inogó pénzügyi helyzet közepette ezek a veszélyek minimalizálódjanak az önkormányzat vonatkozásában.</w:t>
      </w:r>
    </w:p>
    <w:p>
      <w:pPr>
        <w:pStyle w:val="Hozzsztovbb"/>
        <w:rPr/>
      </w:pPr>
      <w:r>
        <w:rPr/>
        <w:t>Kéri az elmondottak megfontolását.</w:t>
      </w:r>
    </w:p>
    <w:p>
      <w:pPr>
        <w:pStyle w:val="Hozzszelso"/>
        <w:rPr>
          <w:b/>
          <w:b/>
          <w:bCs/>
        </w:rPr>
      </w:pPr>
      <w:r>
        <w:rPr>
          <w:b/>
          <w:bCs/>
        </w:rPr>
        <w:t>Molnár Katalin:</w:t>
      </w:r>
    </w:p>
    <w:p>
      <w:pPr>
        <w:pStyle w:val="Hozzsztovbb"/>
        <w:rPr/>
      </w:pPr>
      <w:r>
        <w:rPr/>
        <w:t>Az SZDSZ-frakció továbbra sem támogatja a kötvény kibocsátást, mert ezt a felelőtlen gazdálkodás eszközének és az eladósodás útjának tekinti.   Idézi az előterjesztésből, hogy a korábbi években megkötött pénzintézeti hitelszerződések alapján történő finanszírozáson kívül további 2.975.347  eFt hiányt tartalmaz, amelyet újabb külső forrás bevonásával kíván pótolni.  Gyakorlatilag 3 milliárd forint hiánnyal számolnak. A második határozati javaslat szerint a testület kötelezettséget vállal arra, hogy a kötvény futamideje alatt a mindenkori éves költségvetés összeállításakor annak esedékes kamatait és törlesztő részleteit betervezi, jóváhagyja és megfizeti. Az utóbbi nem is kérdéses, hiszen minimum, ha hitelt vesznek fel, számolni kell azzal, hogy visszafizetik. Kérdése az, hogy miből tervezi a vezetés visszafizetni, hogy ha már a mostani költségvetések is hiánnyal küszködnek? Nem látszik az egész anyagból és az önkormányzati vezetés elképzeléseiből, hogy honnan lesz fedezet a visszafizetésre. Ezért gondolja azt, hogy ez az eladósodás útja. A célok, amire fordítani kívánja az önkormányzat vezetése ezt a pénzt, nagyon rokonszenves és vonzó célok. A kerület több utcájának díszburkolattal való ellátása, azt mondja, hogy ez nagyon szép fejlesztési cél. Egyetlen gondot lát vele. Nem látszik, hogy ezek a fejlesztések közvetlenül és rövid távon milyen bevétellel járnának az önkormányzat számára? Hiszen amikor egy hitelfelvételről van szó, pl. egy termelő üzem létrehozásához, ami nem az önkormányzat feladata, akkor le lehet tenni egy üzleti tervet a hitelfelvétel mellé, amiből kiderül, hogy milyen nyereséggel fog járni az az üzem és hogyan lehet visszafizetni belőle a felvett hiteleket. Ebben az esetben nem látszik, hogy miből történik a visszafizetés. Ezért azt gondolja, hogy ez egy felelőtlen lépés és nem kellene ilyen lépést tennie idén sem az önkormányzatnak. Azzal az egy dologgal egyetért, hogy jövőre már nem szándékozik újabb kötvény kibocsátásra, ez mindenképpen józan lépés. Szerinte még egy kicsit előbb abba kellene hagyni, mégpedig most a mai testületi ülésen.</w:t>
      </w:r>
    </w:p>
    <w:p>
      <w:pPr>
        <w:pStyle w:val="Hozzszelso"/>
        <w:rPr>
          <w:b/>
          <w:b/>
          <w:bCs/>
        </w:rPr>
      </w:pPr>
      <w:r>
        <w:rPr>
          <w:b/>
          <w:bCs/>
        </w:rPr>
        <w:t>Veress Istvánné:</w:t>
      </w:r>
    </w:p>
    <w:p>
      <w:pPr>
        <w:pStyle w:val="Hozzsztovbb"/>
        <w:rPr/>
      </w:pPr>
      <w:r>
        <w:rPr/>
        <w:t>Komolyan problematikusnak tartja ezt a hitelfelvételt. Akik nézik a televíziót talán tudják, hogy tavaly az önkormányzat 3.125.000 eFt értékben bocsátott ki kötvényt, ez megint közel 3 milliárd forint értéket tesz ki. Következésképpen a gazdálkodásban most már 6 milliárd forint étékű kötvény szerepel, nem beszélve az egyéb fejlesztési hitelekről. Tokkal-vonóval 10 milliárd körüli az eladósodottsága az önkormányzatnak, ami ha a költségvetést nézik, lassan közelíti annak 50 %-át. Azért ez nem kis dolog és komoly problémát jelenthet. Talán az is világos, hogy az első kötvényt, amit felvettek tavaly, az 20 éves futamidőre történt. Ez a második 10 éves futamidőre történik. Mondta könyvvizsgáló úr, hogy belefér az éves hitelfelvételi keretbe, de azt jelenti, hogy 10-20 évre  viselik mindnyájan a többszörösen utód önkormányzatok is azt az adósságot, azt a terhet, amit most ez alatt a két év alatt a kerületünk önkormányzata felvett.</w:t>
      </w:r>
    </w:p>
    <w:p>
      <w:pPr>
        <w:pStyle w:val="Hozzsztovbb"/>
        <w:rPr/>
      </w:pPr>
      <w:r>
        <w:rPr/>
      </w:r>
    </w:p>
    <w:p>
      <w:pPr>
        <w:pStyle w:val="Hozzsztovbb"/>
        <w:rPr/>
      </w:pPr>
      <w:r>
        <w:rPr/>
        <w:t>Tovább bonyolítja a dolgot, hogy mindkét kötvény svájci frank alapú. A mai  világban, amikor annyira mozognak az árfolyamok, amikor a dollárral az történik, ami történik, még nagyobb bizonytalanságot jelent egy kerületi önkormányzat vonatkozásában ez a helyzet is, vagy pontosabban nem jelentene,  ha nem egy külföldi devizanemben bocsátanák ki a kötvényeket, ami óhatatlanul behozhatja az önkormányzat gazdálkodásába is ezeket a nemzetközi igen komoly nehéz  problémákat. Ezzel is számolni kell, amikor ilyen döntést meghoznak. Az, hogy a garanciát 50  %-ban a Hitelgarancia Zrt. adja, ez idáig rendben is van. A másik 50 %  azonban jelzálog mégpedig 2,1 milliárd forint értékű ingatlanon lévő jelzálogjog. Ez még akkor is lehet probléma megint csak az önkormányzat elkövetkezendő időszakbeli gazdálkodását tekintve, ha látják, hogy a listán szereplő tételek miből állnak össze. Akár hogy is veszik, de ettől is 2,1 milliárd forint, ami nem szerencsés dolog.</w:t>
      </w:r>
    </w:p>
    <w:p>
      <w:pPr>
        <w:pStyle w:val="Hozzsztovbb"/>
        <w:rPr/>
      </w:pPr>
      <w:r>
        <w:rPr/>
        <w:t>Szintén érdekes ebben az előterjesztésben, úgy tűnik, hogy az eddigi fejlesztési céltartalék kerül most be. Ez azt jelenti, hogy az Eu-s pályázatok beadásakor az önrész céltartalékként szerepelt, ami most ennek a kötvénynek a kibocsátásával válhat pengő forintokká.  Nem biztos, hogy ez célirányos munkamenet volt. Szerinte egyetért mindenki abban, hogy akkor nagyon enyhén és szerényen fogalmazta meg ezt a kérdéskört. Azért nem tartja helyesnek ezt a megoldást, mert igen komoly és mély gazdálkodási problémákba hozhatja az önkormányzatokat az elkövetkezendő 10-20 évben. Ez viszont a későbbi fejlesztéseket nagymértékben érintheti.</w:t>
      </w:r>
    </w:p>
    <w:p>
      <w:pPr>
        <w:pStyle w:val="Hozzszelso"/>
        <w:rPr>
          <w:b/>
          <w:b/>
          <w:bCs/>
        </w:rPr>
      </w:pPr>
      <w:r>
        <w:rPr>
          <w:b/>
          <w:bCs/>
        </w:rPr>
        <w:t>Pásztor Tibor:</w:t>
      </w:r>
    </w:p>
    <w:p>
      <w:pPr>
        <w:pStyle w:val="Hozzsztovbb"/>
        <w:rPr/>
      </w:pPr>
      <w:r>
        <w:rPr/>
        <w:t xml:space="preserve">Jelenleg valami furcsa pénzgyűjtés folyik, úgy látja, hogy folyamatos hitelfelvételek, illetve nagyértékű privatizációs pályázatok útján. Tudomása szerint  az önkormányzatnak likviditási gondjai nincsenek. Ehhez képest ez a hitelfelvétel, vagy kötvény kibocsátása — az Ellenőrzési Bizottság ülésén az osztályvezető asszony elmondta, hogy ez gyakorlatilag csak szóhasználatban különbözik a hitelfelvételtől — nagy indoklással jelenleg nem bír. Az önkormányzat nincsen abban a kényszerben, hogy ezt a kötvényt kibocsássa, ezért teljesen támogatandó a képviselők azon véleménye, hogy jelenleg ez ebben a pillanatban felesleges. </w:t>
      </w:r>
    </w:p>
    <w:p>
      <w:pPr>
        <w:pStyle w:val="Hozzsztovbb"/>
        <w:rPr/>
      </w:pPr>
      <w:r>
        <w:rPr/>
        <w:t>A tavaly ilyenkor kibocsátott 3 milliárd forintos kötvényből 2,5 milliárd forint jelenleg is az önkormányzat számláin pihen lekötöttként. Minden költségvetéskor az önkormányzat vezetése büszkén szokta hangsúlyozni, hogy ebből milyen jó kis bevételei vannak az önkormányzatnak. A felelőtlen döntések egyik legsúlyosabbika volt ezt a kötvényt tavaly úgy kibocsátani, hogy felhasználásra sem került, hiszen azóta nagyjából 7 millió forint bevétele van az önkormányzatnak ebből a kötvényből. Ez két év alatt kb. 150-160 millió forintra nő. Ez olyan felhalmozás, vagy fejlesztésre fordítandó forrás kellett volna, hogy legyen, ami az önkormányzat működési költségvetésében szépen, lassan elcsordogál. Ehhez képest ugyanerre a két éves időszakra jövő szeptemberben több mint 300 millió forintos kamattörlesztést kell teljesíteni. Összességében 2 év alatt a tavaly túlságosan kapkodva, megfontolatlanul felvett hitel nagyjából 150 millió forint veszteséget okoz az önkormányzatnak. Ez a típusú felelőtlen gazdálkodás, ami egyfelől nominál értéken is veszteséget okoz, másfelől fejlesztésre fordítandó forrásból a működtetést finanszírozza, elfogadhatatlan és ennek a típusú felelőtlen gazdálkodásnak a folytatására készül az önkormányzat vezetése, amikor a mai napon a kötvénykibocsátást megszavazni kívánja.</w:t>
      </w:r>
    </w:p>
    <w:p>
      <w:pPr>
        <w:pStyle w:val="Hozzszelso"/>
        <w:rPr>
          <w:b/>
          <w:b/>
          <w:bCs/>
        </w:rPr>
      </w:pPr>
      <w:r>
        <w:rPr>
          <w:b/>
          <w:bCs/>
        </w:rPr>
        <w:t>Puskás András:</w:t>
      </w:r>
    </w:p>
    <w:p>
      <w:pPr>
        <w:pStyle w:val="Hozzsztovbb"/>
        <w:rPr/>
      </w:pPr>
      <w:r>
        <w:rPr/>
        <w:t>Az önkormányzat fejlesztésekben gondolkodik. Azt gondolja, hogy támogatni kell a kötvény kibocsátást akkor, amikor fejlesztésekről beszélnek. A kettőről külön-külön beszélni nem lehet. Fejlesztésekről, a belváros útjainak, utcáinak, tereinek átépítéséről, a forgalom csillapításáról és mindannyian egyetértettek ezekkel a célokkal, akár az előző ciklusban, akár a mostaniban.  Egyetértettek abban, hogy szükség van ezekre, hiszen vannak a Belvárosnak olyan részei, amihez több mint 30 éve nem nyúlt senki érdemben. A lakók ezt várják a képviselőktől, hogy teljesítsék ezeket a fejlesztéseket. A kötvénykibocsátásból származó bevételeket 100 %-ban a fejlesztésekre fordítja az önkormányzat. Jelenlegi gazdasági, politikai helyzetben más lehetőség nincs. A magyar kormány évek óta folytatja azt  a gyakorlatot, hogy megvonja a támogatásokat a szociális ágazattól, az oktatási ágazattól, a kulturális ágazattól. Egyre kevesebb pénz folyik be ezekre a célokra a kormány támogatásaként. Egyre több pénzt kell az önkormányzatoknak — hiszen minden önkormányzatot érint az országban —, saját forrásból előteremteni. Amellett tették le a voksot, hogy működtetik tovább ezeket az ellátó rendszereket, szolgáltatásokat, belváros megfelelő színvonalán, amit az évek alatt ki tudott alakítani magának, ami  országos, és budapesti viszonylatban is igencsak megállja a helyét. Ezeket a rendszereket tudják működtetni. Szükség van ugyanakkor a fejlesztésekre is, fejlesztési forrás jelenleg másból nem áll az önkormányzatok rendelkezésére, így a Belvárosi Önkormányzat rendelkezésére sem, csak külső pénzügyi erő bevonása esetén. Ez a forrás jelen állás szerint a kötvény kibocsátása a Belvárosban. Tavaly is azért bocsátottak ki kötvényt, hogy EU-s pályázaton el tudjanak indulni egyáltalán. Ha nem bocsátották volna ki, akkor nem lenne fedezet az önerő felmutatására, így komolytalannak gondolná mint az Európai Unió, mind pedig a magyar kormány a Belvárosi Önkormányzat pályázatát. Szükség volt a fedezet megteremtésére. Várnak a szerződés kötésre és várnak a munkák megkezdésére. A Belváros fejlesztése egyébként elkezdődött, ahogy mindenki láthatja a Veres Pálné utcával és a Sas utcával és folytatják tovább, hiszen véget ért a  Deák Ferenc utca felújítása, Dorottya utca, Kecskeméti utca, Október 6. u., nem sokára kezdődik a jövő évben. Mindenki egyetértett abban a közlekedési koncepció és a fejlesztési program szavazásakor, hogy szükség van ezekre a célokra. Ezen keveset vitatkoztak. Most arra kéri a képviselő-testületet, hogy teremtsék meg az ehhez szükséges forrásokat is és szavazzák meg a kötvény kibocsátást.</w:t>
      </w:r>
    </w:p>
    <w:p>
      <w:pPr>
        <w:pStyle w:val="Hozzszelso"/>
        <w:rPr>
          <w:b/>
          <w:b/>
          <w:bCs/>
        </w:rPr>
      </w:pPr>
      <w:r>
        <w:rPr>
          <w:b/>
          <w:bCs/>
        </w:rPr>
        <w:t>Tóth Lajos:</w:t>
      </w:r>
    </w:p>
    <w:p>
      <w:pPr>
        <w:pStyle w:val="Hozzsztovbb"/>
        <w:rPr/>
      </w:pPr>
      <w:r>
        <w:rPr/>
        <w:t>Voltak olyan állítások, hogy a tavalyi működési költségbe belecsordogált a felvett hitel. Ez nem igaz, mert ahogy elmondta az alpolgármester úr ez fejlesztésekre lett felvéve, és a mostani is arra lesz felvéve. Semmiféle működési költség ebből nem fog fedezetet alkotni.</w:t>
      </w:r>
    </w:p>
    <w:p>
      <w:pPr>
        <w:pStyle w:val="Hozzsztovbb"/>
        <w:rPr/>
      </w:pPr>
      <w:r>
        <w:rPr/>
        <w:t>Nem találja különösebben rizikósnak azt, hogy svájci frankban vették fel ezt a kölcsönt, mert a forintba felvett kölcsönnel ugyanaz lesz a probléma, ha a világgazdasági válság, illetőleg pénzügyi válság begyűrűzik mindenhová. Ilyen szempontból teljesen mindegy, hogy mibe veszik fel, de legalább ez egy biztonságot jelent, mert a svájci frank talán annyira nem fog sérülni, mint a többi pénz.  Elhangzott az ellenzék részéről, hogy félni kell ezektől a hitelektől. Eddig mindig azt hallották, pont az ő soraikból évtizedek óta, hogy a „hitel nem ördögtől való”, most pedig azt hirdetik, hogy eladósodni borzasztó nagy hiba és abba bele lehet bukni. Szerinte akkor a saját pénzügyi liberális álláspontjukat, most egy kicsit meghazudtolták ezekkel a kijelentésekkel. Egyébként is a könyvvizsgáló úr megmondta, hogy ezzel az 1,6 milliárdos évi leterheltséggel még  évi 1,3 milliárddal messzebb vannak attól a határtól, amit az önkormányzat a vagyoni helyzetét tekintve elbír. Semmiféle probléma nincs és ezek a kötvény kibocsátások azért is jók, mert különben a Főutca programot nem tudnák megvalósítani és a saját erőt nem tudnák biztosítani ahhoz a pénzhez, amit az Európai Unió ad. Ezt mindenképpen biztosítani kell, mert nem normális dolog elveszteni azt a pénzt, amit most rendes munkával az önkormányzat és ez a vezetés megteremtett a Főutca program számára nem úgy, mint ahogy az újság írja, hogy a magyar kormány kb 40 %-át vette fel annak a pénznek, ami az Európai Uniótól járt volna azért, mert hanyag, rossz politikát folytattak a miniszterei, és az egész kormány ilyen vonatkozásban.  Ez a kormány volt az, amelyik az önkormányzatokat ellehetetlenítette anyagilag teljes mértékben. Reméli, hogy a következő kormány majd ezt korrigálja és könnyebb lesz visszafizetni a hiteleket is.</w:t>
      </w:r>
    </w:p>
    <w:p>
      <w:pPr>
        <w:pStyle w:val="Hozzszelso"/>
        <w:rPr>
          <w:b/>
          <w:b/>
          <w:bCs/>
        </w:rPr>
      </w:pPr>
      <w:r>
        <w:rPr>
          <w:b/>
          <w:bCs/>
        </w:rPr>
        <w:t>Kun László:</w:t>
      </w:r>
    </w:p>
    <w:p>
      <w:pPr>
        <w:pStyle w:val="Hozzsztovbb"/>
        <w:rPr/>
      </w:pPr>
      <w:r>
        <w:rPr/>
        <w:t>Tartalmi kérdései vannak a kötvény kibocsátással kapcsolatosan, mert nem gondolja, hogy az mentség, ha egy kormány hülyeséget csinál, akkor minden szinten azt kell csinálni, mert ez kötelező. A gyanúja az, hogy szerencsés dolog-e az, hogy jelzálog fedezetnek mintegy 100 társasházban elhelyezkedő pincéket ajánlanak fel? Nem szülhet ez konfliktusokat? Nem rejt ez kockázatot a későbbiekben a társasházakra nézve? Érti a gondolatot, hogy ezek olyan pincék, amelyek kevéssé tűnnek forgalomképesnek, de ez javít a forgalomképességükön, ha rájuk pakolnak egy jelzálogot, függetlenül attól, hogy mire használják?</w:t>
      </w:r>
    </w:p>
    <w:p>
      <w:pPr>
        <w:pStyle w:val="Hozzsztovbb"/>
        <w:rPr/>
      </w:pPr>
      <w:r>
        <w:rPr/>
        <w:t xml:space="preserve">A másik kérdés az, hogy kellő alapossággal van-e ez előkészítve akkor, hogy ha az adott jelzálog felajánlás a kerületben a Károly körúttól - a Zoltán utcáig véletlenül terjed. Ilyenkor egy pedagógus azt gondolja, hogy diák úgy írta meg a dolgozatát, hogy a hivatkozásnak a felét kimetszette az internetről és másolási paranccsal betette. Nem biztos benne, hogy az Alkotmány utcától a Károly körútig nem lennének alkalmas forgalomképes pincék. Ez egy másolási hiba, vagy koncepcionális ez a döntés?  Az is lehet, hogy az A-K-ig terjedő utcákat már jelzálogosították, de akkor is az a gond, hogy ABC szerint helyezik el a jelzálogot, vagy ténylegesen piacképességet vizsgálnak. </w:t>
      </w:r>
    </w:p>
    <w:p>
      <w:pPr>
        <w:pStyle w:val="Hozzsztovbb"/>
        <w:rPr/>
      </w:pPr>
      <w:r>
        <w:rPr/>
        <w:t xml:space="preserve">Rendben van az, hogy ez értelmes cél érdekében történik, csak reméli, hogy ennek a pénznek a jelentős részét épített környezet fejlesztésére fordítják, de azokat a  lépéseket nem látja —polgármester is tett olyan ígéretet, hogy lista szerűen megkapják —, ami előrevetíti annak a lehetőségét, hogy az éppen az Október 6. utcát kívánják fejleszteni, akkor ennek a környezet fejlesztésnek a katalizátor hatását ne a magántulajdonosok nyerjék ki, mint a Sas utcában.  Nem érzi azt az nyomulást az Október 6. utcai helyiségek esetében, hogy ad.1. moratóriumot hirdessenek, hogy nem adják el addig, amíg ez nem tükröződik benne a beleölt rengeteg pénz, ad.2. nem látja azt a törekvést, hogy legyenek még szigorúbbak a felmondások esetében az érintett területen lévő üzletek bérlőivel. Ezt a kettőt nem látja. Azt viszont látja, hogy a túlsó Váci utcában a magántulajdonosok nyerték ki az önkormányzat fejlesztésének a hatását és a Sas utcában is  a jelentős részét, holott ott volt egy másfél éves moratórium. A környékbeli, elsősorban vendéglátó tulajdonosok nyerik ki. Ezt viszont nem közcélú fejlesztésnek nevezné. </w:t>
      </w:r>
    </w:p>
    <w:p>
      <w:pPr>
        <w:pStyle w:val="Hozzszelso"/>
        <w:rPr>
          <w:b/>
          <w:b/>
          <w:bCs/>
        </w:rPr>
      </w:pPr>
      <w:r>
        <w:rPr>
          <w:b/>
          <w:bCs/>
        </w:rPr>
        <w:t>Molnár Katalin:</w:t>
      </w:r>
    </w:p>
    <w:p>
      <w:pPr>
        <w:pStyle w:val="Hozzsztovbb"/>
        <w:rPr/>
      </w:pPr>
      <w:r>
        <w:rPr/>
        <w:t>Ha már alpolgármester úr idehozta az országos költségvetés kérdését abban a formában, — mert így szokták azon az oldalon megfogalmazni, hogy a kormány csökkenti a támogatást az önkormányzatoknál ilyen vagy olyan területen, akkor igen, az országos gazdálkodási helyzetnél az országos költségvetésnél is az a helyzet, hogy miután túlságosan eladósodott az ország, cipelnek a hátukon egy nagyon nagy adósság terhet és amikor egy kormány felelősen viselkedik, akkor megpróbálja egyensúlyba hozni, vagy az egyensúly felé tolni a költségvetést. Ezt érzékelik úgy azok, akik kevesebb pénzt kapnak, hogy most tőlük mintegy elvettek. Amikor azt mondja, hogy ne támogassanak egy ilyenfajta új hitelfelvételt, egy eladósodási folyamatot, pont arról beszél, hogy azon a ponton álljanak meg, amikor még nem arról van szó, hogy kezelhetetlen az adósság állomány. Ne vegyenek a hátukra több adósság terhet, mert előbb utóbb vissza kell fizetni és nem látszik, hogy miből fogják visszafizetni ezeket a terheket. Az, hogy a Jövő Városáról szeretnek beszélni,  úgy értelmezik, hogy a jövőt kell felélni, mert ez a gazdálkodás ezt mutatja, 10-20 évre terheli meg a következő önkormányzatoknak az életét. Ez tényleg a jövő felélése, erről szeretné lebeszélni a vezetést. Ami pedig a hitelt illeti, a hitel nem az ördögtől való, a hitel lehet nagyon jó. Meg kell nézni, hogy mire veszik fel a hitelt minden esetben és meg kell nézni, hogyan lehet a hitelt visszatörleszteni és a végén eredményes volt-e az a hitelfelvétel. Hogy egy egyszerű példát mondjon, ami átláthatóbb, mint egy önkormányzati gazdálkodás, ha egy család hitelt vesz fel, nem mindegy, hogy a családi vállalkozásnak vesz egy gépjárművet, amire kiszámolja, hogy pár év alatt nem csak, hogy megtérül annak az eszköznek az ára, hanem még nyereséget is fog termelni, vagy úgy dönt a család, hogy egy új konyhabútort tesz be konyhájába, ami szintén nagyon jó és örömteli, de biztosan lehet tudni, hogy nem fogja kitermelni az árát még akkor sem, hogy ha valamivel energia takarékosabb lenne a főzőkészülék. Az a baja ezzel a kötvény kibocsátással, nagyon jó, hogy szebbek lesznek az utcáik, de ahogy az előbb Kun László is célzott rá, nem látszik, hogy az önkormányzathoz ennek visszajönne a haszna, nem látszik, hogy miből fogják kifizetni a felvett hitelt. Ez a konyhabútor lecserélésének a kategóriája. Ezért nem szabadna az önkormányzatnak ilyen lépésre elszánni magát.</w:t>
      </w:r>
    </w:p>
    <w:p>
      <w:pPr>
        <w:pStyle w:val="Hozzszelso"/>
        <w:rPr>
          <w:b/>
          <w:b/>
          <w:bCs/>
        </w:rPr>
      </w:pPr>
      <w:r>
        <w:rPr>
          <w:b/>
          <w:bCs/>
        </w:rPr>
        <w:t>Pásztor Tibor:</w:t>
      </w:r>
    </w:p>
    <w:p>
      <w:pPr>
        <w:pStyle w:val="Hozzsztovbb"/>
        <w:rPr/>
      </w:pPr>
      <w:r>
        <w:rPr/>
        <w:t>Sajnos valóban az a helyzet, hogy a felvett kötvény kamatai jelenleg az önkormányzat működési kasszájába folynak be. Nem azt mondta az előbb, hogy a tőkét, hanem hogy a kamatokat használják működésre. Amikor a kötvényről, mint eszközről beszélnek, akkor nem csak tőkéről, hanem a kamatokról is kell szólni. Jelenleg két év alatt 150-160 millió forint kamatbevétel megy el működésre és ezzel áll szemben nagyjából 300 millió forint, amit jövő ilyenkor kell első kamattörlesztést megejteni, ami viszont felhalmozási kiadás. Mégis arról van szó, hogy burkolt módon, de mindenféle ügyes pénzügyi trükkökkel, de jelenleg fejlesztési forrásból finanszírozzák részben az önkormányzat működését. Azonkívül nagyon érdekes Tóth Lajostól, hogy ő volt az, aki az elmúlt ciklusban a hitelt ördögtől valónak nevezte, ezt nem tették meg, most sem teszik. Most sem a hitellel, mint eszközzel van baj, hanem a felhasználással és a nyakló nélküli felvétellel. Jelenleg az a helyzet, hogy úgy vesznek fel hiteleket, hogy nem látják azt, hogy ezt hogyan fogják tudni terjeszteni. Jelenleg az önkormányzat 3 milliárd körüli hiánnyal tervez. A könyvvizsgáló úr elmondta, ez még megfejelődik  időnként 1,5 milliárd körüli törlesztéssel. Azt gondolja, hogy ez mindenképpen felelőtlen gazdálkodásnak tekinthető akkor is, hogy ha itt nyilván sokan úgy gondolkodnak, hogy mikor lesz a kétezertizenvalamennyi, amikor ezt a sok pénzt vissza kell fizetni, olyan sokára lesz, ki tudja mi lesz akkor?  Ennél azért előbbre kellene tekinteni és ennek megfelelő hosszú távú felelősségteljes gazdálkodást folytatni. A jelenlegi kötvény kibocsátás és hitelfelvétel pedig ennek nem felel meg.</w:t>
      </w:r>
    </w:p>
    <w:p>
      <w:pPr>
        <w:pStyle w:val="Hozzszelso"/>
        <w:rPr>
          <w:b/>
          <w:b/>
          <w:bCs/>
        </w:rPr>
      </w:pPr>
      <w:r>
        <w:rPr>
          <w:b/>
          <w:bCs/>
        </w:rPr>
        <w:t>Dr. Szebellédi Isván:</w:t>
      </w:r>
    </w:p>
    <w:p>
      <w:pPr>
        <w:pStyle w:val="Hozzsztovbb"/>
        <w:rPr/>
      </w:pPr>
      <w:r>
        <w:rPr/>
        <w:t>Különösen a frakcióvezető úr felszólalása az, ami arra késztette, hogy még egyszer hozzászóljon, mert személy szerint érintette. Viszonylag hosszú, a kerületben töltött könyvvizsgálói gyakorlatánál még sohasem érezte így, ezért külön szeretne kitérni az előző felszólásra.</w:t>
      </w:r>
    </w:p>
    <w:p>
      <w:pPr>
        <w:pStyle w:val="Hozzsztovbb"/>
        <w:rPr/>
      </w:pPr>
      <w:r>
        <w:rPr/>
        <w:t>Itt szeretné leszögezni, hogy az V. kerületi gazdálkodást sem az Állami Számvevőszék, sem pedig a könyvvizsgáló közel tíz éve nem minősítette felelőtlennek. Ez az ő dolga is, hogy megakadályozza, hogy egy önkormányzatnál felelőtlen gazdálkodás lehessen. Az, hogy nem valakinek a szája- íze szerint vagy nem valakinek az elképzelése szerint történik egy gazdálkodás, ez még nem felelőtlen, hanem másmilyen. Ahhoz, hogy nem felelőtlen, — kiszámolta — a jelenlegi adósság szolgálati mutató országos átlagban majdnem eléri a 17 %-ot a Belváros-Lipótváros adósságszolgálati mutatója 12,6 %. Pásztor Tibor által emlegetett adósságszolgálati teher a jelenlegi majd 24 milliárdos bruttó költségvetésre tekintettel, összességében 6,25 %, ez országos átlagban meghaladja a 15 %-ot.  Ezeket most számolta ki, ezért ha pár tizedet tévedne, elnézést kér, erre mindent lehet mondani, csak azt nem, hogy felelőtlen gazdálkodás. Lehet azt mondani, hogy másképp kellene csinálni, másfajta léptékekben kellene gondolkodni, csak egyet nem lehet mondani és ezért ő is felelős mint könyvvizsgáló és a képviselő-testület is, hogy ez nem felelőtlenség, hanem egyfajta olyan finanszírozás, amibe sajnos belekényszeríti az Európai Uniós utólagos finanszírozás az önkormányzatokat itt is, máshol belekényszeríti a vállalkozásokat és a vállalkozás tönkre mehet, míg egy önkormányzat nem fog tönkremenni, hiszen az EU is van olyan érzékeny, hogy az utófinanszírozások rendszerében ad valamilyen fajta lehetőséget. Még nem jött ide, egyetlen példa volt erre Magyarország vonatkozásában, hogy nem tudták tartani az M+2 szabályt és akkor Magyarországra meg az új belépő tagokra tekintettel nem M+2 lett, hanem M+3, tehát a megítélés éve plusz két év volt a megvalósításra, Magyarországra tekintettel a megvalósítás évére plusz három évre módosították ezt a megoldást. Az előre finanszírozás erre teszi és az az önkormányzat, aki — ebben nagy vita volta és az Állami Számvevőszék és a kormányzat is belátta azt, hogy korlátot tenni nem, egyetlen szabályozást tett 2008. január 1-jével az Önkormányzati Minisztérium minisztere  az államháztartási törvény módosításával együtt, hogy kikötötte azt, hogy a kötvényből történő pénzáramok nem fordíthatók másra csak fejlesztésre. Ezt a korlátozást tudta bevezetni a kormány ez évtől. Ezek ellenőrizhetők, hogy ezek fejlesztésre fordítódtak és sajnos miután előre meg kell finanszírozni, ennek megfelelően a költségvetések között is ilyen átnapolás kell, hogy történjen egy éven belül. Polgármester úr nagyon helyesen saccolta, mert az EU-s szabályok ugyan 6-8 hónapos finanszírozást adnak, de ez a gyakorlat szerint 12-14 hónap.  A könyvvizsgálónak van joga arra, hogy akár még a nyilvánosság előtt is megerősítse Veress Istvánné által felvetett dolgokat, hogy igen, az V. kerületi Önkormányzat adósságszolgálatának nagyságrendje a 10 milliárd körül van, szeretné hozzátenni és akkor korrekt ez a vélemény, teljesen egyetért azzal is, hogy 20 év vonatkozásában. Így van, most már adottak a számok arra, hogy ekkora nagyságrendje van, ezt az önkormányzat felhasználta és az önkormányzat költségvetési vonatkozásában ez nem jelent többet, mint 6,25 %-os éves terhelést.</w:t>
      </w:r>
    </w:p>
    <w:p>
      <w:pPr>
        <w:pStyle w:val="Hozzszelso"/>
        <w:rPr>
          <w:b/>
          <w:b/>
          <w:bCs/>
        </w:rPr>
      </w:pPr>
      <w:r>
        <w:rPr>
          <w:b/>
          <w:bCs/>
        </w:rPr>
        <w:t>Pásztor Tibor:</w:t>
      </w:r>
    </w:p>
    <w:p>
      <w:pPr>
        <w:pStyle w:val="Hozzsztovbb"/>
        <w:rPr/>
      </w:pPr>
      <w:r>
        <w:rPr/>
        <w:t>Az ő véleménye a felelőtlen gazdálkodás, mielőtt még magára venné ezt. Véleményét továbbra is fenntartja. Amikor egy önkormányzat az éves költségvetésének a felét felveszi hitelben, ezt nehezen lehet túlságosan megfontolt gazdálkodásnak minősíteni. Engedtessék meg számára, hogy meglegyen a saját véleménye. Nagyon örül annak, hogy ebbe a politikai vitába a könyvvizsgáló úr belefolyik, de nem hiszi, hogy ez lenne a feladata, de a véleményét maximálisan figyelembe veszi a saját véleménye kialakításakor. Tény az, hogy az önkormányzat oly mértékű eladósodásba fogott két évvel ezelőtt és folytatja ezt, ami számukra elfogadhatatlan, magyarázhatatlan. Pont könyvvizsgáló úr mondta, hogy az Európai Unió utófinanszírozásra hat, de maximum 12 hónapra szól. Ehhez képest 20 évre adósodnak el. Érez itt egy logikai ellentmondást a véleményében. Amennyiben ha csak ez indokolná a hitelek felvételét, a kötvények kibocsátását, akkor nem 20 évről lenne szó, hanem 1-2 éves  likvid hitelekről, vagy gyors lejáratú kölcsönökről. Továbbra is célszerű lenne megfontolni, ha egyszer itt áll 2,5 milliárd a számlákon több mint egy év óta, és ha egyszerre várhatók  elég komoly elidegenítési bevételek, akkor van-e indokoltsága ilyen mértékű újabb eladósodásnak. Erre a válaszuk az, hogy nem.</w:t>
      </w:r>
    </w:p>
    <w:p>
      <w:pPr>
        <w:pStyle w:val="Hozzszelso"/>
        <w:rPr>
          <w:b/>
          <w:b/>
          <w:bCs/>
        </w:rPr>
      </w:pPr>
      <w:r>
        <w:rPr>
          <w:b/>
          <w:bCs/>
        </w:rPr>
        <w:t>Tóth Lajos:</w:t>
      </w:r>
    </w:p>
    <w:p>
      <w:pPr>
        <w:pStyle w:val="Hozzsztovbb"/>
        <w:rPr/>
      </w:pPr>
      <w:r>
        <w:rPr/>
        <w:t>Hiába mondanak akármit, észérveket, nem lehet a baloldalt meggyőzni. Soha nem mondta azt, hogy a hitel ördögtől való az önkormányzatban, az államkasszánál igen, mert az az eladósodás, amit Magyarországgal csináltak a Kádár időszakban, meg különösen a Gyurcsány kormányzása alatt, a legautentikusabb adatok szerint e kormány alatt pontosan duplájára nőtt az állam adóssága, mint ami összesen előtte keletkezett a Kádárral együtt.</w:t>
      </w:r>
    </w:p>
    <w:p>
      <w:pPr>
        <w:pStyle w:val="Hozzsztovbb"/>
        <w:rPr/>
      </w:pPr>
      <w:r>
        <w:rPr/>
        <w:t>Ez nagyon szép teljesítmény a mai kormánytól, az kétségtelen.  Kun Lászlónak igaza van, hogy nem kellene eladogatni a fejlesztendő területeknek az ingatlanjait. Ebből nem olvassa ki, hogy ez most megtörténik, viszont az előző ciklusban pontosan a fejlesztési idő alatt, amikor még be sem fejeződött a Szent István tér és a Sas utca és környékének a fejlesztése, mindent eladtak igen nyomott árakon.</w:t>
      </w:r>
    </w:p>
    <w:p>
      <w:pPr>
        <w:pStyle w:val="Hozzszelso"/>
        <w:rPr>
          <w:b/>
          <w:b/>
          <w:bCs/>
        </w:rPr>
      </w:pPr>
      <w:r>
        <w:rPr>
          <w:b/>
          <w:bCs/>
        </w:rPr>
        <w:t>Rogán Antal:</w:t>
      </w:r>
    </w:p>
    <w:p>
      <w:pPr>
        <w:pStyle w:val="Hozzsztovbb"/>
        <w:rPr/>
      </w:pPr>
      <w:r>
        <w:rPr/>
        <w:t>Megadja a szót, de kéri a testületet, hogy egymást ne provokálják a vita közben, legyen a vita a személyeskedésektől mentes.</w:t>
      </w:r>
    </w:p>
    <w:p>
      <w:pPr>
        <w:pStyle w:val="Hozzszelso"/>
        <w:rPr>
          <w:b/>
          <w:b/>
          <w:bCs/>
        </w:rPr>
      </w:pPr>
      <w:r>
        <w:rPr>
          <w:b/>
          <w:bCs/>
        </w:rPr>
        <w:t>Molnár Katalin:</w:t>
      </w:r>
    </w:p>
    <w:p>
      <w:pPr>
        <w:pStyle w:val="Hozzsztovbb"/>
        <w:rPr/>
      </w:pPr>
      <w:r>
        <w:rPr/>
        <w:t>Leszögezi, hogy felelőtlennek tartja azt a gazdálkodást, ahol bárki úgy vesz fel hitelt, hogy nem lehet pontosan látni, hogy hogyan lesz képes visszafizetni. Könyvvizsgáló úrral nyilván két malomban őrölnek, mert más a szerepük. Ő nyilván a szabályozottság és törvényesség szempontjából nézi, a képviselő pedig elsősorban tartalmi szempontból. Fenntartja azt a véleményét, hogy felelőtlen az a család, amely konyhabútorra vesz hitel úgy, hogy nem tudja miből fizeti vissza. Felelőtlen az az önkormányzat, amely eladósodik, és nem lehet látni, hogy miből fizeti vissza, mert a költségvetése általában hiányos, a fejlesztések pedig nem hoznak pénzt.  Felelőtlen az az állam is, amelyik úgy adósodik el, hogy nem lehet látni, hogy hogyan bírja az adósságterhet. Véleményét fenntartja.</w:t>
      </w:r>
    </w:p>
    <w:p>
      <w:pPr>
        <w:pStyle w:val="Hozzszelso"/>
        <w:rPr>
          <w:b/>
          <w:b/>
          <w:bCs/>
        </w:rPr>
      </w:pPr>
      <w:r>
        <w:rPr>
          <w:b/>
          <w:bCs/>
        </w:rPr>
        <w:t>Rogán Antal:</w:t>
      </w:r>
    </w:p>
    <w:p>
      <w:pPr>
        <w:pStyle w:val="Hozzsztovbb"/>
        <w:rPr/>
      </w:pPr>
      <w:r>
        <w:rPr/>
        <w:t>Mielőtt megadja a könyvvizsgálónak a szót, megjegyzi, hogy végig szakmailag fogalmazott az elmúlt időszakban, higgadtan, nyugodtan, érvekkel és számokkal. Szeretné ezt neki megköszönni és kéri, hogy ugyanezt tegye a vita további szakaszában.</w:t>
      </w:r>
    </w:p>
    <w:p>
      <w:pPr>
        <w:pStyle w:val="Hozzszelso"/>
        <w:rPr>
          <w:b/>
          <w:b/>
          <w:bCs/>
        </w:rPr>
      </w:pPr>
      <w:r>
        <w:rPr>
          <w:b/>
          <w:bCs/>
        </w:rPr>
        <w:t>Dr. Szebellédi István:</w:t>
      </w:r>
    </w:p>
    <w:p>
      <w:pPr>
        <w:pStyle w:val="Hozzsztovbb"/>
        <w:rPr/>
      </w:pPr>
      <w:r>
        <w:rPr/>
        <w:t>Meglepte Pásztor Tibor felvetése. Normálisan dolgoztak eddig, soha nem ment bele a politikába, most sem. Egyetlen mondatot nem tudnak mondani, ami politikáról szól. Fel van írva a neki való feladatokhoz, hogy milyen lépések vannak a politikához viszonylag közel, pl. iparűzési adó, a fejlesztett területeken a hozadék kikényszerítése. Egy szót nem szólt róla, mert ez politikai kérdés. Megköszöni a polgármesternek, hogy megpróbálta megvédeni, de tényleg ezek számok.</w:t>
      </w:r>
    </w:p>
    <w:p>
      <w:pPr>
        <w:pStyle w:val="Hozzsztovbb"/>
        <w:rPr/>
      </w:pPr>
      <w:r>
        <w:rPr/>
        <w:t xml:space="preserve">Ezeket a számokat mondta el mindenfajta minősítés nélkül és azt kérte, hogy miután a könyvvizsgálónak a dolga, hogy ha felelőtlen lenne a gazdálkodás, akkor azonnal jelezzen. Azt gondolja azért fejtette ki, hogy ezt nem tartja felelőtlennek, mert nem akar elmenni és nem tartja ezt a helyzetet alkalmasnak arra, hogy elmenjen az ÁSZ-hoz, vagy a Közigazgatási Hivatalhoz, hogy felelőtlen gazdálkodást folytatnak. </w:t>
      </w:r>
    </w:p>
    <w:p>
      <w:pPr>
        <w:pStyle w:val="Hozzszelso"/>
        <w:rPr>
          <w:b/>
          <w:b/>
          <w:bCs/>
        </w:rPr>
      </w:pPr>
      <w:r>
        <w:rPr>
          <w:b/>
          <w:bCs/>
        </w:rPr>
        <w:t>Kun László:</w:t>
      </w:r>
    </w:p>
    <w:p>
      <w:pPr>
        <w:pStyle w:val="Hozzsztovbb"/>
        <w:rPr/>
      </w:pPr>
      <w:r>
        <w:rPr/>
        <w:t>Szeretnének jobban működő jobb kerületben élni, nem egymás ellen beszélnek, hanem jó megoldást szeretnének szülni és jelen időben beszélgetni. Semmiféle rossz megoldást nem legitimál az, hogy ha valahol a világban találnak hozzá még egy párt, és arra hivatkozva azt mondják, hogy akkor meg lehet tenni. Vagy ha ez nem megy, akkor révedjenek a múltba, hátha az elmúlt 2000 év folyamán valaki lépett egy hülyeséget és akkor a mi hülyeségünk is legitim. Ez az eredeti célt, a kerület jobbítását nem fogja szolgálni.  Akkor működnének jól, hogy ha most vizsgálnák meg, hogy ezen fejlesztés esetében megteszik-e azt, amit egyébként mindegy, hogy az előző ciklusra hivatkozva, de a Bazilika környezetének a fejlesztését 1996-ban kellett volna elkezdeni és attól kezdve visszavásárolni helyiségeket és eladni, nem az előző ciklusban átadás után. Vajon miért a Svábiék nyerik ennek hasznát? Azért, mert jelen voltak 2002-ben. Ilyen szempontból mindegy, hogy mi történt 2002-2006. év között, nem lett volna szabad jelen lenniük, utána kellett volna tulajdonosként megérkezni. Az önkormányzatnak most még, amíg megtehetik előre, pont azért, hogy ne azzal kelljen elszúrni az időt négy év múlva, hogy visszamutogatnak megint fülig érő szájjal és megpróbálnak semmire nem emlékezni, most kellene megtenni azokat a lépéseket, amiket itt hiányolt és nem vesznek észre. Erre nem válasz az, hogy másvalaki nem csinálta meg.  Nem lehet tágítani a köröket állandóan.</w:t>
      </w:r>
    </w:p>
    <w:p>
      <w:pPr>
        <w:pStyle w:val="Hozzszelso"/>
        <w:rPr>
          <w:b/>
          <w:b/>
          <w:bCs/>
        </w:rPr>
      </w:pPr>
      <w:r>
        <w:rPr>
          <w:b/>
          <w:bCs/>
        </w:rPr>
        <w:t>Rogán Antal:</w:t>
      </w:r>
    </w:p>
    <w:p>
      <w:pPr>
        <w:pStyle w:val="Hozzsztovbb"/>
        <w:rPr/>
      </w:pPr>
      <w:r>
        <w:rPr/>
        <w:t>A hozzászólások végén szeretne a határozati javaslatok kapcsán is egy két dologra reagálni. Könyvvizsgáló úr véleményét előzetesen írásban megkapták, ezt már ismerve került sor a mai vitára. Ennek valóban van két olyan pontja, amit a könyvvizsgáló kiemelt a kötvény kibocsátás kapcsán, amit megfontolandónak ajánl. Ezek közül az egyik a felajánlott ingatlanok cseréjére, a másik pedig a multi currency jellegű kezelésre, tehát az árfolyam-biztosításra vonatkozik gyakorlatilag. Közben megfogalmazták és jelzi, hogy ezeket befogadja, mint észrevételeket és természetesen a határozati javaslatok során át is vezetnék. Megkérte a jegyzőt, hogy ezzel  kapcsolatosan egy pótlólagos határozati javaslatot fogalmazzon meg. A másik pedig, hogy az eredeti 4-es határozati javaslaton belül az ingatlanok cseréjének a lehetőségét fogalmazza meg.  Ezzel lehetőség nyílik a polgármester számára egy fajta elrugaszkodásra. Pont a kibocsátó bank véleménye is tükröződik. Szó volt az ingatlan fedezetről. Elmondja a testületnek, hogy örökölt egy olyan hitelt az előző ciklusból, amikor ingatlan fedezetként meglehetősen értékes ingatlanai voltak feltüntetve a K&amp;H hitel mögött a kerületnek, másrészt nagymértékben lakásállomány.</w:t>
      </w:r>
    </w:p>
    <w:p>
      <w:pPr>
        <w:pStyle w:val="Hozzsztovbb"/>
        <w:rPr/>
      </w:pPr>
      <w:r>
        <w:rPr/>
        <w:t xml:space="preserve">Ezt újra tárgyalták pontosan azért, hogy itt nagyobb mozgástere legyen a képviselő-testületnek, másrészt a lakásokat, ha lehet ne terheljék ezzel. Főleg azért, mert az is kiderült — erre majd a hitelfelvétel céljánál térne vissza —, nem mindegy, hogy ezt egy jól átgondolt program mentén teszi, vagy szórványosan. Ma alapvetően hitelből önkormányzati céllal lakást építeni, amikor annak a felhasználásánál és a bérbeadásánál meg van kötve a keze az önkormányzatnak, — ráadásul látni, mennyire nem fizetésképesek az emberek — az a helyezet, hogy nem túlságosan kifizetődő. Ebben minden körülmények között egyetért, de ezeket hitellel terhelni sem kifizetődő hosszútávon. Éppen ezért megpróbáltak összerakni egy olyan ingatlan fedezeti alapot, amit a bank elfogad, hiszen nyilvánvaló nem hozták volna testület elé, pont ez mutatja azt, hogy a finanszírozó bank is a könyvvizsgálóval azonos véleményen van, nem ítéli nagyon magas kockázatúnak ezt a kötvénykibocsátást, különben nem fogadná el ezt a hitelfedezeti alapot, amin belül négy helyiség kivételével, pincékről beszélnek. Ezek azok az ingatlanok, amelyek forgalomképes ingatlanok minden kétséget kizáróan, de gyakorlatilag egy olyan ingatlanállományt tükröznek, aminek most a hitelfedezettel való megterhelése nem túl kockázatos, lévén, hogy ezeknek az értékesítésére, mozgatására, vagyonhasznosításba való bevonására nem sok lehetőség kínálkozott az elmúlt esztendőben. Ez azt jelenti, hogy a bank bízik az önkormányzatban, a másik oldalról viszont az önkormányzat is ki tud alkudni jó feltételeket ennek kapcsán. Ezt tükrözi ez az egész ingatlanfedezeti alap. A csere lehetőségével pedig azért ért egyet a könyvvizsgálóval, mert természetesen fent kell tartani a lehetőségét, mert vannak olyan ingatlanok, amelyeket most nem nagy számba tették be, amelyek 25 éves bérleti szerződéssel terheltek, de ha valamilyen koncentrált fejlesztésre, vagy hasznosításra lehetőség nyílik, akkor ezek javára való átmozgatással tudjanak élni. </w:t>
      </w:r>
    </w:p>
    <w:p>
      <w:pPr>
        <w:pStyle w:val="Hozzsztovbb"/>
        <w:rPr/>
      </w:pPr>
      <w:r>
        <w:rPr/>
        <w:t>Visszatérve a célokra. Valóban az a legrosszabb  dolog és ezt hangsúlyozza is, hogy az előző ciklusban kb. két hasonló nagyságrendű hitel felvétele történt 2005-ben, illetve 2006-ban a költségvetés kapcsán. Mindegyikkel akkor az volt a legfőbb probléma, hogy gyakorlatilag olyan célokat fogalmazott meg, amelyek nem fogalmazhatók meg egy egységes keretbe, tehát attól nem változik a kerület arculata nagyon sokat. Nem az húzódik meg mögötte, hogy ez valóban felértékeli magát a kerületet is. Ezért megpróbáltak most egy másfajta konstrukciót, mert valóban ma hitelből műemléképületeket felújítani, lakásokat építeni kockázatos vállalkozás a mai önkormányzati környezetben. Viszont van egy páratlan lehetőség most Magyarország életében, ami elmúlik. Azzal, hogy az Európai Uniónak bizonyos értelemben frissiben tagja Magyarország, lényegében komoly fejlesztési források lehívásának a lehetőségét láthatják. Ez a kormányzati reklámokból is kitűnik, azonos véleményen van a kormánnyal ebből a szempontból, csak annyiban különbözik a véleménye, hogy ezeknek az EU-s projekteknek a logikája nem úgy néz ki, hogy ezeket a kormányzat tudja lehívni. Nem tudja lehívni. Ha ő maga nem gondoskodik arról, hogy egyébként olyan környezetet teremtsen, ahol régiók, kisebb szervezetek, vagy önkormányzatok, önkormányzati társulások ezt nagymértékben igénybe veszik, akkor ezek a lehetőségek elmúlnak, mert ezeket nem fogja odaadni az Unió soha központi célokra, vagy legalább is nagyon kevésre. Általában ezek a típusú finanszírozások Európában ritkák, vagy bebuknak. Azoknak a lehetőségét meg egyébként is már kimerítette a kormányzat, pont ebben nem jeleskedett Magyarország és kétségkívül ott van ma az a probléma, hogy akkor érkezik el ezeknek a fejlesztési forrásoknak a lehetősége, amikor Magyarország helyzete miatt gyakorlatilag a legtöbb önkormányzat azzal a gonddal küszködik, hogy a gazdálkodásában ténylegesen a működési költségvetését bírja-e finanszírozni, és hogyan. A legtöbb helyen azt látja, megyei és nagyvárosi önkormányzatok gyakorlatában is, a kötvénykibocsátások felénél nem fejlesztési cél, hanem működési cél húzódik meg mögötte.  Az nagyon nagy gond. Minden alkalommal itt most csak fejlesztési célra veszik fel ezeket a kötvényhiteleket. Kérdezhetnénk azt, hogy miért ilyen nagyságrendben? Amikor elindultak a Főutca programmal és a Budapest Szívébe ágyazott programokkal, akkor az önkormányzat is kiindult valamiből, ami az Európai Unió általános célkitűzése volt. Az élet alakul és az elmúlt két esztendőben, ahogy a pályázatban haladtak lépésről lépésre előre, akkor derült ki, hogy valójában a város-rehabilitációra fordítható források milyenek. Gyakorlatilag eddig az önkormányzatnál ez az első alkalom, amikor komoly EU-s forrásokat vesznek igénybe. Az előző ciklusban még egymillió forintra se pályáztak. Kicsikre lett volna lehetőség, de azokkal sem éltek, nagy nem volt minden kétséget kizáróan, de ez csak azt igazolja, amit elmondott az előbb, hogy most van egy nagy lehetőség források bevonására. Természetesen tanulnak ebből menetközben. Az egyik az, hogy be kell vonni ezt a forrást, a másik pedig rájöttek arra, hogy ez magánforrásokat is igényelne. Nem véletlenül kezdtek el rengeteg településfejlesztésről tárgyalni, amelyekkel a képviselő-testület is folyamatosan foglalkozik az ülésen. Ami most jól látható EU-s forrásból, magánforrásból, utcafejlesztésekre most kb. 3 milliárd forintot be tudnak vonni, de ez az összeg akár nagyobb is lehet. Ha ezt a 3 milliárdot veszni hagynák, akkor nagyon buták lennének. Ezt a lehetőséget meg kell most ragadni és ennek a lehetőségnek a megragadására sajnos csak ezeknek a közgazdasági eszközöknek, a kötvény kibocsátás lehetőségére van mód. Hitelt azért nem tudnak felvenni, mert azt csak akkor vehetnének fel, ha egy cél teljesül. A kötvénykibocsátásnál — itt szeretne arra utalni, miért mennek előre egyes években — a mostaninál is a 2009-2010-es évet finanszírozzák előre, sőt még a 2011-es elejét is. Nem tehet róla, ilyen a magyar törvényi környezet, tehát a közbeszerzési törvény, amely egyébként előír fedezetet már akkor, amikor elindul a közbeszerzési eljárás mindenre. Gyakorlatilag ott tartanak, hogy a mai magyar jogi környezetben EU-s közbeszerzési logikák mellett majdnem 9 hónappal egy kivitelezés megkezdése előtt rendelkezésre kell állni azoknak a biztosítékoknak, amelyek nélkül még a pályázatot sem lehet kiírni. Nonszensznek érzi. Járva Európát azt tapasztalta, hogy ezeknek az eljárásoknak az ideje Krakkóban 45-60 nap. Ehhez képest nem állnak túlságosan jól, de ezen a környezeten az önkormányzat nem tud változtatni. Ez van, ezzel kell kalkulálni. Ennek megfelelően valóban, amiről nem döntenek és teremtik meg a feltételeit egy ciklus első felében, abból se a ciklus második felében, sőt a következő ciklus elején sem lesz semmi. Most kell megtenni. Ezért valóban igaz, elébe mennek. Jobban örülne annak, ha ezeket akkor lehetne felvenni, amikor szükség van rá. Amikor tudják az időt húzni, nem is élnek ezzel, hiszen most is élhettek volna a kötvénykibocsátás lehetőségével, februárban megadta hozzá a felhatalmazást a testület, hogy ezt már behozzák márciusban a testület elé. Azért nem tették meg, mert látták, hogy erre nem lesz előbb szükség csak ebben az időpontban. Meg vannak azok az észérvek, aminek a logikája mentén eljutottak idáig. Elfogadja a politikai szempontokat természetesen, de erre a kötvény kibocsátásra, ha a fejlesztési célokat meg akarják valósítani, most szükség van.  A Főutca program, amit eleinte egy kisebb költségvetéssel terveztek, ma egy 5,5 milliárdos projektnek néz ki. Azért van arra szükség, mert az is kiderült menet közben —amellett, hogy magánforrásokat be kell vonni—, hogy gyakorlatilag nem 80 %-os, hanem 40-50 % közötti finanszírozási lehetőségről beszélnek, amihez az önkormányzatnak kell megteremteni a projektnek a méretét. Ennek megfelelően vonták be a kis utcák felújítását és alakítottak ki egy térségi rehabilitációt. Végig törekedtek arra, hogy  —ezt az Építési és Városfejlesztési Szabályzat is visszatükrözi — kialakítsanak egy olyan térségi rehabilitációt, ami azért éri meg, mert megváltoztatja a Belváros arculatát. Ezzel nyilván új tevékenységeket hoz be, élhetőbbé teszi a Belvárost, felértékeli az ingatlanokat, aminek meg lehet a hozadéka az önkormányzat oldalán, nyilván abból a feltételből is, hogy az értékesebb üzleti célú ingatlanok után, nem csak az önkormányzat tulajdona, hanem más természetű adó és egyéb bevételek is nagyobbak.  Ennek megvan a kölcsönös hozadéka és erre fel kell készülni, mert ezeket a forrásokat most lehet lehívni, ahogy az Európai Unió finanszírozási gyakorlata kinéz, ezzel a ténnyel kell szembenézni. Persze lesz 2011 után is olyan program, amelyekre le lehet hívni EU-s forrásokat, de Budapesten szerinte nem nagyon. Egyre hosszabb ideig tagok, gyakorlatilag az lesz, hogy az országban fejlettebbnek számító régiók finanszírozására, városépítési projektek finanszírozására, város-rehabilitációra már nem nagyon lesz lehetőség, hanem az ország kevésbé fejlett régióinak támogatását fogják ezek a programok megcélozni.</w:t>
      </w:r>
    </w:p>
    <w:p>
      <w:pPr>
        <w:pStyle w:val="Hozzsztovbb"/>
        <w:rPr/>
      </w:pPr>
      <w:r>
        <w:rPr/>
        <w:t>Ezekkel az érvekkel és kiegészítésekkel együtt kéri a testülettől a kötvénykibocsátás feltételeinek az elfogadását. Ez nagyszámú határozati javaslatokat jelent. Az említett két pontot pedig beépítették a határozati javaslatokba. Kéri a határozati javaslatok egyenkénti ismertetését.</w:t>
      </w:r>
    </w:p>
    <w:p>
      <w:pPr>
        <w:pStyle w:val="Hozzszelso"/>
        <w:rPr>
          <w:b/>
          <w:b/>
          <w:bCs/>
        </w:rPr>
      </w:pPr>
      <w:r>
        <w:rPr>
          <w:b/>
          <w:bCs/>
        </w:rPr>
        <w:t>Dobos Lászlóné:</w:t>
      </w:r>
    </w:p>
    <w:p>
      <w:pPr>
        <w:pStyle w:val="Hozzsztovbb"/>
        <w:rPr/>
      </w:pPr>
      <w:r>
        <w:rPr/>
        <w:t>Felolvassa az 1. sz. határozati javaslatot.</w:t>
      </w:r>
    </w:p>
    <w:p>
      <w:pPr>
        <w:pStyle w:val="Hozzszelso"/>
        <w:rPr>
          <w:b/>
          <w:b/>
          <w:bCs/>
        </w:rPr>
      </w:pPr>
      <w:r>
        <w:rPr>
          <w:b/>
          <w:bCs/>
        </w:rPr>
        <w:t>Rogán Antal:</w:t>
      </w:r>
    </w:p>
    <w:p>
      <w:pPr>
        <w:pStyle w:val="Hozzsztovbb"/>
        <w:rPr/>
      </w:pPr>
      <w:r>
        <w:rPr/>
        <w:t>Felteszi szavazásra az elhangzott határozati javaslatot.</w:t>
      </w:r>
    </w:p>
    <w:p>
      <w:pPr>
        <w:pStyle w:val="Hozzsztovbb"/>
        <w:rPr/>
      </w:pPr>
      <w:r>
        <w:rPr/>
      </w:r>
    </w:p>
    <w:p>
      <w:pPr>
        <w:pStyle w:val="Hatszm"/>
        <w:ind w:right="2126" w:hanging="0"/>
        <w:rPr>
          <w:color w:val="0000FF"/>
        </w:rPr>
      </w:pPr>
      <w:r>
        <w:rPr>
          <w:color w:val="0000FF"/>
        </w:rPr>
        <w:t>446/2008. (X.02.)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9 nem szavazattal és  tartózkodás nélkül</w:t>
      </w:r>
    </w:p>
    <w:p>
      <w:pPr>
        <w:pStyle w:val="Hatszveg"/>
        <w:ind w:left="1418" w:right="2090" w:hanging="0"/>
        <w:rPr/>
      </w:pPr>
      <w:r>
        <w:rPr>
          <w:b/>
          <w:bCs/>
        </w:rPr>
        <w:t xml:space="preserve">úgy dönt </w:t>
      </w:r>
      <w:r>
        <w:rPr/>
        <w:t>a polgármester előterjesztésére, az 1990. évi LXV. törvény 88. §-ában biztosított jogkörében eljárva, hogy az önkormányzat 2008. évi költségvetésében szereplő, valamint az áthúzódó és a későbbi években megvalósítandó fejlesztési célok és feladatok finanszírozására  2.975.347 eFt-nak megfelelő CHF alapú Európai Beruházási Bank  által refinanszírozott kötvényt bocsát ki.</w:t>
      </w:r>
    </w:p>
    <w:p>
      <w:pPr>
        <w:pStyle w:val="Hatszveg"/>
        <w:ind w:left="1418" w:right="2090" w:hanging="0"/>
        <w:rPr>
          <w:b/>
          <w:b/>
          <w:bCs/>
          <w:u w:val="single"/>
        </w:rPr>
      </w:pPr>
      <w:r>
        <w:rPr>
          <w:b/>
          <w:bCs/>
          <w:u w:val="single"/>
        </w:rPr>
        <w:t>A kötvénykibocsátás feltételei:</w:t>
      </w:r>
    </w:p>
    <w:p>
      <w:pPr>
        <w:pStyle w:val="Hatszveg"/>
        <w:ind w:left="1418" w:right="2090" w:hanging="0"/>
        <w:rPr/>
      </w:pPr>
      <w:r>
        <w:rPr/>
        <w:t>Kibocsátás összege:   2.975.347 eFt-nak megfelelő CHF</w:t>
      </w:r>
    </w:p>
    <w:p>
      <w:pPr>
        <w:pStyle w:val="Hatszveg"/>
        <w:ind w:left="1418" w:right="2090" w:hanging="0"/>
        <w:rPr/>
      </w:pPr>
      <w:r>
        <w:rPr/>
        <w:t>Tipusa:  Névreszóló, EIB által refinanszírozott kötvény</w:t>
      </w:r>
    </w:p>
    <w:p>
      <w:pPr>
        <w:pStyle w:val="Hatszveg"/>
        <w:ind w:left="1418" w:right="2090" w:hanging="0"/>
        <w:rPr/>
      </w:pPr>
      <w:r>
        <w:rPr/>
        <w:t xml:space="preserve">Futamidő: </w:t>
        <w:tab/>
        <w:tab/>
        <w:tab/>
        <w:t>10 év</w:t>
      </w:r>
    </w:p>
    <w:p>
      <w:pPr>
        <w:pStyle w:val="Hatszveg"/>
        <w:ind w:left="1418" w:right="2090" w:hanging="0"/>
        <w:rPr/>
      </w:pPr>
      <w:r>
        <w:rPr/>
        <w:t>Előállítása:</w:t>
        <w:tab/>
        <w:tab/>
        <w:tab/>
        <w:t>Dematerizált</w:t>
      </w:r>
    </w:p>
    <w:p>
      <w:pPr>
        <w:pStyle w:val="Hatszveg"/>
        <w:ind w:left="1418" w:right="2090" w:hanging="0"/>
        <w:rPr/>
      </w:pPr>
      <w:r>
        <w:rPr/>
        <w:t>Devizanem:</w:t>
        <w:tab/>
        <w:tab/>
        <w:tab/>
        <w:t>Svájci frank /CHF/</w:t>
      </w:r>
    </w:p>
    <w:p>
      <w:pPr>
        <w:pStyle w:val="Hatszveg"/>
        <w:ind w:left="1418" w:right="2090" w:hanging="0"/>
        <w:rPr/>
      </w:pPr>
      <w:r>
        <w:rPr/>
        <w:t xml:space="preserve">Türelmi idő tőkére: </w:t>
        <w:tab/>
        <w:tab/>
        <w:t>2 év</w:t>
      </w:r>
    </w:p>
    <w:p>
      <w:pPr>
        <w:pStyle w:val="Hatszveg"/>
        <w:ind w:left="1418" w:right="2090" w:hanging="0"/>
        <w:rPr/>
      </w:pPr>
      <w:r>
        <w:rPr/>
        <w:t>Kamatperiódus:</w:t>
        <w:tab/>
        <w:tab/>
        <w:t>3 hónap</w:t>
      </w:r>
    </w:p>
    <w:p>
      <w:pPr>
        <w:pStyle w:val="Hatszveg"/>
        <w:ind w:left="1418" w:right="2090" w:hanging="0"/>
        <w:rPr/>
      </w:pPr>
      <w:r>
        <w:rPr/>
        <w:t>Kamatfizetés:   Minden naptári negyedév első hónap 20. napján történik</w:t>
      </w:r>
    </w:p>
    <w:p>
      <w:pPr>
        <w:pStyle w:val="Hatszveg"/>
        <w:ind w:left="1418" w:right="2090" w:hanging="0"/>
        <w:rPr/>
      </w:pPr>
      <w:r>
        <w:rPr/>
        <w:t xml:space="preserve">Első törlesztés dátuma:  </w:t>
        <w:tab/>
        <w:t>2010. október 20.</w:t>
      </w:r>
    </w:p>
    <w:p>
      <w:pPr>
        <w:pStyle w:val="Hatszveg"/>
        <w:ind w:left="1418" w:right="2090" w:hanging="0"/>
        <w:rPr/>
      </w:pPr>
      <w:r>
        <w:rPr/>
        <w:t>Utolsó törlesztés dátuma:  2018. október 20.</w:t>
      </w:r>
    </w:p>
    <w:p>
      <w:pPr>
        <w:pStyle w:val="Hatszveg"/>
        <w:ind w:left="1418" w:right="2090" w:hanging="0"/>
        <w:rPr/>
      </w:pPr>
      <w:r>
        <w:rPr/>
        <w:t>Törlesztés a futamidő alatt:  2 év türelmi idő után, negyedévente egyenlő részéletekben, kamatfizetési napokon.</w:t>
      </w:r>
    </w:p>
    <w:p>
      <w:pPr>
        <w:pStyle w:val="Hatszveg"/>
        <w:ind w:left="1418" w:right="2090" w:hanging="0"/>
        <w:rPr/>
      </w:pPr>
      <w:r>
        <w:rPr/>
        <w:t>Referencia kamat:  3 havi CHF LIBOR</w:t>
      </w:r>
    </w:p>
    <w:p>
      <w:pPr>
        <w:pStyle w:val="Hatszveg"/>
        <w:ind w:left="1418" w:right="2090" w:hanging="0"/>
        <w:rPr/>
      </w:pPr>
      <w:r>
        <w:rPr/>
        <w:t>Kamatfelár:</w:t>
        <w:tab/>
        <w:tab/>
        <w:tab/>
        <w:tab/>
        <w:t>2 %</w:t>
      </w:r>
    </w:p>
    <w:p>
      <w:pPr>
        <w:pStyle w:val="Hatszveg"/>
        <w:ind w:left="1418" w:right="2090" w:hanging="0"/>
        <w:rPr>
          <w:u w:val="single"/>
        </w:rPr>
      </w:pPr>
      <w:r>
        <w:rPr>
          <w:u w:val="single"/>
        </w:rPr>
        <w:t>Egyéb díjak:</w:t>
      </w:r>
    </w:p>
    <w:p>
      <w:pPr>
        <w:pStyle w:val="Hatszveg"/>
        <w:numPr>
          <w:ilvl w:val="0"/>
          <w:numId w:val="6"/>
        </w:numPr>
        <w:tabs>
          <w:tab w:val="clear" w:pos="709"/>
          <w:tab w:val="left" w:pos="0" w:leader="none"/>
          <w:tab w:val="left" w:pos="1418" w:leader="none"/>
        </w:tabs>
        <w:ind w:left="2258" w:right="2090" w:hanging="840"/>
        <w:rPr/>
      </w:pPr>
      <w:r>
        <w:rPr/>
        <w:t>Szervezési díj: A kibocsátással egyidejűleg megfizetendő egyszeri 20 MFt.</w:t>
      </w:r>
    </w:p>
    <w:p>
      <w:pPr>
        <w:pStyle w:val="Hatszveg"/>
        <w:numPr>
          <w:ilvl w:val="0"/>
          <w:numId w:val="6"/>
        </w:numPr>
        <w:tabs>
          <w:tab w:val="clear" w:pos="709"/>
          <w:tab w:val="left" w:pos="0" w:leader="none"/>
          <w:tab w:val="left" w:pos="1418" w:leader="none"/>
        </w:tabs>
        <w:ind w:left="2258" w:right="2090" w:hanging="840"/>
        <w:rPr/>
      </w:pPr>
      <w:r>
        <w:rPr/>
        <w:t>Fizető banki díj: Évi 200 eFt. (A fizető banki díj adott évre arányos része kibocsátáskor, a további évekre vonatkozó díj minden év január 15-én előre, egy összegben esedékes.)</w:t>
      </w:r>
    </w:p>
    <w:p>
      <w:pPr>
        <w:pStyle w:val="Hatszveg"/>
        <w:numPr>
          <w:ilvl w:val="0"/>
          <w:numId w:val="0"/>
        </w:numPr>
        <w:ind w:left="1418" w:right="2090" w:hanging="0"/>
        <w:rPr>
          <w:u w:val="single"/>
        </w:rPr>
      </w:pPr>
      <w:r>
        <w:rPr>
          <w:u w:val="single"/>
        </w:rPr>
        <w:t>KELER Zrt-nek fizetendő díjak:</w:t>
      </w:r>
    </w:p>
    <w:p>
      <w:pPr>
        <w:pStyle w:val="Hatszveg"/>
        <w:numPr>
          <w:ilvl w:val="0"/>
          <w:numId w:val="0"/>
        </w:numPr>
        <w:ind w:left="1418" w:right="2090" w:hanging="0"/>
        <w:rPr/>
      </w:pPr>
      <w:r>
        <w:rPr/>
        <w:t>Értékpapír azonosító kiadásának díja: 15.000.- Ft</w:t>
      </w:r>
    </w:p>
    <w:p>
      <w:pPr>
        <w:pStyle w:val="Hatszveg"/>
        <w:numPr>
          <w:ilvl w:val="0"/>
          <w:numId w:val="0"/>
        </w:numPr>
        <w:ind w:left="1418" w:right="2090" w:hanging="0"/>
        <w:rPr/>
      </w:pPr>
      <w:r>
        <w:rPr/>
        <w:t>Dematerializált értékpapír keletkeztetés díja: 200.000.- Ft</w:t>
      </w:r>
    </w:p>
    <w:p>
      <w:pPr>
        <w:pStyle w:val="Hatszveg"/>
        <w:numPr>
          <w:ilvl w:val="0"/>
          <w:numId w:val="0"/>
        </w:numPr>
        <w:ind w:left="1418" w:right="2090" w:hanging="0"/>
        <w:rPr/>
      </w:pPr>
      <w:r>
        <w:rPr>
          <w:i/>
          <w:iCs/>
        </w:rPr>
        <w:t>A forgalomba hozatal jellege:</w:t>
      </w:r>
      <w:r>
        <w:rPr/>
        <w:t xml:space="preserve"> A kötvények kibocsátása zártkörű forgalomba hozatallal történik jegyzési eljárás keretében.</w:t>
      </w:r>
    </w:p>
    <w:p>
      <w:pPr>
        <w:pStyle w:val="Hatszveg"/>
        <w:numPr>
          <w:ilvl w:val="0"/>
          <w:numId w:val="0"/>
        </w:numPr>
        <w:ind w:left="1418" w:right="2090" w:hanging="0"/>
        <w:rPr/>
      </w:pPr>
      <w:r>
        <w:rPr/>
      </w:r>
    </w:p>
    <w:p>
      <w:pPr>
        <w:pStyle w:val="Hatszveg"/>
        <w:numPr>
          <w:ilvl w:val="0"/>
          <w:numId w:val="0"/>
        </w:numPr>
        <w:ind w:left="1418" w:right="2090" w:hanging="0"/>
        <w:rPr/>
      </w:pPr>
      <w:r>
        <w:rPr>
          <w:i/>
          <w:iCs/>
        </w:rPr>
        <w:t>Fedezet:</w:t>
      </w:r>
      <w:r>
        <w:rPr/>
        <w:t xml:space="preserve"> </w:t>
        <w:tab/>
        <w:tab/>
        <w:t>Önkormányzat futamidő alatti költségvetései</w:t>
      </w:r>
    </w:p>
    <w:p>
      <w:pPr>
        <w:pStyle w:val="Hatszveg"/>
        <w:numPr>
          <w:ilvl w:val="0"/>
          <w:numId w:val="0"/>
        </w:numPr>
        <w:ind w:left="1418" w:right="2090" w:hanging="0"/>
        <w:rPr>
          <w:i/>
          <w:i/>
          <w:iCs/>
        </w:rPr>
      </w:pPr>
      <w:r>
        <w:rPr>
          <w:i/>
          <w:iCs/>
        </w:rPr>
      </w:r>
    </w:p>
    <w:p>
      <w:pPr>
        <w:pStyle w:val="Hatszveg"/>
        <w:numPr>
          <w:ilvl w:val="0"/>
          <w:numId w:val="0"/>
        </w:numPr>
        <w:ind w:left="1418" w:right="2090" w:hanging="0"/>
        <w:rPr/>
      </w:pPr>
      <w:r>
        <w:rPr>
          <w:i/>
          <w:iCs/>
        </w:rPr>
        <w:t>Biztosíték:</w:t>
      </w:r>
      <w:r>
        <w:rPr/>
        <w:t xml:space="preserve">  — Hitelgarancia Zrt. 50 %-os mértékű arányos készfizető kezessége és </w:t>
      </w:r>
    </w:p>
    <w:p>
      <w:pPr>
        <w:pStyle w:val="Hatszveg"/>
        <w:numPr>
          <w:ilvl w:val="0"/>
          <w:numId w:val="6"/>
        </w:numPr>
        <w:tabs>
          <w:tab w:val="clear" w:pos="709"/>
          <w:tab w:val="left" w:pos="0" w:leader="none"/>
          <w:tab w:val="left" w:pos="1418" w:leader="none"/>
        </w:tabs>
        <w:ind w:left="2258" w:right="2090" w:hanging="840"/>
        <w:rPr/>
      </w:pPr>
      <w:r>
        <w:rPr/>
        <w:t>50 %-os mértékben forgalomképes tehermentes ingatlanon alapított jelzálogjog</w:t>
      </w:r>
    </w:p>
    <w:p>
      <w:pPr>
        <w:pStyle w:val="Hatszveg"/>
        <w:numPr>
          <w:ilvl w:val="0"/>
          <w:numId w:val="6"/>
        </w:numPr>
        <w:tabs>
          <w:tab w:val="clear" w:pos="709"/>
          <w:tab w:val="left" w:pos="0" w:leader="none"/>
          <w:tab w:val="left" w:pos="1418" w:leader="none"/>
        </w:tabs>
        <w:ind w:left="2258" w:right="2090" w:hanging="840"/>
        <w:rPr/>
      </w:pPr>
      <w:r>
        <w:rPr/>
        <w:t>az ingatlanok bank által elfogadott értéke: az önkormányzat vagyonkataszteri nyilvántartásában szereplő nettó érték 70 %-a</w:t>
      </w:r>
    </w:p>
    <w:p>
      <w:pPr>
        <w:pStyle w:val="Hatszveg"/>
        <w:numPr>
          <w:ilvl w:val="0"/>
          <w:numId w:val="6"/>
        </w:numPr>
        <w:tabs>
          <w:tab w:val="clear" w:pos="709"/>
          <w:tab w:val="left" w:pos="0" w:leader="none"/>
          <w:tab w:val="left" w:pos="1418" w:leader="none"/>
        </w:tabs>
        <w:ind w:left="1838" w:right="2090" w:hanging="420"/>
        <w:rPr/>
      </w:pPr>
      <w:r>
        <w:rPr/>
        <w:t>zárolt betét számla</w:t>
      </w:r>
    </w:p>
    <w:p>
      <w:pPr>
        <w:pStyle w:val="Hatszveg"/>
        <w:ind w:left="1418" w:right="2090" w:hanging="0"/>
        <w:rPr/>
      </w:pPr>
      <w:r>
        <w:rPr/>
        <w:t>A szavazáson jelen volt: 23 fő</w:t>
      </w:r>
    </w:p>
    <w:p>
      <w:pPr>
        <w:pStyle w:val="Hozzszelso"/>
        <w:rPr>
          <w:b/>
          <w:b/>
          <w:bCs/>
        </w:rPr>
      </w:pPr>
      <w:r>
        <w:rPr>
          <w:b/>
          <w:bCs/>
        </w:rPr>
        <w:t>Dobos Lászlóné:</w:t>
      </w:r>
    </w:p>
    <w:p>
      <w:pPr>
        <w:pStyle w:val="Hozzsztovbb"/>
        <w:rPr/>
      </w:pPr>
      <w:r>
        <w:rPr/>
        <w:t>Felolvassa a 2.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447/2008. (X.02.)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9 nem szavazattal és tartózkodás nélkül</w:t>
      </w:r>
    </w:p>
    <w:p>
      <w:pPr>
        <w:pStyle w:val="Hatszveg"/>
        <w:ind w:left="1418" w:right="2090" w:hanging="0"/>
        <w:rPr/>
      </w:pPr>
      <w:r>
        <w:rPr>
          <w:b/>
          <w:bCs/>
        </w:rPr>
        <w:t xml:space="preserve">kötelezettséget vállal arra, </w:t>
      </w:r>
      <w:r>
        <w:rPr/>
        <w:t>hogy a kötvény futamideje alatt a mindenkori éves költségvetés összeállításakor, annak esedékes kamatait és törlesztő részleteit betervezi, jóváhagyja és megfizeti.</w:t>
      </w:r>
    </w:p>
    <w:p>
      <w:pPr>
        <w:pStyle w:val="Hatszveg"/>
        <w:ind w:left="1418" w:right="2090" w:hanging="0"/>
        <w:rPr/>
      </w:pPr>
      <w:r>
        <w:rPr/>
        <w:t>A szavazáson jelen volt: 23 fő</w:t>
      </w:r>
    </w:p>
    <w:p>
      <w:pPr>
        <w:pStyle w:val="Hozzszelso"/>
        <w:rPr>
          <w:b/>
          <w:b/>
          <w:bCs/>
        </w:rPr>
      </w:pPr>
      <w:r>
        <w:rPr>
          <w:b/>
          <w:bCs/>
        </w:rPr>
        <w:t>Dobos Lászlóné:</w:t>
      </w:r>
    </w:p>
    <w:p>
      <w:pPr>
        <w:pStyle w:val="Hozzsztovbb"/>
        <w:spacing w:before="0" w:after="0"/>
        <w:rPr/>
      </w:pPr>
      <w:r>
        <w:rPr/>
        <w:t>Felolvassa a 3. sz. határozati javaslatot.</w:t>
      </w:r>
    </w:p>
    <w:p>
      <w:pPr>
        <w:pStyle w:val="Hozzszelso"/>
        <w:rPr>
          <w:b/>
          <w:b/>
          <w:bCs/>
        </w:rPr>
      </w:pPr>
      <w:r>
        <w:rPr>
          <w:b/>
          <w:bCs/>
        </w:rPr>
        <w:t>Rogán Antal:</w:t>
      </w:r>
    </w:p>
    <w:p>
      <w:pPr>
        <w:pStyle w:val="Hozzsztovbb"/>
        <w:spacing w:before="0" w:after="0"/>
        <w:rPr/>
      </w:pPr>
      <w:r>
        <w:rPr/>
        <w:t>Felteszi szavazásra az elhangzott határozati javaslatot.</w:t>
      </w:r>
    </w:p>
    <w:p>
      <w:pPr>
        <w:pStyle w:val="Hatszm"/>
        <w:ind w:right="2126" w:hanging="0"/>
        <w:rPr>
          <w:color w:val="0000FF"/>
        </w:rPr>
      </w:pPr>
      <w:r>
        <w:rPr>
          <w:color w:val="0000FF"/>
        </w:rPr>
        <w:t>448/2008. (X.02.)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9 nem szavazattal és tartózkodás nélkül</w:t>
      </w:r>
    </w:p>
    <w:p>
      <w:pPr>
        <w:pStyle w:val="Hatszveg"/>
        <w:ind w:left="1418" w:right="2126" w:hanging="0"/>
        <w:rPr/>
      </w:pPr>
      <w:r>
        <w:rPr>
          <w:b/>
          <w:bCs/>
        </w:rPr>
        <w:t xml:space="preserve">kötelezettséget vállal arra, </w:t>
      </w:r>
      <w:r>
        <w:rPr/>
        <w:t>hogy a kötvény futamideje alatt a mindenkori éves költségvetés összeállításakor a Hitelgarancia Zrt. felé fizetendő kezességvállalás éves díját betervezi, jóváhagyja és megfizeti.</w:t>
      </w:r>
    </w:p>
    <w:p>
      <w:pPr>
        <w:pStyle w:val="Hatszveg"/>
        <w:ind w:left="1418" w:right="2090" w:hanging="0"/>
        <w:rPr/>
      </w:pPr>
      <w:r>
        <w:rPr/>
        <w:t>A szavazáson jelen volt: 23 fő</w:t>
      </w:r>
    </w:p>
    <w:p>
      <w:pPr>
        <w:pStyle w:val="Hozzszelso"/>
        <w:spacing w:before="240" w:after="0"/>
        <w:rPr>
          <w:b/>
          <w:b/>
          <w:bCs/>
        </w:rPr>
      </w:pPr>
      <w:r>
        <w:rPr>
          <w:b/>
          <w:bCs/>
        </w:rPr>
        <w:t>Rogán Antal:</w:t>
      </w:r>
    </w:p>
    <w:p>
      <w:pPr>
        <w:pStyle w:val="Hozzsztovbb"/>
        <w:spacing w:before="0" w:after="0"/>
        <w:rPr/>
      </w:pPr>
      <w:r>
        <w:rPr/>
        <w:t>A következőt a jegyző úr fogja ismertetni, mert itt szerepelne az ingatlancsere lehetőség.</w:t>
      </w:r>
    </w:p>
    <w:p>
      <w:pPr>
        <w:pStyle w:val="Hozzszelso"/>
        <w:spacing w:before="240" w:after="0"/>
        <w:rPr>
          <w:b/>
          <w:b/>
          <w:bCs/>
        </w:rPr>
      </w:pPr>
      <w:r>
        <w:rPr>
          <w:b/>
          <w:bCs/>
        </w:rPr>
        <w:t>Dr. Rónaszéki László:</w:t>
      </w:r>
    </w:p>
    <w:p>
      <w:pPr>
        <w:pStyle w:val="Hozzsztovbb"/>
        <w:spacing w:before="0" w:after="0"/>
        <w:rPr/>
      </w:pPr>
      <w:r>
        <w:rPr/>
        <w:t>Felolvassa a 4. sz. határozati javaslatot.</w:t>
      </w:r>
    </w:p>
    <w:p>
      <w:pPr>
        <w:pStyle w:val="Hozzszelso"/>
        <w:spacing w:before="240" w:after="0"/>
        <w:rPr>
          <w:b/>
          <w:b/>
          <w:bCs/>
        </w:rPr>
      </w:pPr>
      <w:r>
        <w:rPr>
          <w:b/>
          <w:bCs/>
        </w:rPr>
        <w:t>Rogán Antal:</w:t>
      </w:r>
    </w:p>
    <w:p>
      <w:pPr>
        <w:pStyle w:val="Hozzsztovbb"/>
        <w:spacing w:before="0" w:after="0"/>
        <w:rPr/>
      </w:pPr>
      <w:r>
        <w:rPr/>
        <w:t>Felteszi szavazásra az elhangzott határozati javaslatot.</w:t>
      </w:r>
    </w:p>
    <w:p>
      <w:pPr>
        <w:pStyle w:val="Hatszm"/>
        <w:ind w:right="2126" w:hanging="0"/>
        <w:rPr>
          <w:color w:val="0000FF"/>
        </w:rPr>
      </w:pPr>
      <w:r>
        <w:rPr>
          <w:color w:val="0000FF"/>
        </w:rPr>
        <w:t>449/2008. (X.02.)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9 nem szavazattal és tartózkodás nélkül</w:t>
      </w:r>
    </w:p>
    <w:p>
      <w:pPr>
        <w:pStyle w:val="Hatszveg"/>
        <w:ind w:left="1418" w:right="2090" w:hanging="0"/>
        <w:rPr/>
      </w:pPr>
      <w:r>
        <w:rPr>
          <w:b/>
          <w:bCs/>
        </w:rPr>
        <w:t xml:space="preserve">kötelezettséget vállal arra, </w:t>
      </w:r>
      <w:r>
        <w:rPr/>
        <w:t>hogy a kötvény biztosítékaként a T-245/2008. számú előterjesztés  1. számú mellékletében felsorolt forgalomképes, tehermentes ingatlanokat ajánlja fel, az ingatlanok közös megállapodással történő cseréjének fenntartásával a bank jelzálogjogának bejegyzése céljából.</w:t>
      </w:r>
    </w:p>
    <w:p>
      <w:pPr>
        <w:pStyle w:val="Hatszveg"/>
        <w:ind w:left="1418" w:right="2090" w:hanging="0"/>
        <w:rPr/>
      </w:pPr>
      <w:r>
        <w:rPr/>
        <w:t>/Az 1. sz. melléklet a jegyzőkönyv szerves részét képezi/</w:t>
      </w:r>
    </w:p>
    <w:p>
      <w:pPr>
        <w:pStyle w:val="Hatszveg"/>
        <w:ind w:left="1418" w:right="2090" w:hanging="0"/>
        <w:rPr/>
      </w:pPr>
      <w:r>
        <w:rPr/>
        <w:t>A szavazáson jelen volt: 23 fő</w:t>
      </w:r>
    </w:p>
    <w:p>
      <w:pPr>
        <w:pStyle w:val="Hozzszelso"/>
        <w:rPr>
          <w:b/>
          <w:b/>
          <w:bCs/>
        </w:rPr>
      </w:pPr>
      <w:r>
        <w:rPr>
          <w:b/>
          <w:bCs/>
        </w:rPr>
        <w:t>Dobos Lászlóné:</w:t>
      </w:r>
    </w:p>
    <w:p>
      <w:pPr>
        <w:pStyle w:val="Hozzsztovbb"/>
        <w:rPr/>
      </w:pPr>
      <w:r>
        <w:rPr/>
        <w:t>Felolvassa az 5.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450/2008. (X.02.)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9 nem szavazattal és tartózkodás nélkül</w:t>
      </w:r>
    </w:p>
    <w:p>
      <w:pPr>
        <w:pStyle w:val="Hatszveg"/>
        <w:ind w:left="1418" w:right="2090" w:hanging="0"/>
        <w:rPr/>
      </w:pPr>
      <w:r>
        <w:rPr>
          <w:b/>
          <w:bCs/>
        </w:rPr>
        <w:t xml:space="preserve">vállalja, </w:t>
      </w:r>
      <w:r>
        <w:rPr/>
        <w:t>hogy a kötvény  lejegyzését követően a kötvényből befolyó összeget OTP-nél zárolt számlán helyezi el. A zárolt számla hozama az önkormányzatot illeti. A zárolt számláról a beruházások számláinak kifizetése történik.</w:t>
      </w:r>
    </w:p>
    <w:p>
      <w:pPr>
        <w:pStyle w:val="Hatszveg"/>
        <w:ind w:left="1418" w:right="2090" w:hanging="0"/>
        <w:rPr/>
      </w:pPr>
      <w:r>
        <w:rPr/>
        <w:t>A szavazáson jelen volt: 23 fő</w:t>
      </w:r>
    </w:p>
    <w:p>
      <w:pPr>
        <w:pStyle w:val="Hozzszelso"/>
        <w:rPr>
          <w:b/>
          <w:b/>
          <w:bCs/>
        </w:rPr>
      </w:pPr>
      <w:r>
        <w:rPr>
          <w:b/>
          <w:bCs/>
        </w:rPr>
        <w:t>Dobos Lászlóné:</w:t>
      </w:r>
    </w:p>
    <w:p>
      <w:pPr>
        <w:pStyle w:val="Hozzsztovbb"/>
        <w:rPr/>
      </w:pPr>
      <w:r>
        <w:rPr/>
        <w:t>Felolvassa a 6.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451/2008. (X.02.)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9 nem szavazattal és tartózkodás nélkül</w:t>
      </w:r>
    </w:p>
    <w:p>
      <w:pPr>
        <w:pStyle w:val="Hatszveg"/>
        <w:ind w:left="1418" w:right="2090" w:hanging="0"/>
        <w:rPr/>
      </w:pPr>
      <w:r>
        <w:rPr>
          <w:b/>
          <w:bCs/>
        </w:rPr>
        <w:t xml:space="preserve">felhatalmazza a polgármestert </w:t>
      </w:r>
      <w:r>
        <w:rPr/>
        <w:t>a Hitelgarancia Zrt-vel megkötendő, valamint a kötvény kibocsátáshoz szükséges szerződések aláírására.</w:t>
      </w:r>
    </w:p>
    <w:p>
      <w:pPr>
        <w:pStyle w:val="Hatszveg"/>
        <w:ind w:left="1418" w:right="2090" w:hanging="0"/>
        <w:rPr/>
      </w:pPr>
      <w:r>
        <w:rPr/>
        <w:t>A szavazáson jelen volt: 23 fő</w:t>
      </w:r>
    </w:p>
    <w:p>
      <w:pPr>
        <w:pStyle w:val="Hozzszelso"/>
        <w:rPr>
          <w:b/>
          <w:b/>
          <w:bCs/>
        </w:rPr>
      </w:pPr>
      <w:r>
        <w:rPr>
          <w:b/>
          <w:bCs/>
        </w:rPr>
        <w:t>Dobos Lászlóné:</w:t>
      </w:r>
    </w:p>
    <w:p>
      <w:pPr>
        <w:pStyle w:val="Hozzsztovbb"/>
        <w:rPr/>
      </w:pPr>
      <w:r>
        <w:rPr/>
        <w:t>Felolvassa a 7.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452/2008. (X.02.)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9 nem szavazattal és tartózkodás nélkül</w:t>
      </w:r>
    </w:p>
    <w:p>
      <w:pPr>
        <w:pStyle w:val="Hatszveg"/>
        <w:ind w:left="1418" w:right="2090" w:hanging="0"/>
        <w:rPr/>
      </w:pPr>
      <w:r>
        <w:rPr>
          <w:b/>
          <w:bCs/>
        </w:rPr>
        <w:t xml:space="preserve">elfogadta, </w:t>
      </w:r>
      <w:r>
        <w:rPr/>
        <w:t>hogy a kötvény  kibocsátáshoz kapcsolódóan az önkormányzat 2008. évi költségvetéséről szóló 7/2008. (II.20.) rendeletében a 4905 „Fejlesztési céltartalék” címen szereplő 739.575 eFt-ot, valamint a 4914 „Fejlesztési céltartalék (önerő) „Budapest Szíve” címen szereplő 850.000 eFt-ot a 4201 „Önkormányzat felújítási kiadásai” címre csoportosítja át az alábbi bontásban:</w:t>
      </w:r>
    </w:p>
    <w:p>
      <w:pPr>
        <w:pStyle w:val="Hatszveg"/>
        <w:ind w:left="1418" w:right="2090" w:hanging="0"/>
        <w:rPr>
          <w:b/>
          <w:b/>
          <w:bCs/>
        </w:rPr>
      </w:pPr>
      <w:r>
        <w:rPr>
          <w:b/>
          <w:bCs/>
        </w:rPr>
        <w:tab/>
        <w:tab/>
        <w:tab/>
        <w:tab/>
        <w:tab/>
        <w:t xml:space="preserve">     ezer Ft-ban</w:t>
      </w:r>
    </w:p>
    <w:p>
      <w:pPr>
        <w:pStyle w:val="Hatszveg"/>
        <w:ind w:left="1418" w:right="2090" w:hanging="0"/>
        <w:rPr>
          <w:sz w:val="22"/>
          <w:szCs w:val="22"/>
        </w:rPr>
      </w:pPr>
      <w:r>
        <w:rPr>
          <w:sz w:val="22"/>
          <w:szCs w:val="22"/>
        </w:rPr>
        <w:t>- Szervita tér díszburkolat kialakítása                  77.275</w:t>
      </w:r>
    </w:p>
    <w:p>
      <w:pPr>
        <w:pStyle w:val="Hatszveg"/>
        <w:ind w:left="1418" w:right="2090" w:hanging="0"/>
        <w:rPr>
          <w:sz w:val="22"/>
          <w:szCs w:val="22"/>
        </w:rPr>
      </w:pPr>
      <w:r>
        <w:rPr>
          <w:sz w:val="22"/>
          <w:szCs w:val="22"/>
        </w:rPr>
        <w:t>- Bécsi utca díszburkolatának kialakítása          157.055</w:t>
      </w:r>
    </w:p>
    <w:p>
      <w:pPr>
        <w:pStyle w:val="Hatszveg"/>
        <w:ind w:left="1418" w:right="2090" w:hanging="0"/>
        <w:rPr>
          <w:sz w:val="22"/>
          <w:szCs w:val="22"/>
        </w:rPr>
      </w:pPr>
      <w:r>
        <w:rPr>
          <w:sz w:val="22"/>
          <w:szCs w:val="22"/>
        </w:rPr>
        <w:t>-Erzsébet tér díszburkolatának kialakítása        178.683</w:t>
      </w:r>
    </w:p>
    <w:p>
      <w:pPr>
        <w:pStyle w:val="Hatszveg"/>
        <w:ind w:left="1418" w:right="2090" w:hanging="0"/>
        <w:rPr>
          <w:sz w:val="22"/>
          <w:szCs w:val="22"/>
        </w:rPr>
      </w:pPr>
      <w:r>
        <w:rPr>
          <w:sz w:val="22"/>
          <w:szCs w:val="22"/>
        </w:rPr>
        <w:t>- Október 6. utca díszburkolat kialakítása        326.562 (a Szabadság térig)</w:t>
      </w:r>
    </w:p>
    <w:p>
      <w:pPr>
        <w:pStyle w:val="Hatszveg"/>
        <w:ind w:left="1418" w:right="2090" w:hanging="0"/>
        <w:rPr>
          <w:sz w:val="22"/>
          <w:szCs w:val="22"/>
        </w:rPr>
      </w:pPr>
      <w:r>
        <w:rPr>
          <w:sz w:val="22"/>
          <w:szCs w:val="22"/>
        </w:rPr>
        <w:t>-Kecskeméti utca díszburkolat kialakítása         275.642</w:t>
      </w:r>
    </w:p>
    <w:p>
      <w:pPr>
        <w:pStyle w:val="Hatszveg"/>
        <w:ind w:left="1418" w:right="2090" w:hanging="0"/>
        <w:rPr>
          <w:sz w:val="22"/>
          <w:szCs w:val="22"/>
        </w:rPr>
      </w:pPr>
      <w:r>
        <w:rPr>
          <w:sz w:val="22"/>
          <w:szCs w:val="22"/>
        </w:rPr>
        <w:t>- Egyetem tér díszburkolat kialakítása              161.445</w:t>
      </w:r>
    </w:p>
    <w:p>
      <w:pPr>
        <w:pStyle w:val="Hatszveg"/>
        <w:ind w:left="1418" w:right="2090" w:hanging="0"/>
        <w:rPr>
          <w:sz w:val="22"/>
          <w:szCs w:val="22"/>
        </w:rPr>
      </w:pPr>
      <w:r>
        <w:rPr>
          <w:sz w:val="22"/>
          <w:szCs w:val="22"/>
        </w:rPr>
        <w:t>-Károlyi M. u. díszburkolat kialakítása              141.048</w:t>
      </w:r>
    </w:p>
    <w:p>
      <w:pPr>
        <w:pStyle w:val="Hatszveg"/>
        <w:ind w:left="1418" w:right="2090" w:hanging="0"/>
        <w:rPr>
          <w:sz w:val="22"/>
          <w:szCs w:val="22"/>
        </w:rPr>
      </w:pPr>
      <w:r>
        <w:rPr>
          <w:sz w:val="22"/>
          <w:szCs w:val="22"/>
        </w:rPr>
        <w:t>- Petőfi S. u. díszburkolat kialakítása                271.865</w:t>
      </w:r>
    </w:p>
    <w:p>
      <w:pPr>
        <w:pStyle w:val="Hatszveg"/>
        <w:ind w:left="1418" w:right="2090" w:hanging="0"/>
        <w:rPr/>
      </w:pPr>
      <w:r>
        <w:rPr/>
      </w:r>
    </w:p>
    <w:p>
      <w:pPr>
        <w:pStyle w:val="Hatszveg"/>
        <w:ind w:left="1418" w:right="2090" w:hanging="0"/>
        <w:rPr/>
      </w:pPr>
      <w:r>
        <w:rPr/>
        <w:t>A 2008. évi költségvetésről szóló rendelet 6. számú mellékletében szereplő  Felhalmozási kiadásokon belül a „Főutca program csatlakozó beruházások”  842.000 eFt összegű előirányzatának részletezése a következő:</w:t>
      </w:r>
    </w:p>
    <w:p>
      <w:pPr>
        <w:pStyle w:val="Hatszveg"/>
        <w:ind w:left="1418" w:right="2090" w:hanging="0"/>
        <w:rPr/>
      </w:pPr>
      <w:r>
        <w:rPr/>
        <w:t xml:space="preserve">  </w:t>
      </w:r>
      <w:r>
        <w:rPr/>
        <w:tab/>
        <w:tab/>
        <w:tab/>
        <w:t xml:space="preserve">                            </w:t>
      </w:r>
      <w:r>
        <w:rPr>
          <w:b/>
          <w:bCs/>
        </w:rPr>
        <w:t>ezer Ft-ban</w:t>
      </w:r>
    </w:p>
    <w:p>
      <w:pPr>
        <w:pStyle w:val="Hatszveg"/>
        <w:spacing w:before="0" w:after="0"/>
        <w:ind w:left="1418" w:right="2092" w:hanging="0"/>
        <w:rPr>
          <w:sz w:val="22"/>
          <w:szCs w:val="22"/>
        </w:rPr>
      </w:pPr>
      <w:r>
        <w:rPr>
          <w:sz w:val="22"/>
          <w:szCs w:val="22"/>
        </w:rPr>
        <w:t xml:space="preserve">- Bástya u. díszburkolat kialakítása                    60.899                                                                                                                                                                                                  </w:t>
      </w:r>
    </w:p>
    <w:p>
      <w:pPr>
        <w:pStyle w:val="Hatszveg"/>
        <w:ind w:left="1418" w:right="2090" w:hanging="0"/>
        <w:rPr>
          <w:sz w:val="22"/>
          <w:szCs w:val="22"/>
        </w:rPr>
      </w:pPr>
      <w:r>
        <w:rPr>
          <w:sz w:val="22"/>
          <w:szCs w:val="22"/>
        </w:rPr>
        <w:t>(a Kecskeméti utca és a Királyi Pál utca között)</w:t>
      </w:r>
    </w:p>
    <w:p>
      <w:pPr>
        <w:pStyle w:val="Hatszveg"/>
        <w:ind w:left="1418" w:right="2090" w:hanging="0"/>
        <w:rPr>
          <w:sz w:val="22"/>
          <w:szCs w:val="22"/>
        </w:rPr>
      </w:pPr>
      <w:r>
        <w:rPr>
          <w:sz w:val="22"/>
          <w:szCs w:val="22"/>
        </w:rPr>
        <w:t>- Képíró utca díszburkolatának kialakítása         57.928</w:t>
      </w:r>
    </w:p>
    <w:p>
      <w:pPr>
        <w:pStyle w:val="Hatszveg"/>
        <w:ind w:left="1418" w:right="2090" w:hanging="0"/>
        <w:rPr>
          <w:sz w:val="22"/>
          <w:szCs w:val="22"/>
        </w:rPr>
      </w:pPr>
      <w:r>
        <w:rPr>
          <w:sz w:val="22"/>
          <w:szCs w:val="22"/>
        </w:rPr>
        <w:t>- Királyi P. u. díszburkolatának kialakítása       225.744</w:t>
      </w:r>
    </w:p>
    <w:p>
      <w:pPr>
        <w:pStyle w:val="Hatszveg"/>
        <w:ind w:left="1418" w:right="2090" w:hanging="0"/>
        <w:rPr>
          <w:sz w:val="22"/>
          <w:szCs w:val="22"/>
        </w:rPr>
      </w:pPr>
      <w:r>
        <w:rPr>
          <w:sz w:val="22"/>
          <w:szCs w:val="22"/>
        </w:rPr>
        <w:t>- Szerb utca díszburkolatának kialakítása     146.909 (az Egyetem tér és a Veres Pálné utca között)</w:t>
      </w:r>
    </w:p>
    <w:p>
      <w:pPr>
        <w:pStyle w:val="Hatszveg"/>
        <w:ind w:left="1418" w:right="2090" w:hanging="0"/>
        <w:rPr>
          <w:sz w:val="22"/>
          <w:szCs w:val="22"/>
        </w:rPr>
      </w:pPr>
      <w:r>
        <w:rPr>
          <w:sz w:val="22"/>
          <w:szCs w:val="22"/>
        </w:rPr>
        <w:t>- Papnövelde u. díszburkolatának kialakítása 169.310 (az Egyetem tér és a Veres Pálné utca között)</w:t>
      </w:r>
    </w:p>
    <w:p>
      <w:pPr>
        <w:pStyle w:val="Hatszveg"/>
        <w:ind w:left="1418" w:right="2090" w:hanging="0"/>
        <w:rPr>
          <w:sz w:val="22"/>
          <w:szCs w:val="22"/>
        </w:rPr>
      </w:pPr>
      <w:r>
        <w:rPr>
          <w:sz w:val="22"/>
          <w:szCs w:val="22"/>
        </w:rPr>
        <w:t>- Henszlmann u. díszburkolatának kialakítása   181.210</w:t>
      </w:r>
    </w:p>
    <w:p>
      <w:pPr>
        <w:pStyle w:val="Hatszveg"/>
        <w:ind w:left="1418" w:right="2090" w:hanging="0"/>
        <w:rPr/>
      </w:pPr>
      <w:r>
        <w:rPr/>
        <w:t>A képviselő-testület felkéri a jegyzőt, hogy a fenti módosításokat vezettesse át az Önkormányzat 2008. évi költségvetéséről szóló rendeletében.</w:t>
      </w:r>
    </w:p>
    <w:p>
      <w:pPr>
        <w:pStyle w:val="Hatszveg"/>
        <w:ind w:left="1418" w:right="2090" w:hanging="0"/>
        <w:rPr/>
      </w:pPr>
      <w:r>
        <w:rPr/>
        <w:t>A szavazáson jelen volt: 23 fő</w:t>
      </w:r>
    </w:p>
    <w:p>
      <w:pPr>
        <w:pStyle w:val="Hozzszelso"/>
        <w:rPr>
          <w:b/>
          <w:b/>
          <w:bCs/>
        </w:rPr>
      </w:pPr>
      <w:r>
        <w:rPr>
          <w:b/>
          <w:bCs/>
        </w:rPr>
        <w:t>Rogán Antal:</w:t>
      </w:r>
    </w:p>
    <w:p>
      <w:pPr>
        <w:pStyle w:val="Hozzsztovbb"/>
        <w:rPr/>
      </w:pPr>
      <w:r>
        <w:rPr/>
        <w:t>Jegyző urat kéri az utolsó határozati javaslat ismertetésére, ami az árfolyamkockázatra vonatkozik.</w:t>
      </w:r>
    </w:p>
    <w:p>
      <w:pPr>
        <w:pStyle w:val="Hozzszelso"/>
        <w:rPr>
          <w:b/>
          <w:b/>
          <w:bCs/>
        </w:rPr>
      </w:pPr>
      <w:r>
        <w:rPr>
          <w:b/>
          <w:bCs/>
        </w:rPr>
        <w:t>Dr. Rónaszéki László:</w:t>
      </w:r>
    </w:p>
    <w:p>
      <w:pPr>
        <w:pStyle w:val="Hozzsztovbb"/>
        <w:rPr/>
      </w:pPr>
      <w:r>
        <w:rPr/>
        <w:t>Felolvassa a 8.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453/2008. (X.02.)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9 nem szavazattal és tartózkodás nélkül</w:t>
      </w:r>
    </w:p>
    <w:p>
      <w:pPr>
        <w:pStyle w:val="Hatszveg"/>
        <w:ind w:left="1418" w:right="2090" w:hanging="0"/>
        <w:rPr/>
      </w:pPr>
      <w:r>
        <w:rPr>
          <w:b/>
          <w:bCs/>
        </w:rPr>
        <w:t>úgy dönt,</w:t>
      </w:r>
      <w:r>
        <w:rPr/>
        <w:t xml:space="preserve"> hogy felhatalmazza a polgármestert folytasson tárgyalásokat annak érdekében,  hogy a kibocsátásra kerülő kötvény kibocsátásáról szóló szerződés lehetőség szerint tartalmazza a bármilyen valutára való átváltás lehetőségét, illetve ha ez akadályba ütközik esetlegesen egymás mellett is az  átváltás és az árfolyam biztosítás alkalmazását.</w:t>
      </w:r>
    </w:p>
    <w:p>
      <w:pPr>
        <w:pStyle w:val="Hatszveg"/>
        <w:ind w:left="1418" w:right="2090" w:hanging="0"/>
        <w:rPr/>
      </w:pPr>
      <w:r>
        <w:rPr/>
        <w:t>A képviselő-testület felhatalmazza a polgármestert az eredményes tárgyalások esetén a megfelelő szerződés megkötésére.</w:t>
      </w:r>
    </w:p>
    <w:p>
      <w:pPr>
        <w:pStyle w:val="Hatszveg"/>
        <w:ind w:left="1418" w:right="2090" w:hanging="0"/>
        <w:rPr/>
      </w:pPr>
      <w:r>
        <w:rPr/>
        <w:t>A szavazáson jelen volt: 23 fő</w:t>
      </w:r>
    </w:p>
    <w:p>
      <w:pPr>
        <w:pStyle w:val="Napirendipont"/>
        <w:rPr/>
      </w:pPr>
      <w:r>
        <w:rPr/>
        <w:t>2./ A Kerületi Városrendezési és Építési Szabályzatáról és Szabályozási Tervéről szóló 29/2004. (VI.04.) önkormányzati rendelet módosítása (T-246/2008. sz. előterjesztés)</w:t>
      </w:r>
    </w:p>
    <w:p>
      <w:pPr>
        <w:pStyle w:val="Hozzszelso"/>
        <w:rPr>
          <w:b/>
          <w:b/>
          <w:bCs/>
        </w:rPr>
      </w:pPr>
      <w:r>
        <w:rPr>
          <w:b/>
          <w:bCs/>
        </w:rPr>
        <w:t>Rogán Antal:</w:t>
      </w:r>
    </w:p>
    <w:p>
      <w:pPr>
        <w:pStyle w:val="Hozzsztovbb"/>
        <w:rPr/>
      </w:pPr>
      <w:r>
        <w:rPr/>
        <w:t>A KVSZ és a KSZT módosításáról van szó, egy meglehetősen hosszadalmas folyamat, amit a képviselő-testület kb. 1 esztendővel ezelőtt kezdett el. Hosszú egyeztetések után jutottak el a tervezet testület elé terjesztéséhez. Az előfeltételek a módosításhoz rendelkezésre állnak, ezek egyrészt a szükséges hatósági egyeztetések, vélemények, a megfelelő lakossági tájékoztatás és az ezzel kapcsolatos fórumok, valamint az ehhez kapcsolódó főhatósági vélemények, ahol vétójog is lett volna, ilyen a Fővárosi Önkormányzat véleménye, akik egyhangúlag lemondtak a vétójogukról.  A Közép-magyarországi Regionális Közigazgatási Hivataltól az állami főépítésznek, Hajnóczy Péter úrnak is a támogató véleménye rendelkezésre áll.</w:t>
      </w:r>
    </w:p>
    <w:p>
      <w:pPr>
        <w:pStyle w:val="Hozzsztovbb"/>
        <w:rPr/>
      </w:pPr>
      <w:r>
        <w:rPr/>
        <w:t xml:space="preserve">Ennek céljairól sokat beszélgettek. Alapvetően a Főutca program céljából indultak el ezzel, de sok más apró módosítás is bekerült, amit az élet indokol. </w:t>
      </w:r>
    </w:p>
    <w:p>
      <w:pPr>
        <w:pStyle w:val="Hozzsztovbb"/>
        <w:rPr/>
      </w:pPr>
      <w:r>
        <w:rPr/>
        <w:t>Előrebocsátja, hogy a  bizottsági viták során felmerült észrevételek is rendelkezésre állnak. Arra most nincs lehetőség, hogy úgy enyhítsenek a meglévő szabályokon, hogy az a BVKSZ felhasználásával nem találkozna. A testület itt most csak szigorúbb szabályokat fogalmazhat meg, mint amelyek valójában ebben a KVSZ, KSZT szabályozásban vannak.</w:t>
      </w:r>
    </w:p>
    <w:p>
      <w:pPr>
        <w:pStyle w:val="Hozzsztovbb"/>
        <w:rPr/>
      </w:pPr>
      <w:r>
        <w:rPr/>
        <w:t>Volt olyan javaslat a bizottságtól, hogy a Duna-parton egy építési telek kialakítását a Fővárossal egyeztetett vélemény alapján a Marriott Szálló mellett lehetővé tette volna esetlegesen a KVSZ. Elfogadja azokat a bizottsági véleményeket, amelyek arról szóltak, hogy ezt inkább vegyék ki. Ebben a formában itt visszatérnek az eredeti szabályozáshoz, ezt minden további nélkül megteheti a testület.</w:t>
      </w:r>
    </w:p>
    <w:p>
      <w:pPr>
        <w:pStyle w:val="Hozzsztovbb"/>
        <w:rPr/>
      </w:pPr>
      <w:r>
        <w:rPr/>
        <w:t>Ezt előterjesztőként be is fogadja, mint bizottsági módosítást.</w:t>
      </w:r>
    </w:p>
    <w:p>
      <w:pPr>
        <w:pStyle w:val="Hozzsztovbb"/>
        <w:rPr/>
      </w:pPr>
      <w:r>
        <w:rPr/>
        <w:t>Átadja a szót a Főépítész úrnak.</w:t>
      </w:r>
    </w:p>
    <w:p>
      <w:pPr>
        <w:pStyle w:val="Hozzszelso"/>
        <w:rPr>
          <w:b/>
          <w:b/>
          <w:bCs/>
        </w:rPr>
      </w:pPr>
      <w:r>
        <w:rPr>
          <w:b/>
          <w:bCs/>
        </w:rPr>
        <w:t>Cselovszki Zoltán:</w:t>
      </w:r>
    </w:p>
    <w:p>
      <w:pPr>
        <w:pStyle w:val="Hozzsztovbb"/>
        <w:rPr/>
      </w:pPr>
      <w:r>
        <w:rPr/>
        <w:t>A testület által program szinten elfogott szabályozás módosítás, tehát az ismert szabályozás módosítás az, amelyiket végigegyeztettek egy hosszú folyamaton és most a  végére értek. Ennek kérik a testülettől a támogatást. Mindenki a saját kompjúterén a 51., 52., 53. pontban találja azokat a passzusokat, amelyekről most beszélni fog, hozzátartozik egy tervlap.</w:t>
      </w:r>
    </w:p>
    <w:p>
      <w:pPr>
        <w:pStyle w:val="Hozzsztovbb"/>
        <w:rPr/>
      </w:pPr>
      <w:r>
        <w:rPr/>
        <w:t xml:space="preserve">A Városfejlesztési Bizottság módosító javaslata, amit polgármester úr említett, két dologból áll: egyrészt a Hajnóczy Péter által tett észrevételek, egy sajtóhiba és két pontosításnak a kijavítása, amit a bizottság elfogadott és kéri, hogy a testület is támogassa. </w:t>
      </w:r>
    </w:p>
    <w:p>
      <w:pPr>
        <w:pStyle w:val="Hozzsztovbb"/>
        <w:rPr/>
      </w:pPr>
      <w:r>
        <w:rPr/>
        <w:t xml:space="preserve">A másik a Duna-parti tömbök közül egy mint javaslat szerepelt a szabályozásban és ettől a bizottsági módosító indítvánnyal visszalépnek. Ez a 64. és a 25. §-t érinti. </w:t>
      </w:r>
    </w:p>
    <w:p>
      <w:pPr>
        <w:pStyle w:val="Hozzsztovbb"/>
        <w:rPr/>
      </w:pPr>
      <w:r>
        <w:rPr/>
        <w:t>Érinteni kell még egy témát. Mivel a szabályozásnak is része függelékként a védelmi rendeletnek a védelmi jegyzéke, ezt is megtalálhatják. Van továbbá egy táblázat, amely a teljes épületjegyzéket tartalmazza, a kerület összes épületét és annak védelmi státuszát. Továbbá találnak egy kigyűjtést, ami csak a helyi védelemre javasolt épületek jegyzékét tartalmazza. Mivel a szabályozás része függelékként ez a jegyzék, ezért a bizottság javaslatára a testület elé terjesztik ennek a jegyzéknek az elfogadását is. Ennek a határozati javaslata is szerepel az anyagban. Ez gyakorlatilag az a jegyzék, amit a testület utolsó szabályozás módosításakor elfogadott 2004-ben. Ezen nem változtattak, píros színnel jelölték annak a néhány épületnek a helyét, amelyek a kerület és a főváros közötti jogvitát érintik, tehát fővárosi védettség alatt vannak és ezek nagy többségét szeretnék kerületi védettség alá helyezni. Ez most nem része az előterjesztésnek, majd akkor fognak erre visszatérni, amikor a Főváros és a Kerület között ez a jogvita lezajlik.</w:t>
      </w:r>
    </w:p>
    <w:p>
      <w:pPr>
        <w:pStyle w:val="Hozzsztovbb"/>
        <w:rPr/>
      </w:pPr>
      <w:r>
        <w:rPr/>
        <w:t>Nagyon határozottan el kell mondani, hogy most egy olyan rendelettervezet van a testület előtt, ami fővárosi, hatósági, szakhatósági, jogi egyeztetéseken átesett. Ennek az itt helyben történő módosítására csak nagyon korlátozottan van lehetőség, olyan mértékben, amelyekről az előbb beszélt.</w:t>
      </w:r>
    </w:p>
    <w:p>
      <w:pPr>
        <w:pStyle w:val="Hozzszelso"/>
        <w:rPr>
          <w:b/>
          <w:b/>
          <w:bCs/>
        </w:rPr>
      </w:pPr>
      <w:r>
        <w:rPr>
          <w:b/>
          <w:bCs/>
        </w:rPr>
        <w:t>Kun László:</w:t>
      </w:r>
    </w:p>
    <w:p>
      <w:pPr>
        <w:pStyle w:val="Hozzsztovbb"/>
        <w:rPr/>
      </w:pPr>
      <w:r>
        <w:rPr/>
        <w:t xml:space="preserve">Jelenleg a 11. oldalon a 9/16. §. (2) bekezdésnél van. Szerinte már egyszer döntöttek erről, az Október 6. utca bevonható a forgalomcsillapításba. Egy kérdése lenne, itt az szerepel, hogy „kiegészül” holott ez korábban is benne volt, még pedig úgy, hogy megvizsgálják az Arany J. utca forgalom irány megváltoztatásának a lehetőségét is, erről már döntettek is. A kérdése az egyrészt, hogy ez a forgalom irányváltoztatás hol van, a másik pedig, hogy milyen koncepcionális érv szól amellett, hogy a József A. utca és Arany J. utca között igen, az Arany J. utca és a Szabadság tér között nem, aztán kezdődik a Szabadság tér, ahol igen, sőt rengeteget költöttek is rá. Miért maradt ki ez a 30 méter az Október 6. utcából, ami a régi Parabola presszó szakasza? (Arany János utcától a Szabadság térig.)  Innen nem felejtették ki azt a 30 métert?  </w:t>
      </w:r>
    </w:p>
    <w:p>
      <w:pPr>
        <w:pStyle w:val="Hozzsztovbb"/>
        <w:rPr/>
      </w:pPr>
      <w:r>
        <w:rPr/>
        <w:t>Majd az 3. 9/17. §. 2 alpontja, ami kapcsolódik az előző területhez, ahol a környékbeli lakosságot azzal kecsegtetik, hogy felére csökken a parkoló szám, ugyanakkor a korábbi szabályozáshoz képest megengedi azt, — a francia bekezdésben lévő megengedést vegyék ki belőle — hogy a szabályozási tervben leírt szakaszt érintse ez a forgalomcsillapított rész. Ilyen régen nem volt, de a mostaniban megengedi, hogy a francia bekezdésben jelölt szakaszon valósítsák meg csak a forgalomcsillapítást. Vissza szeretné szigorítani ezt, az a javaslata, hogy ez a szakasz maradjon el, mert még bármikor, bármit lehet róla dönteni. A korábbiakban úgy értette, hogy az egész Arany János utcára vonatkozik ez a koncepcionális elképzelés. A kiinduló helyzet pont az volt, hogy valahogy kezelni kell azt a problémát, hogy ne az Arany János utcán zúduljon végig, ki a Bajcsy Zs. útra ez az őrületes forgalom. Kapcsolódó kérdés, hogy a Nádor utcában akkor marad egy nagy forgalom, de ezt máshol kell kezelni és nem azzal, hogy szó nélkül megpróbálják ezt bekorlátozni. Ezért mondta a Szabályozási Tervben jelölt szakaszt, hogy ez maradjon ki, értsék továbbra is az Arany János utcát rajta.</w:t>
      </w:r>
    </w:p>
    <w:p>
      <w:pPr>
        <w:pStyle w:val="Hozzsztovbb"/>
        <w:rPr/>
      </w:pPr>
      <w:r>
        <w:rPr/>
        <w:t>Kérdése még az is, hogy a Vadász utcánál érthető, szerinte helye is van, a Bank utca és Báthori utca közötti szakaszát javasolják -már korábban is- ilyen korlátozott forgalmú sétáló utcának. Akárhányszor ez szóba került, nem értette, hogy ha ott van az a széles Alkotmány utca, akkor miért nem kötik rá szintúgy azt a 30 métert? (Báthori utcától az Alkotmány utcáig terjedő két saroknyi szakasz, egy szűk utca, parkolóhelyet sem veszítenek olyan sokat, mert csak az egyik oldalán lehet parkolni.)  Ezt miért nem lehet megcsinálni, miért kell kihagyni, ráadásul ott még kerékpárút is van.</w:t>
      </w:r>
    </w:p>
    <w:p>
      <w:pPr>
        <w:pStyle w:val="Hozzszelso"/>
        <w:rPr>
          <w:b/>
          <w:b/>
          <w:bCs/>
        </w:rPr>
      </w:pPr>
      <w:r>
        <w:rPr>
          <w:b/>
          <w:bCs/>
        </w:rPr>
        <w:t>Rogán Antal:</w:t>
      </w:r>
    </w:p>
    <w:p>
      <w:pPr>
        <w:pStyle w:val="Hozzsztovbb"/>
        <w:rPr/>
      </w:pPr>
      <w:r>
        <w:rPr/>
        <w:t>Egyenként szeretne reagáltatni a válaszokkal és próbálja követni a módosítások irányát. Kéri a főépítész urat, hogy válaszoljon a felvetésre.</w:t>
      </w:r>
    </w:p>
    <w:p>
      <w:pPr>
        <w:pStyle w:val="Hozzszelso"/>
        <w:rPr>
          <w:b/>
          <w:b/>
          <w:bCs/>
        </w:rPr>
      </w:pPr>
      <w:r>
        <w:rPr>
          <w:b/>
          <w:bCs/>
        </w:rPr>
        <w:t>Cselovszki Zoltán:</w:t>
      </w:r>
    </w:p>
    <w:p>
      <w:pPr>
        <w:pStyle w:val="Hozzsztovbb"/>
        <w:rPr/>
      </w:pPr>
      <w:r>
        <w:rPr/>
        <w:t xml:space="preserve">Kun László három javaslata közül a középsővel kapcsolatban, ami az Arany János utcát érinti, ezt javasolja befogadni, egyetértenek vele. </w:t>
      </w:r>
    </w:p>
    <w:p>
      <w:pPr>
        <w:pStyle w:val="Hozzsztovbb"/>
        <w:rPr/>
      </w:pPr>
      <w:r>
        <w:rPr/>
        <w:t>A másik két javaslattal kapcsolatban két dolgot szeretne elmondani. Az egyik: emlékezteti a testületet arra, hogy a tavaly novemberben a testület elfogadott egy forgalomcsillapítási koncepciót. Akkor abban maradtak —nagyon bölcsen döntött a testület—, hogy előbb legyen meg a szabályozás végleges változata és utána visszahozzák a közlekedési tervet pontról-pontra, érdekes műfajt teremtve, egy részletes kerületi közlekedési tervet hoznak a testület elé az összes forgalmi irány, forgalmi részletkérdés mind ennek a tervnek a kompetenciája, nem a szabályozásé. A szabályozás nem tud ennyire részletesen forgalomtechnikai kérdésekbe belemenni.</w:t>
      </w:r>
    </w:p>
    <w:p>
      <w:pPr>
        <w:pStyle w:val="Hozzsztovbb"/>
        <w:rPr/>
      </w:pPr>
      <w:r>
        <w:rPr/>
        <w:t>A Vadász utcával kapcsolatban, amikor egy térképen gyalogos preferenciájú területeket jelölnek, akkor abban sajnos mindig benne van, hogy lehet az a következménye az itt készülő konkrét engedélyezési tervnek, hogy csökken a közterületi parkolás lehetősége. Ezzel nagyon óvatosan bánnak, mert első számú preferencia a fejükben, hogy a lakossági felszíni parkolást a lehető legjobban meg kell őrizni. Ezért az igaz, hogy a Vadász utca elmegy az Alkotmány utcáig, és az is igaz, hogy végig lehetne vezetni ezt a kék jelzést egész az Alkotmány utcáig, de a Csarnok térsége és a Vadász utcának az a szakasza, ami itt kékkel van jelölve, az a beépítés magasságában is egészen más terület, mint a következő szakasz. Ha megnézik a képviselők a 2. sz. mellékletét a térképnek, akkor ez az a kisebb beépítési magasságú nagyon speciális kis negyed, ahol ez a sétáló hangulat indokolt. Itt a térarányok olyanok,  —azért is van sárgával jelölve, külön a KÖH felügyeleti észrevétele is az volt, hogy itt semmiképpen ne emeljék meg az építmény magasságot— hogy ez egy speciális terület.</w:t>
      </w:r>
    </w:p>
    <w:p>
      <w:pPr>
        <w:pStyle w:val="Hozzsztovbb"/>
        <w:rPr/>
      </w:pPr>
      <w:r>
        <w:rPr/>
        <w:t>A következő szakasz, amit képviselő úr javasol ilyen értelemben nem egyedi és nem indokolt a gyalogos preferenciává tétele, de ettől még ezt meg fogják vizsgálni és a közlekedési tervben visszatérnek rá.</w:t>
      </w:r>
    </w:p>
    <w:p>
      <w:pPr>
        <w:pStyle w:val="Hozzszelso"/>
        <w:rPr>
          <w:b/>
          <w:b/>
          <w:bCs/>
        </w:rPr>
      </w:pPr>
      <w:r>
        <w:rPr>
          <w:b/>
          <w:bCs/>
        </w:rPr>
        <w:t>Rogán Antal:</w:t>
      </w:r>
    </w:p>
    <w:p>
      <w:pPr>
        <w:pStyle w:val="Hozzsztovbb"/>
        <w:rPr/>
      </w:pPr>
      <w:r>
        <w:rPr/>
        <w:t>A testület már megtárgyalta a közlekedési koncepciót, ami így ebben a formában nem része a KVSZ-nek, csak egy alapdokumentum, ami kapcsolódik hozzá és az elvégzendő munka alapjául szolgál. Egyetért azzal és szeretné is, mielőtt még a Főutca programnál a kiviteli tervekre rábólintanának a legvégső stádiumban, azelőtt meg kell járnia a testületet újból. Ez valószínűleg ez az esztendő, illetve a hátralévő két hónap és akkor ezt elég részletesen meg tudják beszélni. Arra kell ügyelni és azért fogadta be főépítész úr ezt a módosítást az Arany János utca vonatkozásában, hogy a KVSZ-ben ezzel kapcsolatban ne legyen ellentmondás és megteremtse a lehetőségét annak, hogy ha ott valóban egy esetleg szigorúbb forgalomcsillapításban gondolkodnak. Amennyiben ez a szakasz elhagyása, amit Kun László javasolt ennek megfelel, akkor támogatja és be is fogadja.</w:t>
      </w:r>
    </w:p>
    <w:p>
      <w:pPr>
        <w:pStyle w:val="Hozzszelso"/>
        <w:rPr>
          <w:b/>
          <w:b/>
          <w:bCs/>
        </w:rPr>
      </w:pPr>
      <w:r>
        <w:rPr>
          <w:b/>
          <w:bCs/>
        </w:rPr>
        <w:t>Kun László:</w:t>
      </w:r>
    </w:p>
    <w:p>
      <w:pPr>
        <w:pStyle w:val="Hozzsztovbb"/>
        <w:rPr/>
      </w:pPr>
      <w:r>
        <w:rPr/>
        <w:t xml:space="preserve">Érti, hogy ez műfajilag más, de arra felhívja a figyelmet, hogy itt maradt két zárvány. A Vadász utca az alapkoncepcióba beilleszthető, hogy ezt a két saroknyit meghagyják. Az, hogy ott magasabb a sarok épület, nem érti, hogy miért fontos egy sétáló utca kialakításánál és nem érv azzal szemben, hogy végig lehetne menni a Vadász utcán akár turistaként is, balra kanyarodva és ott van az Országház. Úgy működne az egész Vadász utca tőle. Féllegálisan végigmehetne rajta biciklivel, fordulhatna balra a bicikli úton és mehetne ki a Margitszigetre. Szerinte ez nem érv és nagyon szűk utca, sokkal kevésbé lehet kihasználni és egy kispolskinál nagyobb autót nem lehet bepréselni. Magyarán itt nagyon kevés parkolóhely elvesztésének sokkal nagyobb a hozadéka. Majd később rá fognak csodálkozni, hogy ez a zárvány ittmaradt és kétszer annyiba fog kerülni a kialakítása.  Legalább gondolkodjanak el rajta és nem csak építész logikával, hanem „flaszter” logikával is. </w:t>
      </w:r>
    </w:p>
    <w:p>
      <w:pPr>
        <w:pStyle w:val="Hozzsztovbb"/>
        <w:rPr/>
      </w:pPr>
      <w:r>
        <w:rPr/>
        <w:t>Az Október 6. utca, Szabadság tér közötti szakaszra meg még inkább igaz, mert ott meg végképp nem érti, hogy ott mi a magas, az a foghíj, ami szét van verve a végén?  Azon is gondolkodjanak el.</w:t>
      </w:r>
    </w:p>
    <w:p>
      <w:pPr>
        <w:pStyle w:val="Hozzszelso"/>
        <w:rPr>
          <w:b/>
          <w:b/>
          <w:bCs/>
        </w:rPr>
      </w:pPr>
      <w:r>
        <w:rPr>
          <w:b/>
          <w:bCs/>
        </w:rPr>
        <w:t>Veress Istvánné:</w:t>
      </w:r>
    </w:p>
    <w:p>
      <w:pPr>
        <w:pStyle w:val="Hozzsztovbb"/>
        <w:rPr/>
      </w:pPr>
      <w:r>
        <w:rPr/>
        <w:t>A bizottsági ülésen keretprogramként kezelték, -mint ahogy az is-, a KVSZ-t. Tekintettel arra, hogy a testület egyszer már foglalkozott vele és eleresztette, azt gondolták, hogy a feladatuk az, és szerinte a mostani testületi ülésnek is az,  hogy az egyeztetésekről és az egyeztetések által beépítendő új elemekről folytasson tárgyalást, mint ahogy a bizottságon is ezt tették. Annyit szükséges megfogalmazni, hogy ez egy nagyon alapos, tisztességes, részletekbe menő munka volt, amit a Főépítész Iroda végigvezetett és biztos, hogy van és lesz is még mozgástere, mint ahogy ez már a mostani vitában is bebizonyosodott, de a tudomány mai állásának megfelelően ezt a testület elé terjesztett KVSZ-t lehet kezelni és tudomásul is lehet venni.</w:t>
      </w:r>
    </w:p>
    <w:p>
      <w:pPr>
        <w:pStyle w:val="Hozzsztovbb"/>
        <w:rPr/>
      </w:pPr>
      <w:r>
        <w:rPr/>
        <w:t>Az egyeztetések során nyilvánvaló volt, hogy a legtöbb észrevételt a Főváros tette. Maga is megfogalmazta, -tekintettel, hogy a Közlekedési Ügyosztállyal nem volt egyeztetés, ezért majd a közlekedési akcióterv kidolgozása során biztos, hogy lesz még ütközés, kell még bizonyos területeken módosítani a dolgokat. Erre nyilván folyamatosan fel kell készülni. Ami kérdése volt, elsősorban jogilag, hogy ennek a KVSZ-nek a függeléke lesz a helyi védelem alatt álló ingatlanok listája. A 14/2008. sz. önkormányzati rendelet foglalkozik a helyi védelemmel. Ezt a rendeletet annak idején a testület elfogadta, nyilván ennek a rendeletnek melléklete ez, ami a KVSZ függeléke lesz. Ezt a mellékletet bármelyik szintjén csak a testület hagyhatja jóvá. Következésképpen azt szeretné javasolni, hogy ebben a munkamenetben első lépésként külön ezt a folyamatot vezessék le, hogy a 14/2008. rendeletnek fogadják el mellékleteként a jegyzéket, amiben ők egyetlen módosító javaslatot tettek, az volt, hogy kiegészítésre javasolják a Honvéd utca 17/a-val. Ebben egységes volt a bizottsági álláspont, ha ez az egy ingatlan beépíthető, akkor javasolják ezzel elfogadtatni a rendelet mellékleteként és azt követően beépíteni függelékként.  A bizottságnak nincs jogosítványa önkormányzati rendeletet jóváhagyatni, KVSZ függeléket, meg végképpen nincs. Maximum javaslatot tudtak tenni erre, javaslatként elfogadásra ajánlják a testületnek, de itt volt egy kis jogi hézag az előkészítésben, amit most a testület korrigálni tud. Ezért ezt az elfogadási menetet javasolja.</w:t>
      </w:r>
    </w:p>
    <w:p>
      <w:pPr>
        <w:pStyle w:val="Hozzsztovbb"/>
        <w:rPr/>
      </w:pPr>
      <w:r>
        <w:rPr/>
        <w:t>Ami tartalmi vitaként még felmerült, majd a későbbiek során kell, hogy előkerüljön. A KVSZ-t ilyen módon elfogadásra javasolják.</w:t>
      </w:r>
    </w:p>
    <w:p>
      <w:pPr>
        <w:pStyle w:val="Hozzszelso"/>
        <w:rPr>
          <w:b/>
          <w:b/>
          <w:bCs/>
        </w:rPr>
      </w:pPr>
      <w:r>
        <w:rPr>
          <w:b/>
          <w:bCs/>
        </w:rPr>
        <w:t>Rogán Antal:</w:t>
      </w:r>
    </w:p>
    <w:p>
      <w:pPr>
        <w:pStyle w:val="Hozzsztovbb"/>
        <w:rPr/>
      </w:pPr>
      <w:r>
        <w:rPr/>
        <w:t>Jegyző urat kérte, hogy tisztázzák ez hogyan történik.</w:t>
      </w:r>
    </w:p>
    <w:p>
      <w:pPr>
        <w:pStyle w:val="Hozzszelso"/>
        <w:rPr>
          <w:b/>
          <w:b/>
          <w:bCs/>
        </w:rPr>
      </w:pPr>
      <w:r>
        <w:rPr>
          <w:b/>
          <w:bCs/>
        </w:rPr>
        <w:t>Dr. Rónaszéki László:</w:t>
      </w:r>
    </w:p>
    <w:p>
      <w:pPr>
        <w:pStyle w:val="Hozzsztovbb"/>
        <w:rPr/>
      </w:pPr>
      <w:r>
        <w:rPr/>
        <w:t>Való igaz, hogy ennek a határozatnak a meghozatala jelen pillanatban megkerülhetetlen, hiszen ennek a listának az elfogadása, hogy ez most függelék, a másik esetben melléklet, nyilván egy izgalmas kérdéskörnek tűnhet, de nem erről van szó. Itt most egy rendeletalkotásban vannak benne, hiszen önmagában a napirendi pont is egy rendelet módosítás keretében fog megtörténni. Ennek a rendeletmódosításnak nincs semmi akadálya, hogy legyen része, egy másik ehhez kapcsolódó rendeletnek a módosítása, illetve kiegészítése ezzel a melléklettel. Nyilván meg kell fogalmazni, de ilyen értelemben a rendeletek egymást módosíthatják ilyen összefüggések esetében. Nyilván a határozat megfogalmazásakor kell az előterjesztőnek erre is kitérnie, hogy ezzel egyidejűleg értelemszerűen a 14/2008-as rendelet ezzel a melléklettel egészül ki, az elfogadással egyben.</w:t>
      </w:r>
    </w:p>
    <w:p>
      <w:pPr>
        <w:pStyle w:val="Hozzszelso"/>
        <w:rPr>
          <w:b/>
          <w:b/>
          <w:bCs/>
        </w:rPr>
      </w:pPr>
      <w:r>
        <w:rPr>
          <w:b/>
          <w:bCs/>
        </w:rPr>
        <w:t>Rogán Antal:</w:t>
      </w:r>
    </w:p>
    <w:p>
      <w:pPr>
        <w:pStyle w:val="Hozzsztovbb"/>
        <w:rPr/>
      </w:pPr>
      <w:r>
        <w:rPr/>
        <w:t>Megkéri jegyző urat, hogy fogalmazza meg harmadik javaslatként a határozati javaslatot.</w:t>
      </w:r>
    </w:p>
    <w:p>
      <w:pPr>
        <w:pStyle w:val="Hozzsztovbb"/>
        <w:rPr/>
      </w:pPr>
      <w:r>
        <w:rPr/>
        <w:t>A vita végére értek ebben a formában. Kun Lászlótól kérdezi, hogy módosító javaslatként fenntartja-e javaslatát, amit a Vadász utcára vonatkozóan elhangzott, vagy ezt most megfontolásra ajánlja és a következő időszakban majd még döntenek róla?</w:t>
      </w:r>
    </w:p>
    <w:p>
      <w:pPr>
        <w:pStyle w:val="Hozzszelso"/>
        <w:rPr>
          <w:b/>
          <w:b/>
          <w:bCs/>
        </w:rPr>
      </w:pPr>
      <w:r>
        <w:rPr>
          <w:b/>
          <w:bCs/>
        </w:rPr>
        <w:t>Kun László:</w:t>
      </w:r>
    </w:p>
    <w:p>
      <w:pPr>
        <w:pStyle w:val="Hozzsztovbb"/>
        <w:rPr/>
      </w:pPr>
      <w:r>
        <w:rPr/>
        <w:t>Bármennyire is ez egy több éves kérdés megválaszolatlanul, a realitásokat követően nem ringatja magát abba, hogy bárki felelősséggel ezt meg merné szavazni. Azt a poént, hogy leszavazzák, nem adja meg. Azt szeretné, hogy ha a főépítész úr a Vadász utcát nem felejtené el. Periodikusan bejön a testület elé, a következő ilyen esetében megpróbálhatják megfontolni a bedolgozását. A Szabadság térrel kapcsolatos megjegyzését vissza kell vonnia, mert az benne van a KVSZ-ben. Azt tartaná fenn, hogy ugyanilyen logikus a Vadász utca folytatása és ezt a főépítész úr a későbbiekben ne felejtse el megvizsgálni.</w:t>
      </w:r>
    </w:p>
    <w:p>
      <w:pPr>
        <w:pStyle w:val="Hozzszelso"/>
        <w:rPr>
          <w:b/>
          <w:b/>
          <w:bCs/>
        </w:rPr>
      </w:pPr>
      <w:r>
        <w:rPr>
          <w:b/>
          <w:bCs/>
        </w:rPr>
        <w:t>Rogán Antal:</w:t>
      </w:r>
    </w:p>
    <w:p>
      <w:pPr>
        <w:pStyle w:val="Hozzsztovbb"/>
        <w:rPr/>
      </w:pPr>
      <w:r>
        <w:rPr/>
        <w:t>Ami elhangzott érdemi módosító javaslatként, és amiben megegyeztek, hogy most van szükség, azt befogadta. Ennek megfelelően marad a befogadásokkal együtt a két eredeti határozati javaslat és van egy kiegészítés, amit a másik rendelet kiegészítésével kapcsolatban kell megtenni.</w:t>
      </w:r>
    </w:p>
    <w:p>
      <w:pPr>
        <w:pStyle w:val="Hozzsztovbb"/>
        <w:rPr/>
      </w:pPr>
      <w:r>
        <w:rPr/>
        <w:t>Kéri a határozati javaslatok ismertetését.</w:t>
      </w:r>
    </w:p>
    <w:p>
      <w:pPr>
        <w:pStyle w:val="Hozzszelso"/>
        <w:rPr>
          <w:b/>
          <w:b/>
          <w:bCs/>
        </w:rPr>
      </w:pPr>
      <w:r>
        <w:rPr>
          <w:b/>
          <w:bCs/>
        </w:rPr>
        <w:t>Cselovszki Zoltán:</w:t>
      </w:r>
    </w:p>
    <w:p>
      <w:pPr>
        <w:pStyle w:val="Hozzsztovbb"/>
        <w:rPr/>
      </w:pPr>
      <w:r>
        <w:rPr/>
        <w:t xml:space="preserve"> </w:t>
      </w:r>
      <w:r>
        <w:rPr/>
        <w:t>Az első két határozati javaslat a védelmi rendelettel összefüggő jegyzékre vonatkozik.</w:t>
      </w:r>
    </w:p>
    <w:p>
      <w:pPr>
        <w:pStyle w:val="Hozzsztovbb"/>
        <w:spacing w:before="0" w:after="0"/>
        <w:rPr/>
      </w:pPr>
      <w:r>
        <w:rPr/>
        <w:t>Felolvassa az 1. sz. határozati javaslatot.</w:t>
      </w:r>
    </w:p>
    <w:p>
      <w:pPr>
        <w:pStyle w:val="Hozzszelso"/>
        <w:rPr>
          <w:b/>
          <w:b/>
          <w:bCs/>
        </w:rPr>
      </w:pPr>
      <w:r>
        <w:rPr>
          <w:b/>
          <w:bCs/>
        </w:rPr>
        <w:t>Rogán Antal:</w:t>
      </w:r>
    </w:p>
    <w:p>
      <w:pPr>
        <w:pStyle w:val="Hozzsztovbb"/>
        <w:spacing w:before="0" w:after="0"/>
        <w:rPr/>
      </w:pPr>
      <w:r>
        <w:rPr/>
        <w:t>Felteszi szavazásra a felolvasott határozati javaslatot.</w:t>
      </w:r>
    </w:p>
    <w:p>
      <w:pPr>
        <w:pStyle w:val="Hatszm"/>
        <w:ind w:right="2126" w:hanging="0"/>
        <w:rPr>
          <w:color w:val="0000FF"/>
        </w:rPr>
      </w:pPr>
      <w:r>
        <w:rPr>
          <w:color w:val="0000FF"/>
        </w:rPr>
        <w:t>454/2008. (X.02.)  B-L.Ö.h.</w:t>
      </w:r>
    </w:p>
    <w:p>
      <w:pPr>
        <w:pStyle w:val="Hatbevszveg"/>
        <w:ind w:left="1418" w:right="2126" w:hanging="0"/>
        <w:rPr/>
      </w:pPr>
      <w:r>
        <w:rPr/>
        <w:t>Belváros-Lipótváros Önkormányzat</w:t>
        <w:br/>
        <w:t>Képviselő-testülete</w:t>
      </w:r>
    </w:p>
    <w:p>
      <w:pPr>
        <w:pStyle w:val="Hatszveg"/>
        <w:ind w:left="1418" w:right="2126" w:hanging="0"/>
        <w:rPr/>
      </w:pPr>
      <w:r>
        <w:rPr/>
        <w:t>23 igen szavazattal, egyhangúlag</w:t>
      </w:r>
    </w:p>
    <w:p>
      <w:pPr>
        <w:pStyle w:val="Hatszveg"/>
        <w:ind w:left="1418" w:right="2090" w:hanging="0"/>
        <w:rPr/>
      </w:pPr>
      <w:r>
        <w:rPr>
          <w:b/>
          <w:bCs/>
        </w:rPr>
        <w:t xml:space="preserve">úgy dönt, </w:t>
      </w:r>
      <w:r>
        <w:rPr/>
        <w:t xml:space="preserve">hogy a T-246/2008. sz. előterjesztés kiegészítéseként csatolt jegyzékben szereplő ingatlanokat a Városfejlesztési, Műemlékvédelmi és Környezetvédelmi Bizottság 85/2008. (IX.30.) határozatában foglalt kiegészítéssel együtt (kiegészítés: Honvéd u. 17/a. sz. ingatlan) helyi védelem alá helyezi. </w:t>
      </w:r>
    </w:p>
    <w:p>
      <w:pPr>
        <w:pStyle w:val="Hatszveg"/>
        <w:ind w:left="1418" w:right="2090" w:hanging="0"/>
        <w:rPr/>
      </w:pPr>
      <w:r>
        <w:rPr/>
        <w:t>A szavazáson jelen volt: 23 fő</w:t>
      </w:r>
    </w:p>
    <w:p>
      <w:pPr>
        <w:pStyle w:val="Hozzszelso"/>
        <w:rPr>
          <w:b/>
          <w:b/>
          <w:bCs/>
        </w:rPr>
      </w:pPr>
      <w:r>
        <w:rPr>
          <w:b/>
          <w:bCs/>
        </w:rPr>
        <w:t>Cselovszki Zoltán:</w:t>
      </w:r>
    </w:p>
    <w:p>
      <w:pPr>
        <w:pStyle w:val="Hozzsztovbb"/>
        <w:rPr/>
      </w:pPr>
      <w:r>
        <w:rPr/>
        <w:t>A következő határozati javaslat a helyi védelmi rendelettel kapcsolatos jogtechnikai javaslat.</w:t>
      </w:r>
    </w:p>
    <w:p>
      <w:pPr>
        <w:pStyle w:val="Hozzsztovbb"/>
        <w:rPr/>
      </w:pPr>
      <w:r>
        <w:rPr/>
        <w:t>Felolvassa a 2. sz. határozati javaslatot.</w:t>
      </w:r>
    </w:p>
    <w:p>
      <w:pPr>
        <w:pStyle w:val="Hozzszelso"/>
        <w:rPr>
          <w:b/>
          <w:b/>
          <w:bCs/>
        </w:rPr>
      </w:pP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455/2008. (X.02.)  B-L.Ö.h.</w:t>
      </w:r>
    </w:p>
    <w:p>
      <w:pPr>
        <w:pStyle w:val="Hatbevszveg"/>
        <w:ind w:left="1418" w:right="2126" w:hanging="0"/>
        <w:rPr/>
      </w:pPr>
      <w:r>
        <w:rPr/>
        <w:t>Belváros-Lipótváros Önkormányzat</w:t>
        <w:br/>
        <w:t>Képviselő-testülete</w:t>
      </w:r>
    </w:p>
    <w:p>
      <w:pPr>
        <w:pStyle w:val="Hatszveg"/>
        <w:ind w:left="1418" w:right="2126" w:hanging="0"/>
        <w:rPr/>
      </w:pPr>
      <w:r>
        <w:rPr/>
        <w:t>23 igen szavazattal, egyhangúlag</w:t>
      </w:r>
    </w:p>
    <w:p>
      <w:pPr>
        <w:pStyle w:val="Hatszveg"/>
        <w:ind w:left="1418" w:right="2090" w:hanging="0"/>
        <w:rPr/>
      </w:pPr>
      <w:r>
        <w:rPr>
          <w:b/>
          <w:bCs/>
        </w:rPr>
        <w:t xml:space="preserve">úgy dönt, </w:t>
      </w:r>
      <w:r>
        <w:rPr/>
        <w:t xml:space="preserve">hogy a </w:t>
      </w:r>
      <w:r>
        <w:rPr>
          <w:b/>
          <w:bCs/>
        </w:rPr>
        <w:t>14/2008. (IV.30.) önkormányzati</w:t>
      </w:r>
      <w:r>
        <w:rPr/>
        <w:t xml:space="preserve"> rendelet, — figyelemmel a 454/2008. (X.02.) sz. határozatban foglaltakra —  </w:t>
      </w:r>
      <w:r>
        <w:rPr>
          <w:b/>
          <w:bCs/>
        </w:rPr>
        <w:t xml:space="preserve">a „helyi védelem alá helyezett ingatlanok jegyzékének függelékével”, mint melléklettel egészül ki. </w:t>
      </w:r>
    </w:p>
    <w:p>
      <w:pPr>
        <w:pStyle w:val="Hatszveg"/>
        <w:ind w:left="1418" w:right="2090" w:hanging="0"/>
        <w:rPr/>
      </w:pPr>
      <w:r>
        <w:rPr/>
        <w:t>A szavazáson jelen volt: 23 fő</w:t>
      </w:r>
    </w:p>
    <w:p>
      <w:pPr>
        <w:pStyle w:val="Hozzszelso"/>
        <w:rPr>
          <w:b/>
          <w:b/>
          <w:bCs/>
        </w:rPr>
      </w:pPr>
      <w:r>
        <w:rPr>
          <w:b/>
          <w:bCs/>
        </w:rPr>
        <w:t>Cselovszki Zoltán:</w:t>
      </w:r>
    </w:p>
    <w:p>
      <w:pPr>
        <w:pStyle w:val="Hozzsztovbb"/>
        <w:rPr/>
      </w:pPr>
      <w:r>
        <w:rPr/>
        <w:t>A Szabályozási tervlapról a Marriott Szálló melletti új beépítési lehetőséget a 24401 hrsz. telekről  előterjesztőként visszavonja, ennek megfelelően a módosított rendelet 64. §-át módosító 25. §. (6) bekezdésének törlését rendeli el.</w:t>
      </w:r>
    </w:p>
    <w:p>
      <w:pPr>
        <w:pStyle w:val="Hozzszelso"/>
        <w:rPr>
          <w:b/>
          <w:b/>
          <w:bCs/>
        </w:rPr>
      </w:pPr>
      <w:r>
        <w:rPr>
          <w:b/>
          <w:bCs/>
        </w:rPr>
        <w:t>Rogán Antal:</w:t>
      </w:r>
    </w:p>
    <w:p>
      <w:pPr>
        <w:pStyle w:val="Hozzsztovbb"/>
        <w:rPr/>
      </w:pPr>
      <w:r>
        <w:rPr/>
        <w:t xml:space="preserve">Ezt a javaslatot befogadta, erről nem kell dönteni.  Kéri az eredeti határozati javaslatot. </w:t>
      </w:r>
    </w:p>
    <w:p>
      <w:pPr>
        <w:pStyle w:val="Hozzszelso"/>
        <w:rPr>
          <w:b/>
          <w:b/>
          <w:bCs/>
        </w:rPr>
      </w:pPr>
      <w:r>
        <w:rPr>
          <w:b/>
          <w:bCs/>
        </w:rPr>
        <w:t>Cselovszki Zoltán:</w:t>
      </w:r>
    </w:p>
    <w:p>
      <w:pPr>
        <w:pStyle w:val="Hozzsztovbb"/>
        <w:rPr/>
      </w:pPr>
      <w:r>
        <w:rPr/>
        <w:t>Felolvassa a rendeletmódosításra vonatkozó határozati javaslatot.</w:t>
      </w:r>
    </w:p>
    <w:p>
      <w:pPr>
        <w:pStyle w:val="Hozzszelso"/>
        <w:rPr>
          <w:b/>
          <w:b/>
          <w:bCs/>
        </w:rPr>
      </w:pPr>
      <w:r>
        <w:rPr>
          <w:b/>
          <w:bCs/>
        </w:rPr>
        <w:t>Rogán Antal:</w:t>
      </w:r>
    </w:p>
    <w:p>
      <w:pPr>
        <w:pStyle w:val="Hozzsztovbb"/>
        <w:rPr/>
      </w:pPr>
      <w:r>
        <w:rPr/>
        <w:t>Felteszi szavazásra a rendeletmódosítás egészét.</w:t>
      </w:r>
    </w:p>
    <w:p>
      <w:pPr>
        <w:pStyle w:val="Hatszm"/>
        <w:ind w:right="2126" w:hanging="0"/>
        <w:rPr>
          <w:color w:val="0000FF"/>
        </w:rPr>
      </w:pPr>
      <w:r>
        <w:rPr>
          <w:color w:val="0000FF"/>
        </w:rPr>
        <w:t>RENDELETALKOTÁS!</w:t>
      </w:r>
    </w:p>
    <w:p>
      <w:pPr>
        <w:pStyle w:val="Hatszm"/>
        <w:spacing w:before="120" w:after="120"/>
        <w:ind w:right="2126" w:hanging="0"/>
        <w:rPr>
          <w:color w:val="0000FF"/>
        </w:rPr>
      </w:pPr>
      <w:r>
        <w:rPr>
          <w:color w:val="0000FF"/>
        </w:rPr>
        <w:t>28/2008.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3 igen szavazattal,  egyhangúlag </w:t>
      </w:r>
    </w:p>
    <w:p>
      <w:pPr>
        <w:pStyle w:val="Hatszveg"/>
        <w:ind w:left="1418" w:right="2126" w:hanging="0"/>
        <w:rPr/>
      </w:pPr>
      <w:r>
        <w:rPr>
          <w:b/>
          <w:bCs/>
        </w:rPr>
        <w:t>megalkotta</w:t>
      </w:r>
      <w:r>
        <w:rPr/>
        <w:t xml:space="preserve"> a Belváros-Lipótváros Kerületi Városrendezési és Építési Szabályzata és Szabályozási Terve 29/2004. (VI.04.) számú rendeletének módosítását, a T-246/2008. sz. előterjesztés szerint mellékelt tartalommal és a befogadott módosításokkal,  1-33. §-ig.</w:t>
      </w:r>
    </w:p>
    <w:p>
      <w:pPr>
        <w:pStyle w:val="Hatszveg"/>
        <w:ind w:left="1418" w:right="2126" w:hanging="0"/>
        <w:rPr/>
      </w:pPr>
      <w:r>
        <w:rPr/>
        <w:t>A szavazáson jelen volt: 23 fő</w:t>
      </w:r>
    </w:p>
    <w:p>
      <w:pPr>
        <w:pStyle w:val="Hozzszelso"/>
        <w:rPr>
          <w:b/>
          <w:b/>
          <w:bCs/>
        </w:rPr>
      </w:pPr>
      <w:r>
        <w:rPr>
          <w:b/>
          <w:bCs/>
        </w:rPr>
        <w:t>Rogán Antal:</w:t>
      </w:r>
    </w:p>
    <w:p>
      <w:pPr>
        <w:pStyle w:val="Hozzsztovbb"/>
        <w:rPr/>
      </w:pPr>
      <w:r>
        <w:rPr/>
        <w:t>Egyhangúlag elfogadta a testület. Megköszöni minden érintett közreműködését, mert egy hosszú, nehéz munka volt. Természetesen, ha apróbb technikai módosításokra szükség lesz, majd úgy is visszatér rá a képviselő-testület.</w:t>
      </w:r>
    </w:p>
    <w:p>
      <w:pPr>
        <w:pStyle w:val="Hatszveg"/>
        <w:ind w:left="1418" w:right="2090" w:hanging="0"/>
        <w:rPr/>
      </w:pPr>
      <w:r>
        <w:rPr/>
      </w:r>
    </w:p>
    <w:p>
      <w:pPr>
        <w:pStyle w:val="Napirendipont"/>
        <w:rPr/>
      </w:pPr>
      <w:r>
        <w:rPr/>
        <w:t>3./</w:t>
        <w:tab/>
        <w:t>Fővárosi Közterületi Parkolási Társulás alapító okiratának és társulási szerződésének módosítása /T-260/2008. sz. előterjesztés/</w:t>
      </w:r>
    </w:p>
    <w:p>
      <w:pPr>
        <w:pStyle w:val="Hozzszelso"/>
        <w:rPr>
          <w:b/>
          <w:b/>
          <w:bCs/>
        </w:rPr>
      </w:pPr>
      <w:r>
        <w:rPr>
          <w:b/>
          <w:bCs/>
        </w:rPr>
        <w:t>Rogán Antal:</w:t>
      </w:r>
    </w:p>
    <w:p>
      <w:pPr>
        <w:pStyle w:val="Hozzsztovbb"/>
        <w:rPr/>
      </w:pPr>
      <w:r>
        <w:rPr/>
        <w:t xml:space="preserve">Ez  alapvetően jogtechnikai jellegű módosítás, amely előterjesztésre került. Az előterjesztést a képviselők megkapták, a bizottságok megtárgyalták. </w:t>
      </w:r>
    </w:p>
    <w:p>
      <w:pPr>
        <w:pStyle w:val="Hozzszelso"/>
        <w:rPr>
          <w:b/>
          <w:b/>
          <w:bCs/>
        </w:rPr>
      </w:pPr>
      <w:r>
        <w:rPr>
          <w:b/>
          <w:bCs/>
        </w:rPr>
        <w:t>Puskás András:</w:t>
      </w:r>
    </w:p>
    <w:p>
      <w:pPr>
        <w:pStyle w:val="Hozzsztovbb"/>
        <w:rPr/>
      </w:pPr>
      <w:r>
        <w:rPr/>
        <w:t>Bizottsági ülésen volt egy észrevétel, ami az átcsoportosított működési kiadások megnövekedéséről szól. A Fővárosi Önkormányzat előírt különféle új feladatokat a Parkolási Társulásnak. Szerepel az előterjesztésben, hogy ezek a megnövekedett feladat költségek a Főváros terhére történnek, de magában a határozati javaslatokban nem szerepeltek, úgyhogy a bizottság javasolta ennek konkrét szerepeltetését a határozati javaslatokban, nehogy később jogvita legyen abból kifolyólag, hogy a megnövekedett működési költségeket pontosan ki is állja. Erre kér egy pontosítást majd.</w:t>
      </w:r>
    </w:p>
    <w:p>
      <w:pPr>
        <w:pStyle w:val="Hozzsztovbb"/>
        <w:rPr/>
      </w:pPr>
      <w:r>
        <w:rPr/>
      </w:r>
    </w:p>
    <w:p>
      <w:pPr>
        <w:pStyle w:val="Hozzszelso"/>
        <w:rPr>
          <w:b/>
          <w:b/>
          <w:bCs/>
        </w:rPr>
      </w:pPr>
      <w:r>
        <w:rPr>
          <w:b/>
          <w:bCs/>
        </w:rPr>
        <w:t>Rogán Antal:</w:t>
      </w:r>
    </w:p>
    <w:p>
      <w:pPr>
        <w:pStyle w:val="Hozzsztovbb"/>
        <w:rPr/>
      </w:pPr>
      <w:r>
        <w:rPr/>
        <w:t>Ismeretes volt ez a bizottsági módosító, de az alapító okirat módosítása csak közös akarattal tud megtörténni. Annyit tud tenni, hogy felkéri a polgármestert a Tulajdonosi Bizottság, hogy a Fővárosnál ezt képviselje. Nem tud kötelezettséget vállalni arra, hogy ezt a véleményt a Főváros ebben a formában el is fogadja, ez további egyeztetéseket igényel. Ezzel a feltétellel el tudja fogadni és akkor tud is róla dönteni a testület. Garanciát vállalni erre nem tud teljes egészében.</w:t>
      </w:r>
    </w:p>
    <w:p>
      <w:pPr>
        <w:pStyle w:val="Hozzszelso"/>
        <w:rPr>
          <w:b/>
          <w:b/>
          <w:bCs/>
        </w:rPr>
      </w:pPr>
      <w:r>
        <w:rPr>
          <w:b/>
          <w:bCs/>
        </w:rPr>
        <w:t>Dr. Rónaszéki László:</w:t>
      </w:r>
    </w:p>
    <w:p>
      <w:pPr>
        <w:pStyle w:val="Hozzsztovbb"/>
        <w:rPr/>
      </w:pPr>
      <w:r>
        <w:rPr/>
        <w:t>Megerősíti, hogy az előterjesztés ilyen értelemben megfelelő és így tartalmazza a szöveg értelemszerűen a költségviselést, ezt meg lehet persze erősíteni, de ettől még nyilván ugyanúgy fennáll.</w:t>
      </w:r>
    </w:p>
    <w:p>
      <w:pPr>
        <w:pStyle w:val="Hozzsztovbb"/>
        <w:rPr/>
      </w:pPr>
      <w:r>
        <w:rPr/>
        <w:t>Felolvassa az 1. sz. határozati javaslatot.</w:t>
      </w:r>
    </w:p>
    <w:p>
      <w:pPr>
        <w:pStyle w:val="Hozzszelso"/>
        <w:rPr>
          <w:b/>
          <w:b/>
          <w:bCs/>
        </w:rPr>
      </w:pP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456/2008. (X.02.)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bCs/>
        </w:rPr>
        <w:t xml:space="preserve">elfogadta </w:t>
      </w:r>
      <w:r>
        <w:rPr/>
        <w:t xml:space="preserve">a Budapest Főváros Közgyűlésének 1162/1996. (VI.27.) Főv. Kgy. határozata, valamint a Belváros-Lipótváros Önkormányzat Képviselő-testületének 804/1996. (VII.16.) B-L.Ö. számú határozata alapján kiadott  </w:t>
      </w:r>
      <w:r>
        <w:rPr>
          <w:b/>
          <w:bCs/>
        </w:rPr>
        <w:t xml:space="preserve">Fővárosi Közterületi Parkolási Társulás alapító okiratára vonatkozó módosítást </w:t>
      </w:r>
      <w:r>
        <w:rPr/>
        <w:t>a T-260/2008. sz. előterjesztés szerinti tartalommal.</w:t>
      </w:r>
    </w:p>
    <w:p>
      <w:pPr>
        <w:pStyle w:val="Hatszveg"/>
        <w:ind w:left="1418" w:right="2090" w:hanging="0"/>
        <w:rPr/>
      </w:pPr>
      <w:r>
        <w:rPr/>
        <w:t>A szavazáson jelen volt: 22 fő</w:t>
      </w:r>
    </w:p>
    <w:p>
      <w:pPr>
        <w:pStyle w:val="Hozzszelso"/>
        <w:rPr>
          <w:b/>
          <w:b/>
          <w:bCs/>
        </w:rPr>
      </w:pPr>
      <w:r>
        <w:rPr>
          <w:b/>
          <w:bCs/>
        </w:rPr>
        <w:t>Dr. Rónaszéki László:</w:t>
      </w:r>
    </w:p>
    <w:p>
      <w:pPr>
        <w:pStyle w:val="Hozzsztovbb"/>
        <w:rPr/>
      </w:pPr>
      <w:r>
        <w:rPr/>
        <w:t>Felolvassa a 2. sz. határozati javaslatot.</w:t>
      </w:r>
    </w:p>
    <w:p>
      <w:pPr>
        <w:pStyle w:val="Hozzszelso"/>
        <w:rPr>
          <w:b/>
          <w:b/>
          <w:bCs/>
        </w:rPr>
      </w:pPr>
      <w:r>
        <w:rPr>
          <w:b/>
          <w:bCs/>
        </w:rPr>
        <w:t>Rogán Antal:</w:t>
      </w:r>
    </w:p>
    <w:p>
      <w:pPr>
        <w:pStyle w:val="Hozzsztovbb"/>
        <w:rPr/>
      </w:pPr>
      <w:r>
        <w:rPr/>
        <w:t>Felteszi szavazásra a felolvasott határozati javaslatot.</w:t>
      </w:r>
    </w:p>
    <w:p>
      <w:pPr>
        <w:pStyle w:val="Hozzsztovbb"/>
        <w:rPr/>
      </w:pPr>
      <w:r>
        <w:rPr/>
      </w:r>
    </w:p>
    <w:p>
      <w:pPr>
        <w:pStyle w:val="Hatszm"/>
        <w:ind w:right="2126" w:hanging="0"/>
        <w:rPr>
          <w:color w:val="0000FF"/>
        </w:rPr>
      </w:pPr>
      <w:r>
        <w:rPr>
          <w:color w:val="0000FF"/>
        </w:rPr>
        <w:t>457/2008. (X.02.)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bCs/>
        </w:rPr>
        <w:t xml:space="preserve">elfogadta </w:t>
      </w:r>
      <w:r>
        <w:rPr/>
        <w:t xml:space="preserve">a Budapest Főváros Önkormányzata és  a Belváros-Lipótváros Önkormányzata között 1994. november 22. napján aláírt és 1995. április 11. napján „Kiegészítő Nyilatkozattal” módosított </w:t>
      </w:r>
      <w:r>
        <w:rPr>
          <w:b/>
          <w:bCs/>
        </w:rPr>
        <w:t xml:space="preserve">Önkormányzati Társulási Szerződés módosítását </w:t>
      </w:r>
      <w:r>
        <w:rPr/>
        <w:t>a T-260/2008.sz. előterjesztés szerinti tartalommal.</w:t>
      </w:r>
    </w:p>
    <w:p>
      <w:pPr>
        <w:pStyle w:val="Hatszveg"/>
        <w:ind w:left="1418" w:right="2090" w:hanging="0"/>
        <w:rPr/>
      </w:pPr>
      <w:r>
        <w:rPr/>
        <w:t>A szavazáson jelen volt: 22 fő</w:t>
      </w:r>
    </w:p>
    <w:p>
      <w:pPr>
        <w:pStyle w:val="Hozzszelso"/>
        <w:rPr>
          <w:b/>
          <w:b/>
          <w:bCs/>
        </w:rPr>
      </w:pPr>
      <w:r>
        <w:rPr>
          <w:b/>
          <w:bCs/>
        </w:rPr>
        <w:t>Rogán Antal:</w:t>
      </w:r>
    </w:p>
    <w:p>
      <w:pPr>
        <w:pStyle w:val="Hozzsztovbb"/>
        <w:rPr/>
      </w:pPr>
      <w:r>
        <w:rPr/>
        <w:t>A testület elfogadta. Jegyző úr jelzi, hogy a Tulajdonosi Bizottság döntését levélben értelemszerűen elküldik megerősítésként a Főpolgármesteri Hivatalnak.  Következik az Állami Számvevőszék jelentése.</w:t>
      </w:r>
    </w:p>
    <w:p>
      <w:pPr>
        <w:pStyle w:val="Napirendipont"/>
        <w:rPr/>
      </w:pPr>
      <w:r>
        <w:rPr/>
        <w:t>4./</w:t>
        <w:tab/>
        <w:t>Az Állami Számvevőszék jelentése a Budapest Főváros V. kerület Belváros-Lipótváros Önkormányzat gazdálkodási rendszerének 2008. évi ellenőrzéséről /T-247/2008. sz. előterjesztés/</w:t>
      </w:r>
    </w:p>
    <w:p>
      <w:pPr>
        <w:pStyle w:val="Hozzszelso"/>
        <w:rPr>
          <w:b/>
          <w:b/>
          <w:bCs/>
        </w:rPr>
      </w:pPr>
      <w:r>
        <w:rPr>
          <w:b/>
          <w:bCs/>
        </w:rPr>
        <w:t>Rogán Antal:</w:t>
      </w:r>
    </w:p>
    <w:p>
      <w:pPr>
        <w:pStyle w:val="Hozzsztovbb"/>
        <w:rPr/>
      </w:pPr>
      <w:r>
        <w:rPr/>
        <w:t>Ennek anyagait is kézhez kapták a képviselők, a bizottságok megtárgyalták. Előrebocsátja, hogy ez 3 év ellenőrzéséről szól, a 2005, 2006. és 2007. esztendőről. Mint átfogó ellenőrzés természetesen az önkormányzat gazdálkodásától a belső rendszerein keresztül az informatikai rendszeréig, a jogszabályi környezetig, kiterjesztődött mindenre. Aki végigolvasta az elemzést láthatta, hogy az ÁSZ egy jó képet állított ki a Belvárosi Önkormányzatról, gazdálkodásáról éppen úgy, mint minden egyéb kísérő jelenségről. Mint minden ellenőrzésnek, ennek is vannak tanulságai. Két tanulságot szeretne kiemelni a testület számára. Az egyik az, hogy előre jelezte az ÁSZ, hogy lehetőség szerint az informatikai rendszernek egy korszerűsítését hajtsák végre. Ezt is már valamennyire nyugtázni tudták és nyugtázták a vizsgálatot végzők is, mert az ÁSZ jelentés függetlenül 2006. végétől elindult, 2007-ben folyamatos volt és hogy most a testületi ülésen is jelentős részben elektronikus úton dolgoznak, mutatja, hogy nagy lépéseket tettek ebben az irányban előre. Ezt az ÁSZ is elfogadta, csak a korábbi évekre vonatkozóan megjegyezte. Másik oldalról a belső ellenőrzés tekintetében felhívták a figyelmet arra — már itt is elindultak, csak személyi döntéseket igényelt, (létszámbővítés), — hogy mivel elég sok olyan önkormányzati feladat van, amit az önkormányzat gazdasági társaságain keresztül lát el, pl: vagyongazdálkodás, városüzemeltetés, városgazdálkodási feladatok, stb., ezért a belső ellenőrzési rendszert ki kell egészíteni. A belső ellenőrzésnek bizonyos időszakonként ezeket a területeket is vizsgálnia kell. Ez természetes, elfogadható.</w:t>
      </w:r>
    </w:p>
    <w:p>
      <w:pPr>
        <w:pStyle w:val="Hozzsztovbb"/>
        <w:rPr/>
      </w:pPr>
      <w:r>
        <w:rPr/>
        <w:t xml:space="preserve"> </w:t>
      </w:r>
      <w:r>
        <w:rPr/>
        <w:t>A másik ilyen pont az EU rendszer kapcsán az átfogó vizsgálat tisztázta, hogy korábban gyakorlatilag az önkormányzat nem teremtett rendszert arra, hogy EU forrásokat hogyan pályázzon, hogyan hozzon be és hogyan jelenítsen meg a költségvetésén belül. A 2005-2006-os évekre vonatkozóan itt hiányosságok sorozatát sorolták fel, ugyanakkor mellékesen az is megállapításra került, hogy 2007-ben ennek a rendszernek a kialakítása elkezdődött.  Részben folyamatosan levonják ennek tanulságait, mert az ilyet nem lehet egy döntéssel egyszerre tökéletesen működőként kialakítani, hanem az élet és a jogszabályi környezet is alakítja ezt. Ezek voltak a főbb pontok, de alapvetően a jelentés —korábbi jelentésekhez képest is— pozitív képet állított ki. Ez számára megnyugtató és kéri, hogy a képviselő-testület is ennek megfelelően tárgyalja az ezzel kapcsolatos megállapításokat. Tudomásulvételről kell dönteni, illetve az előbb említett három pontban tett intézkedésekre tett intézkedési tervet kell elfogadni.</w:t>
      </w:r>
    </w:p>
    <w:p>
      <w:pPr>
        <w:pStyle w:val="Hozzszelso"/>
        <w:rPr>
          <w:b/>
          <w:b/>
          <w:bCs/>
        </w:rPr>
      </w:pPr>
      <w:r>
        <w:rPr>
          <w:b/>
          <w:bCs/>
        </w:rPr>
        <w:t>Pásztor Tibor:</w:t>
      </w:r>
    </w:p>
    <w:p>
      <w:pPr>
        <w:pStyle w:val="Hozzsztovbb"/>
        <w:rPr/>
      </w:pPr>
      <w:r>
        <w:rPr/>
        <w:t xml:space="preserve">Tudomásulvételről van szó, illetve az intézkedési terv túlnyomórészt a hivatalt érinti. Ebbe a részbe beleszólni nem akar. Leszögezi, hogy bár alapvetően összességében ez egy pozitív, vagy legalábbis nem rossz kép, amit fest az ÁSZ, de itt azért alapvetően a törvényes, szabályszerű működést vizsgálja. Nagyon bajban lennének, ha a törvényes és szabályszerű működésben az önkormányzat hiányokat szenvedne. Ez a megállapítás persze jó, hogy így történt, de ez a minimum, hogy az önkormányzat szabályszerűen és törvényesen működjön. Mindenkit óva intene, hogy ezt valamiféle sikertörténetként tüntesse fel, megfogalmaz nagyon súlyos állításokat is ez az anyag. Sajnálja, hogy a könyvvizsgáló úr nincs a teremben, de nyilván ő is látta azt, hogy az ÁSZ megállapítása szerint is még az előző ciklusnak a végén már költségvetési többlettel dolgozott az önkormányzat, ahogy ez a ciklus elkezdődött, ez a költségvetési többlet költségvetési hiányba csapott át. Az ÁSZ anyaga megemlíti egyébként az önkormányzat elmúlt két évben történt eladósodásának növekedését, ha nem is vitatja ennek a szabályszerűségét, de azért felhívja a figyelmet erre a folyamatra. Nyilván ha felhívja a figyelmet nem azért hívja fel, mert olyan pozitívan értékeli. </w:t>
      </w:r>
    </w:p>
    <w:p>
      <w:pPr>
        <w:pStyle w:val="Hozzsztovbb"/>
        <w:rPr/>
      </w:pPr>
      <w:r>
        <w:rPr/>
        <w:t>Mindezek mellett azt gondolja, hogy ezt az anyagot természetesen el kell fogadni, de nyomatékosítja, hogy az ebben szereplő megállapítások nem csak pozitívak és nem csak a pozitív részt kellene figyelembe venni, amikor erről az anyagról beszélnek.</w:t>
      </w:r>
    </w:p>
    <w:p>
      <w:pPr>
        <w:pStyle w:val="Hozzszelso"/>
        <w:rPr>
          <w:b/>
          <w:b/>
          <w:bCs/>
        </w:rPr>
      </w:pPr>
      <w:r>
        <w:rPr>
          <w:b/>
          <w:bCs/>
        </w:rPr>
        <w:t>Puskás András:</w:t>
      </w:r>
    </w:p>
    <w:p>
      <w:pPr>
        <w:pStyle w:val="Hozzsztovbb"/>
        <w:rPr/>
      </w:pPr>
      <w:r>
        <w:rPr/>
        <w:t>Az ÁSZ jelentése valóban szól a kialakult pénzügyi helyzetről, pozitív dolgokat is említ természetesen és néhány veszélyre is felhívja a figyelmet, ahogy a könyvvizsgáló úr is az előző napirendnél említette ezeket. Pozitív fejlemények, hogy a likviditása az önkormányzatnak folyamatosan javul.</w:t>
      </w:r>
    </w:p>
    <w:p>
      <w:pPr>
        <w:pStyle w:val="Hozzsztovbb"/>
        <w:rPr/>
      </w:pPr>
      <w:r>
        <w:rPr/>
        <w:t>Korábban, 2005-2006. évben voltak olyan hónapok, amikor jelentős likvid-  pénz- szűkében volt az önkormányzat, a nyári hónapok voltak ezek főleg, addig ezek a problémák a 2007-es évben nem jelentkeztek már. Reméli, hogy nem jelentkeznek a jövőben sem. Ugyanez az elemzés mutat rá, amikor az eladósodottság mértékéről szól az ÁSZ, hogy a 2005-2006-os évben történtek meg azok a hitelfelvételek, illetve az azt megelőző időszakban a cégeknél, pl. a Szt. István Mélygarázs Kft-nél, amely több milliárd adósághoz vezettek az önkormányzatban. Megemlíti az ÁSZ azt a tényt is, hogy ezek a fejlesztési elképzelések sajnos szétaprózódtak, nem voltak egy közös cél irányába rendezve. 2007. évben kezdődtek meg a pozitív folyamatok, hogy a Főutca program és az ahhoz csatlakozó fejlesztési beruházásokhoz rendelet fejlesztési pénzösszegek egy rendezett sorban jelentek meg az önkormányzatban és ez alapján az Európai Uniós pályázatokról is pozitívan szól az ÁSZ jelentés. Kéri a képviselőktől, hogy ne csak a rosszat lássák ebben, bízzanak abban, hogy a pozitív előjeleknek megfelelőn pozitívan fog alakulni a jövője is ezeknek a fejlesztéseknek, és az önkormányzat pénzügyi helyzete is javulni fog.</w:t>
      </w:r>
    </w:p>
    <w:p>
      <w:pPr>
        <w:pStyle w:val="Hozzszelso"/>
        <w:rPr>
          <w:b/>
          <w:b/>
          <w:bCs/>
        </w:rPr>
      </w:pPr>
      <w:r>
        <w:rPr>
          <w:b/>
          <w:bCs/>
        </w:rPr>
        <w:t>Pásztor Tibor:</w:t>
      </w:r>
    </w:p>
    <w:p>
      <w:pPr>
        <w:pStyle w:val="Hozzsztovbb"/>
        <w:rPr/>
      </w:pPr>
      <w:r>
        <w:rPr/>
        <w:t>Megpróbálta végigolvasni, de nem talált arra utalást, hogy a nagymértékű hitel felvételről beszélne az anyag az előző ciklusban. Puskás András valahol máshol olvashatta ezt, talán a saját téves alapokon alapuló sajtóközleményeiben. Ez az ÁSZ anyag a 2006-2008. évi hitelfelvételekről és kötvénykibocsátásokról beszél, mint ahogy ez egyébként így is történt. Az előző ciklusban kb. 1 milliárd forint hitelállománnyal zárult, azóta ez nagyjából 10 milliárdra nőtt. Valóban itt volt korábban egy cég, amelyik nagymértékű hitelt vett fel, ekkor még Karsai Károly volt a polgármester és ezt a hitelt egyébként az önkormányzat átvállalta a cégtől, de akkor már Rogán Antal volt a polgármester. Persze ebben az anyagban vannak nagyon pozitív állítások is. Nagyon hasonlót szeretne kérni, mint Puskás András, hogy ne csak a pozitívumokat vegyék észre, annak örüljenek, hiszen ez mindig fontos, de a megállapításokat, amelyeket kezelni kell, azokat is próbálják meg észlelni.</w:t>
      </w:r>
    </w:p>
    <w:p>
      <w:pPr>
        <w:pStyle w:val="Hozzszelso"/>
        <w:rPr>
          <w:b/>
          <w:b/>
          <w:bCs/>
        </w:rPr>
      </w:pPr>
      <w:r>
        <w:rPr>
          <w:b/>
          <w:bCs/>
        </w:rPr>
        <w:t>Karsai Károly:</w:t>
      </w:r>
    </w:p>
    <w:p>
      <w:pPr>
        <w:pStyle w:val="Hozzsztovbb"/>
        <w:rPr/>
      </w:pPr>
      <w:r>
        <w:rPr/>
        <w:t>Miután elhangzott a neve, kénytelen reagálni az elhangzottakra. A helyzet az, hogy azt nem az önkormányzat vette fel, hanem a 100 %-os önkormányzati tulajdonban lévő gazdasági társaság, de nem is ez hangzott el. Azt a hitelt azért kellett felvenni, mert az akkor többségben lévő baloldal nem engedett el kettő darab teljesen szabályos elidegenítést, amiből finanszírozni lehetett volna a technológiát. Innen indult egy probléma. Klasszikust idéz akkor, 2002-2006-os polgármester volt, aki azt mondta, hogy „a polgármester a gazdálkodás szabályszerűségéért felel, a többség pedig magáért a gazdálkodásért”.</w:t>
      </w:r>
    </w:p>
    <w:p>
      <w:pPr>
        <w:pStyle w:val="Hozzsztovbb"/>
        <w:rPr/>
      </w:pPr>
      <w:r>
        <w:rPr/>
      </w:r>
    </w:p>
    <w:p>
      <w:pPr>
        <w:pStyle w:val="Hozzszelso"/>
        <w:rPr>
          <w:b/>
          <w:b/>
          <w:bCs/>
        </w:rPr>
      </w:pPr>
      <w:r>
        <w:rPr>
          <w:b/>
          <w:bCs/>
        </w:rPr>
        <w:t>Tóth Lajos:</w:t>
      </w:r>
    </w:p>
    <w:p>
      <w:pPr>
        <w:pStyle w:val="Hozzsztovbb"/>
        <w:rPr/>
      </w:pPr>
      <w:r>
        <w:rPr/>
        <w:t>Felhívja a figyelmét Pásztor Tibornak, hogy az ÁSZ által ellenőrzött időszak 2004-2007. Nem tudja, hogy miről beszél, amikor 2008-as hitelekre utal az ellenőrzést illetően?  Legyen szíves rendesen olvasni, ha már egyszer elolvasta.</w:t>
      </w:r>
    </w:p>
    <w:p>
      <w:pPr>
        <w:pStyle w:val="Hozzszelso"/>
        <w:rPr>
          <w:b/>
          <w:b/>
          <w:bCs/>
        </w:rPr>
      </w:pPr>
      <w:r>
        <w:rPr>
          <w:b/>
          <w:bCs/>
        </w:rPr>
        <w:t>Rogán Antal:</w:t>
      </w:r>
    </w:p>
    <w:p>
      <w:pPr>
        <w:pStyle w:val="Hozzsztovbb"/>
        <w:rPr/>
      </w:pPr>
      <w:r>
        <w:rPr/>
        <w:t>Valóban nem az Állami Számvevőszék jelentése alkalmas arra, hogy ismét megnyissák a kötvénykibocsátás kapcsán elhangzott vitát. Az ÁSZ  jelentés a 26. oldalon részletesen közli, hogy ebben az időszakban milyen hitelfelvételek történtek meg. Ez minden vitának a tisztázására egyébiránt alkalmas. Nem is akarja a vitát folytatni, mert itt alapvetően a tudomásulvételről és az intézkedési tervről beszélnek. Úgy gondolja, hogy mind a tudomásulvétel, mind az intézkedési terv is azt mutatja, hogy valóban minimális elvárásokat  támasztanak az önkormányzattal szemben. Sajnos az önkormányzatokkal kapcsolatos kép nem olyan egyértelmű, hogy az Állami Számvevőszék kiállít egy ennyire pozitív képet egy önkormányzatról. Ha igen, akkor azért teszi, mert meg vannak az előfeltételei is, hiszen ezzel párhuzamosan más kerületekben sokkal szigorúbb intézkedéseket javasolt.  Ezért inkább pozitívumnak tartja ennek a jelentésnek a megszületését. Külön megköszöni az önkormányzat munkatársainak is azt az áldozatos munkát, amit itt több hónapok keresztül elvégeztek, mert igen nagy mennyiségű adatot kellett rendelkezésre bocsátani, értelmezni. Az ÁSZ három hónapon át itt tartózkodó munkatársaival és a hivatal munkatársaival együtt iszonyatos mennyiségű energiát, munkaórát áldoztak, sokszor munkaidő után is, ezt szeretné megköszönni mindenkinek, aki ebben a munkában részt vett.</w:t>
      </w:r>
    </w:p>
    <w:p>
      <w:pPr>
        <w:pStyle w:val="Hozzsztovbb"/>
        <w:rPr/>
      </w:pPr>
      <w:r>
        <w:rPr/>
        <w:t>Több hozzászólás nem érkezett. Kéri a határozati javaslatok ismertetését.</w:t>
      </w:r>
    </w:p>
    <w:p>
      <w:pPr>
        <w:pStyle w:val="Hozzszelso"/>
        <w:rPr>
          <w:b/>
          <w:b/>
          <w:bCs/>
        </w:rPr>
      </w:pPr>
      <w:r>
        <w:rPr>
          <w:b/>
          <w:bCs/>
        </w:rPr>
        <w:t>Dr. Rónaszéki László:</w:t>
      </w:r>
    </w:p>
    <w:p>
      <w:pPr>
        <w:pStyle w:val="Hozzsztovbb"/>
        <w:rPr/>
      </w:pPr>
      <w:r>
        <w:rPr/>
        <w:t>Felolvassa az 1.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458/2008. (X.02.)  B-L.Ö.h.</w:t>
      </w:r>
    </w:p>
    <w:p>
      <w:pPr>
        <w:pStyle w:val="Hatbevszveg"/>
        <w:ind w:left="1418" w:right="2126" w:hanging="0"/>
        <w:rPr/>
      </w:pPr>
      <w:r>
        <w:rPr/>
        <w:t>Belváros-Lipótváros Önkormányzat</w:t>
        <w:br/>
        <w:t>Képviselő-testülete</w:t>
      </w:r>
    </w:p>
    <w:p>
      <w:pPr>
        <w:pStyle w:val="Hatszveg"/>
        <w:ind w:left="1418" w:right="2126" w:hanging="0"/>
        <w:rPr/>
      </w:pPr>
      <w:r>
        <w:rPr/>
        <w:t>23 igen szavazattal, egyhangúlag</w:t>
      </w:r>
    </w:p>
    <w:p>
      <w:pPr>
        <w:pStyle w:val="Hatszveg"/>
        <w:ind w:left="1418" w:right="2090" w:hanging="0"/>
        <w:rPr/>
      </w:pPr>
      <w:r>
        <w:rPr>
          <w:b/>
          <w:bCs/>
        </w:rPr>
        <w:t>tudomásul veszi az Állami Számvevőszék 2008. évi ellenőrzéséről készített jelentést</w:t>
      </w:r>
      <w:r>
        <w:rPr/>
        <w:t xml:space="preserve"> a Belváros-Lipótváros Önkormányzat gazdálkodási rendszeréről.</w:t>
      </w:r>
    </w:p>
    <w:p>
      <w:pPr>
        <w:pStyle w:val="Hatszveg"/>
        <w:ind w:left="1418" w:right="2090" w:hanging="0"/>
        <w:rPr/>
      </w:pPr>
      <w:r>
        <w:rPr/>
        <w:t>A szavazáson jelen volt: 23 fő</w:t>
      </w:r>
    </w:p>
    <w:p>
      <w:pPr>
        <w:pStyle w:val="Hozzszelso"/>
        <w:rPr>
          <w:b/>
          <w:b/>
          <w:bCs/>
        </w:rPr>
      </w:pPr>
      <w:r>
        <w:rPr>
          <w:b/>
          <w:bCs/>
        </w:rPr>
        <w:t>Dr. Rónaszéki László:</w:t>
      </w:r>
    </w:p>
    <w:p>
      <w:pPr>
        <w:pStyle w:val="Hozzsztovbb"/>
        <w:rPr/>
      </w:pPr>
      <w:r>
        <w:rPr/>
        <w:t>Felolvassa a 2.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459/2008. (X.02.)  B-L.Ö.h.</w:t>
      </w:r>
    </w:p>
    <w:p>
      <w:pPr>
        <w:pStyle w:val="Hatbevszveg"/>
        <w:ind w:left="1418" w:right="2126" w:hanging="0"/>
        <w:rPr/>
      </w:pPr>
      <w:r>
        <w:rPr/>
        <w:t>Belváros-Lipótváros Önkormányzat</w:t>
        <w:br/>
        <w:t>Képviselő-testülete</w:t>
      </w:r>
    </w:p>
    <w:p>
      <w:pPr>
        <w:pStyle w:val="Hatszveg"/>
        <w:ind w:left="1418" w:right="2126" w:hanging="0"/>
        <w:rPr/>
      </w:pPr>
      <w:r>
        <w:rPr/>
        <w:t>23 igen szavazattal, egyhangúlag</w:t>
      </w:r>
    </w:p>
    <w:p>
      <w:pPr>
        <w:pStyle w:val="Hatszveg"/>
        <w:ind w:left="1418" w:right="2090" w:hanging="0"/>
        <w:rPr/>
      </w:pPr>
      <w:r>
        <w:rPr>
          <w:b/>
          <w:bCs/>
        </w:rPr>
        <w:t xml:space="preserve">elfogadta </w:t>
      </w:r>
      <w:r>
        <w:rPr/>
        <w:t>az Állami Számvevőszék 2008. évi ellenőrzéséről készített jelentéséhez a beterjesztett Intézkedési Tervet.</w:t>
      </w:r>
    </w:p>
    <w:p>
      <w:pPr>
        <w:pStyle w:val="Hatszveg"/>
        <w:ind w:left="1418" w:right="2090" w:hanging="0"/>
        <w:rPr/>
      </w:pPr>
      <w:r>
        <w:rPr/>
        <w:t>A szavazáson jelen volt: 23 fő</w:t>
      </w:r>
    </w:p>
    <w:p>
      <w:pPr>
        <w:pStyle w:val="Hozzszelso"/>
        <w:rPr>
          <w:b/>
          <w:b/>
          <w:bCs/>
        </w:rPr>
      </w:pPr>
      <w:r>
        <w:rPr>
          <w:b/>
          <w:bCs/>
        </w:rPr>
        <w:t>Dr. Rónaszéki László:</w:t>
      </w:r>
    </w:p>
    <w:p>
      <w:pPr>
        <w:pStyle w:val="Hozzsztovbb"/>
        <w:rPr/>
      </w:pPr>
      <w:r>
        <w:rPr/>
        <w:t>Felolvassa a 3.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460/2008. (X.02.)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bCs/>
        </w:rPr>
        <w:t xml:space="preserve">felkéri a polgármestert, </w:t>
      </w:r>
      <w:r>
        <w:rPr/>
        <w:t>hogy az Intézkedési Terv végrehajtásáról a 2008. évi zárszámadással egy időben a Képviselő-testületet tájékoztassa.</w:t>
      </w:r>
    </w:p>
    <w:p>
      <w:pPr>
        <w:pStyle w:val="Hatszveg"/>
        <w:ind w:left="1418" w:right="2090" w:hanging="0"/>
        <w:rPr>
          <w:b/>
          <w:b/>
          <w:bCs/>
        </w:rPr>
      </w:pPr>
      <w:r>
        <w:rPr>
          <w:b/>
          <w:bCs/>
        </w:rPr>
        <w:t>Felelős:  Polgármester</w:t>
      </w:r>
    </w:p>
    <w:p>
      <w:pPr>
        <w:pStyle w:val="Hatszveg"/>
        <w:ind w:left="1418" w:right="2090" w:hanging="0"/>
        <w:rPr>
          <w:b/>
          <w:b/>
          <w:bCs/>
        </w:rPr>
      </w:pPr>
      <w:r>
        <w:rPr>
          <w:b/>
          <w:bCs/>
        </w:rPr>
        <w:t>Határidő: 2009. április</w:t>
      </w:r>
    </w:p>
    <w:p>
      <w:pPr>
        <w:pStyle w:val="Hatszveg"/>
        <w:ind w:left="1418" w:right="2090" w:hanging="0"/>
        <w:rPr/>
      </w:pPr>
      <w:r>
        <w:rPr/>
        <w:t>A szavazáson jelen volt: 22 fő</w:t>
      </w:r>
    </w:p>
    <w:p>
      <w:pPr>
        <w:pStyle w:val="Hatszveg"/>
        <w:ind w:left="1418" w:right="2090" w:hanging="0"/>
        <w:rPr/>
      </w:pPr>
      <w:r>
        <w:rPr/>
      </w:r>
    </w:p>
    <w:p>
      <w:pPr>
        <w:pStyle w:val="Napirendipont"/>
        <w:rPr/>
      </w:pPr>
      <w:r>
        <w:rPr/>
        <w:t>5./ Egyesített Szociális Intézmény SZMSZ-ének módosítása                                                                 (T-248/2008. sz. előterjesztés)</w:t>
      </w:r>
    </w:p>
    <w:p>
      <w:pPr>
        <w:pStyle w:val="Hozzszelso"/>
        <w:rPr>
          <w:b/>
          <w:b/>
          <w:bCs/>
        </w:rPr>
      </w:pPr>
      <w:r>
        <w:rPr>
          <w:b/>
          <w:bCs/>
        </w:rPr>
        <w:t>Rogán Antal:</w:t>
      </w:r>
    </w:p>
    <w:p>
      <w:pPr>
        <w:pStyle w:val="Hozzsztovbb"/>
        <w:rPr/>
      </w:pPr>
      <w:r>
        <w:rPr/>
        <w:t>Az előterjesztést a képviselők kézhez kapták, a bizottságok megtárgyalták.</w:t>
      </w:r>
    </w:p>
    <w:p>
      <w:pPr>
        <w:pStyle w:val="Hozzszelso"/>
        <w:rPr>
          <w:b/>
          <w:b/>
          <w:bCs/>
        </w:rPr>
      </w:pPr>
      <w:r>
        <w:rPr>
          <w:b/>
          <w:bCs/>
        </w:rPr>
        <w:t>Jeneiné Dr. Rubovszky Csilla:</w:t>
      </w:r>
    </w:p>
    <w:p>
      <w:pPr>
        <w:pStyle w:val="Hozzsztovbb"/>
        <w:rPr/>
      </w:pPr>
      <w:r>
        <w:rPr/>
        <w:t>Abszolút technikai módosításról van szó, a VI. kerület ellenőrzést folytatott és egy-két intézmény nevét úgy találta, hogy nem pontosan fogalmazták meg, pl. a Budapest szót tegyék hozzá, stb.</w:t>
      </w:r>
    </w:p>
    <w:p>
      <w:pPr>
        <w:pStyle w:val="Hozzsztovbb"/>
        <w:rPr/>
      </w:pPr>
      <w:r>
        <w:rPr/>
        <w:t>Nem akartak velük vitatkozni, mert ennyire technikai jelentőségű a dolog.</w:t>
      </w:r>
    </w:p>
    <w:p>
      <w:pPr>
        <w:pStyle w:val="Hozzsztovbb"/>
        <w:rPr/>
      </w:pPr>
      <w:r>
        <w:rPr/>
        <w:t>A bizottság egyhangúan javasolta elfogadásra és kéri, hogy a testület is hagyja jóvá a módosítást.</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461/2008. (X.02.)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bCs/>
        </w:rPr>
        <w:t xml:space="preserve">elfogadta az Egyesített Szociális Intézmény Szervezeti és Működési Szabályzatának </w:t>
      </w:r>
      <w:r>
        <w:rPr/>
        <w:t>módosítását a T-248/2008. sz. előterjesztés szerinti tartalommal.</w:t>
      </w:r>
    </w:p>
    <w:p>
      <w:pPr>
        <w:pStyle w:val="Hatszveg"/>
        <w:ind w:left="1418" w:right="2090" w:hanging="0"/>
        <w:rPr/>
      </w:pPr>
      <w:r>
        <w:rPr/>
        <w:t>A szavazáson jelen volt: 22 fő</w:t>
      </w:r>
    </w:p>
    <w:p>
      <w:pPr>
        <w:pStyle w:val="Napirendipont"/>
        <w:rPr/>
      </w:pPr>
      <w:r>
        <w:rPr/>
        <w:t>6./</w:t>
        <w:tab/>
        <w:t>Döntés nevelési-oktatási intézmények feladatfinanszírozásra történő átállásából adódó fenntartói és munkáltatói intézkedésekről a technikai dolgozók tekintetében                                 /T-242/2008. sz. előterjesztés/</w:t>
      </w:r>
    </w:p>
    <w:p>
      <w:pPr>
        <w:pStyle w:val="Hozzszelso"/>
        <w:rPr>
          <w:b/>
          <w:b/>
          <w:bCs/>
        </w:rPr>
      </w:pPr>
      <w:r>
        <w:rPr>
          <w:b/>
          <w:bCs/>
        </w:rPr>
        <w:t>Rogán Antal:</w:t>
      </w:r>
    </w:p>
    <w:p>
      <w:pPr>
        <w:pStyle w:val="Hozzsztovbb"/>
        <w:rPr/>
      </w:pPr>
      <w:r>
        <w:rPr/>
        <w:t>Bizonyos értelemben egy ilyen költségcsökkentő javaslatot elfogadott a testület az év elején, amikor nem a technikai személyzetről, hanem a pedagógusokra vonatkozott. Kézhez kapták a képviselők az előterjesztést, a szakbizottság alaposan megtárgyalta.</w:t>
      </w:r>
    </w:p>
    <w:p>
      <w:pPr>
        <w:pStyle w:val="Hozzszelso"/>
        <w:rPr>
          <w:b/>
          <w:b/>
          <w:bCs/>
        </w:rPr>
      </w:pPr>
      <w:r>
        <w:rPr>
          <w:b/>
          <w:bCs/>
        </w:rPr>
        <w:t>Varga Sándorné:</w:t>
      </w:r>
    </w:p>
    <w:p>
      <w:pPr>
        <w:pStyle w:val="Hozzsztovbb"/>
        <w:rPr/>
      </w:pPr>
      <w:r>
        <w:rPr/>
        <w:t>Kiegészítésül annyit szeretne elmondani, hogy ez az egész intézkedés 2009. január 1-jétől lépne hatályba, ami a nevelési-oktatási intézmények feladatfinanszírozásra történő átállásából adódóan a technikai dolgozókat érinti. Azért van erre szükség — erről korábban a pedagógusok esetében már beszéltek, — hogy  míg pl. 2000-ben 70 %-ot finanszírozott az állam, ami az un. fejkvóta-rendszert illeti és 30 %-ot tett hozzá az önkormányzat, ez mára teljesen megváltozott, megfordult az arány. Éppen azért, mert intézménybezárásokat nem kívánnak alkalmazni, ezért az álláshelyek számát vizsgálták felül. Hasonló módon tették ezt, mint a pedagógusok esetében. Úgy gondolja, hogy Budapesten ez is eléggé egyedi, hiszen minden egyes intézményvezetővel megbeszélve, egyetértésben tettek javaslatot. Ezzel még az intézmények a saját programjaikat teljesíteni tudják.</w:t>
      </w:r>
    </w:p>
    <w:p>
      <w:pPr>
        <w:pStyle w:val="Hozzszelso"/>
        <w:rPr>
          <w:b/>
          <w:b/>
          <w:bCs/>
        </w:rPr>
      </w:pPr>
      <w:r>
        <w:rPr>
          <w:b/>
          <w:bCs/>
        </w:rPr>
        <w:t>Kovács Ferenc:</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462/2008. (X.02.)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1 nem szavazattal és 8 tartózkodással</w:t>
      </w:r>
    </w:p>
    <w:p>
      <w:pPr>
        <w:pStyle w:val="Hatszveg"/>
        <w:ind w:left="1418" w:right="2090" w:hanging="0"/>
        <w:rPr/>
      </w:pPr>
      <w:r>
        <w:rPr>
          <w:b/>
          <w:bCs/>
        </w:rPr>
        <w:t xml:space="preserve">úgy dönt, </w:t>
      </w:r>
      <w:r>
        <w:rPr/>
        <w:t>hogy 2009. január 1-jétől a fenntartásában működő nevelési- oktatási intézményekben összesen 24 technikai álláshelyet von el az alábbiak szerint:</w:t>
      </w:r>
    </w:p>
    <w:p>
      <w:pPr>
        <w:pStyle w:val="Hatszveg"/>
        <w:ind w:left="1418" w:right="2090" w:hanging="0"/>
        <w:rPr/>
      </w:pPr>
      <w:r>
        <w:rPr/>
      </w:r>
    </w:p>
    <w:p>
      <w:pPr>
        <w:pStyle w:val="Hatszveg"/>
        <w:ind w:left="1418" w:right="2090" w:hanging="0"/>
        <w:rPr/>
      </w:pPr>
      <w:r>
        <w:rPr/>
        <w:t>Szent István Általános Iskola</w:t>
        <w:tab/>
        <w:tab/>
        <w:t>4,5 fő</w:t>
      </w:r>
    </w:p>
    <w:p>
      <w:pPr>
        <w:pStyle w:val="Hatszveg"/>
        <w:ind w:left="1418" w:right="2090" w:hanging="0"/>
        <w:rPr/>
      </w:pPr>
      <w:r>
        <w:rPr/>
        <w:t>Hild József Általános Iskola</w:t>
        <w:tab/>
        <w:tab/>
        <w:t>3    fő</w:t>
      </w:r>
    </w:p>
    <w:p>
      <w:pPr>
        <w:pStyle w:val="Hatszveg"/>
        <w:ind w:left="1418" w:right="2090" w:hanging="0"/>
        <w:jc w:val="left"/>
        <w:rPr/>
      </w:pPr>
      <w:r>
        <w:rPr/>
        <w:t>Szemere Bertalan Általános Iskola                       és Gimnázium</w:t>
        <w:tab/>
        <w:tab/>
        <w:tab/>
        <w:tab/>
        <w:t xml:space="preserve"> 3    fő</w:t>
      </w:r>
    </w:p>
    <w:p>
      <w:pPr>
        <w:pStyle w:val="Hatszveg"/>
        <w:ind w:left="1418" w:right="2090" w:hanging="0"/>
        <w:jc w:val="left"/>
        <w:rPr/>
      </w:pPr>
      <w:r>
        <w:rPr/>
        <w:t>Váci Utcai Ének-Zenei Általános Iskola   6    fő</w:t>
      </w:r>
    </w:p>
    <w:p>
      <w:pPr>
        <w:pStyle w:val="Hatszveg"/>
        <w:ind w:left="1418" w:right="2090" w:hanging="0"/>
        <w:jc w:val="left"/>
        <w:rPr/>
      </w:pPr>
      <w:r>
        <w:rPr/>
        <w:t>Kormos István Általános Iskola</w:t>
        <w:tab/>
        <w:tab/>
        <w:t xml:space="preserve">  2   fő</w:t>
      </w:r>
    </w:p>
    <w:p>
      <w:pPr>
        <w:pStyle w:val="Hatszveg"/>
        <w:ind w:left="1418" w:right="2090" w:hanging="0"/>
        <w:jc w:val="left"/>
        <w:rPr/>
      </w:pPr>
      <w:r>
        <w:rPr/>
        <w:t>Szabolcsi Bence Zeneiskola                    2    fő</w:t>
      </w:r>
    </w:p>
    <w:p>
      <w:pPr>
        <w:pStyle w:val="Hatszveg"/>
        <w:ind w:left="1418" w:right="2090" w:hanging="0"/>
        <w:jc w:val="left"/>
        <w:rPr/>
      </w:pPr>
      <w:r>
        <w:rPr/>
        <w:t>Balaton Óvoda                                         1    fő</w:t>
      </w:r>
    </w:p>
    <w:p>
      <w:pPr>
        <w:pStyle w:val="Hatszveg"/>
        <w:ind w:left="1418" w:right="2090" w:hanging="0"/>
        <w:jc w:val="left"/>
        <w:rPr/>
      </w:pPr>
      <w:r>
        <w:rPr/>
        <w:t>Bástya Óvoda                                          1    fő</w:t>
      </w:r>
    </w:p>
    <w:p>
      <w:pPr>
        <w:pStyle w:val="Hatszveg"/>
        <w:ind w:left="1418" w:right="2090" w:hanging="0"/>
        <w:jc w:val="left"/>
        <w:rPr/>
      </w:pPr>
      <w:r>
        <w:rPr/>
        <w:t>Játékkal-mesével Óvoda                          1   fő</w:t>
      </w:r>
    </w:p>
    <w:p>
      <w:pPr>
        <w:pStyle w:val="Hatszveg"/>
        <w:ind w:left="1418" w:right="2090" w:hanging="0"/>
        <w:jc w:val="left"/>
        <w:rPr/>
      </w:pPr>
      <w:r>
        <w:rPr/>
        <w:t>Tesz-vesz Óvoda                                     0,5 fő</w:t>
      </w:r>
    </w:p>
    <w:p>
      <w:pPr>
        <w:pStyle w:val="Hatszveg"/>
        <w:ind w:left="1418" w:right="2090" w:hanging="0"/>
        <w:rPr/>
      </w:pPr>
      <w:r>
        <w:rPr/>
        <w:t>A munkáltatói jogkörrel rendelkező intézményvezetők az érintett közalkalmazottak tekintetében a szükséges munkaügyi intézkedéseket 2009. január 1-jéig tegyék meg.</w:t>
      </w:r>
    </w:p>
    <w:p>
      <w:pPr>
        <w:pStyle w:val="Hatszveg"/>
        <w:ind w:left="1418" w:right="2090" w:hanging="0"/>
        <w:rPr/>
      </w:pPr>
      <w:r>
        <w:rPr/>
        <w:t>A szavazáson jelen volt: 20 fő</w:t>
      </w:r>
    </w:p>
    <w:p>
      <w:pPr>
        <w:pStyle w:val="Hozzszelso"/>
        <w:rPr>
          <w:b/>
          <w:b/>
          <w:bCs/>
        </w:rPr>
      </w:pPr>
      <w:r>
        <w:rPr>
          <w:b/>
          <w:bCs/>
        </w:rPr>
        <w:t>Rogán Antal:</w:t>
      </w:r>
    </w:p>
    <w:p>
      <w:pPr>
        <w:pStyle w:val="Hozzsztovbb"/>
        <w:rPr/>
      </w:pPr>
      <w:r>
        <w:rPr/>
        <w:t>Elfogadta a testület. A következő napirendi pont az alapítványok támogatásáról szóló döntés.</w:t>
      </w:r>
    </w:p>
    <w:p>
      <w:pPr>
        <w:pStyle w:val="Hozzsztovbb"/>
        <w:rPr/>
      </w:pPr>
      <w:r>
        <w:rPr/>
      </w:r>
    </w:p>
    <w:p>
      <w:pPr>
        <w:pStyle w:val="Napirendipont"/>
        <w:rPr/>
      </w:pPr>
      <w:r>
        <w:rPr/>
        <w:t>7./</w:t>
        <w:tab/>
        <w:t>Döntés alapítványok támogatásáról                         /T-250/2008. sz. előterjesztés/</w:t>
      </w:r>
    </w:p>
    <w:p>
      <w:pPr>
        <w:pStyle w:val="Hozzszelso"/>
        <w:rPr>
          <w:b/>
          <w:b/>
          <w:bCs/>
        </w:rPr>
      </w:pPr>
      <w:r>
        <w:rPr>
          <w:b/>
          <w:bCs/>
        </w:rPr>
        <w:t>Dr. Rónaszéki László:</w:t>
      </w:r>
    </w:p>
    <w:p>
      <w:pPr>
        <w:pStyle w:val="Hozzsztovbb"/>
        <w:rPr/>
      </w:pPr>
      <w:r>
        <w:rPr/>
        <w:t>A képviselők előtt van az előterjesztés, amelyben egy alapítványi támogatásról dönt a testület.</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ozzsztovbb"/>
        <w:rPr/>
      </w:pPr>
      <w:r>
        <w:rPr/>
      </w:r>
    </w:p>
    <w:p>
      <w:pPr>
        <w:pStyle w:val="Hatszm"/>
        <w:ind w:right="2126" w:hanging="0"/>
        <w:rPr>
          <w:color w:val="0000FF"/>
        </w:rPr>
      </w:pPr>
      <w:r>
        <w:rPr>
          <w:color w:val="0000FF"/>
        </w:rPr>
        <w:t>463/2008. (X.02.)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090" w:hanging="0"/>
        <w:rPr/>
      </w:pPr>
      <w:r>
        <w:rPr>
          <w:b/>
          <w:bCs/>
        </w:rPr>
        <w:t xml:space="preserve">úgy dönt, </w:t>
      </w:r>
      <w:r>
        <w:rPr/>
        <w:t xml:space="preserve">hogy </w:t>
      </w:r>
      <w:r>
        <w:rPr>
          <w:b/>
          <w:bCs/>
        </w:rPr>
        <w:t xml:space="preserve">– a Belvárosi Zenei Alapítványt 100.000.- Ft-tal, </w:t>
      </w:r>
      <w:r>
        <w:rPr/>
        <w:t>azaz Egyszázezer forinttal támogatja.</w:t>
      </w:r>
    </w:p>
    <w:p>
      <w:pPr>
        <w:pStyle w:val="Hatszveg"/>
        <w:ind w:left="1418" w:right="2090" w:hanging="0"/>
        <w:rPr/>
      </w:pPr>
      <w:r>
        <w:rPr/>
        <w:t>A szavazáson jelen volt: 20 fő</w:t>
      </w:r>
    </w:p>
    <w:p>
      <w:pPr>
        <w:pStyle w:val="Napirendipont"/>
        <w:rPr/>
      </w:pPr>
      <w:r>
        <w:rPr/>
        <w:t>8./</w:t>
        <w:tab/>
        <w:t>Felhatalmazás településfejlesztési megállapodások megkötésére (Október 6. u. 26., Nádor u. 23.)                                                             /T-261/2008. sz. előterjesztés/</w:t>
      </w:r>
    </w:p>
    <w:p>
      <w:pPr>
        <w:pStyle w:val="Hozzszelso"/>
        <w:rPr>
          <w:b/>
          <w:b/>
          <w:bCs/>
        </w:rPr>
      </w:pPr>
      <w:r>
        <w:rPr>
          <w:b/>
          <w:bCs/>
        </w:rPr>
        <w:t>Rogán Antal:</w:t>
      </w:r>
    </w:p>
    <w:p>
      <w:pPr>
        <w:pStyle w:val="Hozzsztovbb"/>
        <w:rPr/>
      </w:pPr>
      <w:r>
        <w:rPr/>
        <w:t>A nyílt ülés utolsó napirendjéhez érkeztek, két településfejlesztési megállapodásról beszélnek. Az egyik nagyobb léptékű. Az Október 6. u. 26. sz. épület tulajdonosával zajlik le, gyakorlatilag 100 millió forintról szól, a másik pedig a Nádor u. 23-ban egy étterem tulajdonosával, ami ehhez képest kisebb összeget takar.</w:t>
      </w:r>
    </w:p>
    <w:p>
      <w:pPr>
        <w:pStyle w:val="Hozzszelso"/>
        <w:rPr>
          <w:b/>
          <w:b/>
          <w:bCs/>
        </w:rPr>
      </w:pPr>
      <w:r>
        <w:rPr>
          <w:b/>
          <w:bCs/>
        </w:rPr>
        <w:t>Dr. Sélley Zoltán:</w:t>
      </w:r>
    </w:p>
    <w:p>
      <w:pPr>
        <w:pStyle w:val="Hozzsztovbb"/>
        <w:rPr/>
      </w:pPr>
      <w:r>
        <w:rPr/>
        <w:t>Kiegészíteni valója nincs, de ha valami kérdés merül fel, szívesen áll rendelkezésre.</w:t>
      </w:r>
    </w:p>
    <w:p>
      <w:pPr>
        <w:pStyle w:val="Hozzszelso"/>
        <w:rPr>
          <w:b/>
          <w:b/>
          <w:bCs/>
        </w:rPr>
      </w:pPr>
      <w:r>
        <w:rPr>
          <w:b/>
          <w:bCs/>
        </w:rPr>
        <w:t>Kun László:</w:t>
      </w:r>
    </w:p>
    <w:p>
      <w:pPr>
        <w:pStyle w:val="Hozzsztovbb"/>
        <w:rPr/>
      </w:pPr>
      <w:r>
        <w:rPr/>
        <w:t>Mivel a polgármester adja ki a közterületi hozzájárulást a felvonuló épületekhez, most már azért felmerül a kérdés, van sejtésük, hogy mikor fejeződik be az Október 6. u. sarkán ez az építkezés. Mint gyakorló gyereksétáltató a Szabadság téren azt látja, hogy elég rapszodikusan folyik, több a gyerek a játszótéren, mint a munkás az építkezésen és igen csak ronda az a belül kibelezett, foghíjas épület. Nem is beszélve arról, hogy ha évekig aggódtak műemlék lévén, most ki aggódik az önkormányzat helyett?</w:t>
      </w:r>
    </w:p>
    <w:p>
      <w:pPr>
        <w:pStyle w:val="Hozzszelso"/>
        <w:rPr>
          <w:b/>
          <w:b/>
          <w:bCs/>
        </w:rPr>
      </w:pPr>
      <w:r>
        <w:rPr>
          <w:b/>
          <w:bCs/>
        </w:rPr>
        <w:t>Rogán Antal:</w:t>
      </w:r>
    </w:p>
    <w:p>
      <w:pPr>
        <w:pStyle w:val="Hozzsztovbb"/>
        <w:rPr/>
      </w:pPr>
      <w:r>
        <w:rPr/>
        <w:t>Még mindig jobb így, mint amikor korábban gyakorlatilag egy hajléktalan tanya volt az épület. Most legalább a lezárásáról gondoskodtak. Az alapvető gondot itt az jelentette, hogy hosszú ideig nem volt építési engedély. Most már van építési engedélye a munkálatok elkezdésére vonatkozóan, illetve részbeni befejezésére vonatkozóan is már a szerződésben is vállalnak határidőket, hiszen az önkormányzat addig bocsát részére területet.</w:t>
      </w:r>
    </w:p>
    <w:p>
      <w:pPr>
        <w:pStyle w:val="Hozzsztovbb"/>
        <w:rPr/>
      </w:pPr>
      <w:r>
        <w:rPr/>
        <w:t xml:space="preserve">Ezek közül az első, és legfontosabb határidő 2009. március 1-jére, vagy 31-ére vonatkozik.  Így is alakítanák a Szabadság tér III. ütemét azért, hogy ott ne károsuljon a díszburkolat. Reméli, hogy itt egy gyors, meglendülő befejezése várható a folyamatnak. </w:t>
      </w:r>
    </w:p>
    <w:p>
      <w:pPr>
        <w:pStyle w:val="Hozzszelso"/>
        <w:rPr/>
      </w:pPr>
      <w:r>
        <w:rPr/>
        <w:t xml:space="preserve"> </w:t>
      </w:r>
      <w:r>
        <w:rPr>
          <w:b/>
          <w:bCs/>
        </w:rPr>
        <w:t>Dr. Sélley Zoltán:</w:t>
      </w:r>
    </w:p>
    <w:p>
      <w:pPr>
        <w:pStyle w:val="Hozzsztovbb"/>
        <w:rPr/>
      </w:pPr>
      <w:r>
        <w:rPr/>
        <w:t>Maga a településfejlesztési szerződés is tartalmaz egy kvázi véghatáridőt, ez pedig 2009. október 15-e, ami azt jelenti, hogy az Október 6. utcának azt a részét, ami az ominózus épület előtt van, a Szabadság térig ér el, azt akkor kezdheti az önkormányzat felújítani. Ez azt jelenti, hogy ők addig az épület felújítását be kell, hogy fejezzék, mert ha lerakják a díszburkolatot arra nehézgépek, teherautók már nem mehetnek rá, ilyen szempontból be vannak szorítva.</w:t>
      </w:r>
    </w:p>
    <w:p>
      <w:pPr>
        <w:pStyle w:val="Hozzszelso"/>
        <w:rPr>
          <w:b/>
          <w:b/>
          <w:bCs/>
        </w:rPr>
      </w:pPr>
      <w:r>
        <w:rPr>
          <w:b/>
          <w:bCs/>
        </w:rPr>
        <w:t>Rogán Antal:</w:t>
      </w:r>
    </w:p>
    <w:p>
      <w:pPr>
        <w:pStyle w:val="Hozzsztovbb"/>
        <w:rPr/>
      </w:pPr>
      <w:r>
        <w:rPr/>
        <w:t>Amennyiben több észrevétel, kérdés nem merült fel, kéri a határozati javaslatok ismertetését.</w:t>
      </w:r>
    </w:p>
    <w:p>
      <w:pPr>
        <w:pStyle w:val="Hozzszelso"/>
        <w:rPr>
          <w:b/>
          <w:b/>
          <w:bCs/>
        </w:rPr>
      </w:pPr>
      <w:r>
        <w:rPr>
          <w:b/>
          <w:bCs/>
        </w:rPr>
        <w:t>Dr. Sélley Zoltán:</w:t>
      </w:r>
    </w:p>
    <w:p>
      <w:pPr>
        <w:pStyle w:val="Hozzsztovbb"/>
        <w:rPr/>
      </w:pPr>
      <w:r>
        <w:rPr/>
        <w:t>Felolvassa az 1. sz. határozati javaslatot.</w:t>
      </w:r>
    </w:p>
    <w:p>
      <w:pPr>
        <w:pStyle w:val="Hozzszelso"/>
        <w:rPr>
          <w:b/>
          <w:b/>
          <w:bCs/>
        </w:rPr>
      </w:pP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464/2008. (X.02.)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090" w:hanging="0"/>
        <w:rPr/>
      </w:pPr>
      <w:r>
        <w:rPr>
          <w:b/>
          <w:bCs/>
        </w:rPr>
        <w:t xml:space="preserve">úgy dönt, </w:t>
      </w:r>
      <w:r>
        <w:rPr/>
        <w:t xml:space="preserve">hogy a </w:t>
      </w:r>
      <w:r>
        <w:rPr>
          <w:b/>
          <w:bCs/>
        </w:rPr>
        <w:t xml:space="preserve">General Estates Hungary Ingatlanfejlesztő Kft-vel </w:t>
      </w:r>
      <w:r>
        <w:rPr/>
        <w:t xml:space="preserve">kötendő megállapodás céljával egyetért, szövegét elfogadja, a                 T-261/2008. sz. előterjesztés (Október 6. u. 26. számra vonatkozóan) szerinti tartalommal, valamint felhatalmazza a polgármestert a szerződés aláírására.  </w:t>
      </w:r>
    </w:p>
    <w:p>
      <w:pPr>
        <w:pStyle w:val="Hatszveg"/>
        <w:ind w:left="1418" w:right="2090" w:hanging="0"/>
        <w:rPr/>
      </w:pPr>
      <w:r>
        <w:rPr/>
        <w:t>A szavazáson jelen volt: 19 fő</w:t>
      </w:r>
    </w:p>
    <w:p>
      <w:pPr>
        <w:pStyle w:val="Hozzszelso"/>
        <w:rPr>
          <w:b/>
          <w:b/>
          <w:bCs/>
        </w:rPr>
      </w:pPr>
      <w:r>
        <w:rPr>
          <w:b/>
          <w:bCs/>
        </w:rPr>
        <w:t>Dr. Sélley Zoltán:</w:t>
      </w:r>
    </w:p>
    <w:p>
      <w:pPr>
        <w:pStyle w:val="Hozzsztovbb"/>
        <w:rPr/>
      </w:pPr>
      <w:r>
        <w:rPr/>
        <w:t>Felolvassa a 2. sz. határozati javaslatot.</w:t>
      </w:r>
    </w:p>
    <w:p>
      <w:pPr>
        <w:pStyle w:val="Hozzszelso"/>
        <w:rPr>
          <w:b/>
          <w:b/>
          <w:bCs/>
        </w:rPr>
      </w:pP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465/2008. (X.02.)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bCs/>
        </w:rPr>
        <w:t xml:space="preserve">úgy dönt, </w:t>
      </w:r>
      <w:r>
        <w:rPr/>
        <w:t xml:space="preserve">hogy a </w:t>
      </w:r>
      <w:r>
        <w:rPr>
          <w:b/>
          <w:bCs/>
        </w:rPr>
        <w:t xml:space="preserve">Nádor 23 Kft.-vel </w:t>
      </w:r>
      <w:r>
        <w:rPr/>
        <w:t xml:space="preserve">kötendő településfejlesztési szerződés céljával egyetért, szövegét elfogadja a T-261/2008. sz. előterjesztés (Nádor u. 23. számra vonatkozóan) szerinti tartalommal, valamint felhatalmazza a polgármestert a szerződés aláírására. </w:t>
      </w:r>
    </w:p>
    <w:p>
      <w:pPr>
        <w:pStyle w:val="Hatszveg"/>
        <w:ind w:left="1418" w:right="2090" w:hanging="0"/>
        <w:rPr/>
      </w:pPr>
      <w:r>
        <w:rPr/>
        <w:t>A szavazáson jelen volt: 21 fő</w:t>
      </w:r>
    </w:p>
    <w:p>
      <w:pPr>
        <w:pStyle w:val="Hozzszelso"/>
        <w:rPr>
          <w:b/>
          <w:b/>
          <w:bCs/>
        </w:rPr>
      </w:pPr>
      <w:r>
        <w:rPr>
          <w:b/>
          <w:bCs/>
        </w:rPr>
        <w:t>Rogán Antal:</w:t>
      </w:r>
    </w:p>
    <w:p>
      <w:pPr>
        <w:pStyle w:val="Hozzsztovbb"/>
        <w:rPr/>
      </w:pPr>
      <w:r>
        <w:rPr/>
        <w:t>A nyílt napirendi pontok végére értek, a képviselő-testület zárt ülésen folytatja munkáját. Egy időre elköszön a televízió nézőitől és 5 perc technikai szünetet rendel el.</w:t>
      </w:r>
    </w:p>
    <w:p>
      <w:pPr>
        <w:pStyle w:val="Hozzszelso"/>
        <w:rPr>
          <w:b/>
          <w:b/>
          <w:bCs/>
        </w:rPr>
      </w:pPr>
      <w:r>
        <w:rPr>
          <w:b/>
          <w:bCs/>
        </w:rPr>
        <w:t>S Z Ü N E T!</w:t>
      </w:r>
    </w:p>
    <w:p>
      <w:pPr>
        <w:pStyle w:val="Normal"/>
        <w:rPr>
          <w:b/>
          <w:b/>
          <w:bCs/>
        </w:rPr>
      </w:pPr>
      <w:r>
        <w:rPr>
          <w:b/>
          <w:bCs/>
        </w:rPr>
      </w:r>
    </w:p>
    <w:p>
      <w:pPr>
        <w:pStyle w:val="Hozzszelso"/>
        <w:rPr>
          <w:b/>
          <w:b/>
          <w:bCs/>
        </w:rPr>
      </w:pPr>
      <w:r>
        <w:rPr>
          <w:b/>
          <w:bCs/>
        </w:rPr>
        <w:t xml:space="preserve">Rogán Antal: </w:t>
      </w:r>
    </w:p>
    <w:p>
      <w:pPr>
        <w:pStyle w:val="Hozzsztovbb"/>
        <w:rPr/>
      </w:pPr>
      <w:r>
        <w:rPr/>
        <w:t xml:space="preserve">A határozatképesség megállapítása után a testület nyílt ülésen folytatja a munkát Az első szakasz a polgármesteri beszámoló tárgyalása. </w:t>
      </w:r>
    </w:p>
    <w:p>
      <w:pPr>
        <w:pStyle w:val="Napirendipont"/>
        <w:rPr/>
      </w:pPr>
      <w:r>
        <w:rPr/>
        <w:t xml:space="preserve">POLGÁRMESTERI BESZÁMOLÓ                                      (T-259/2008. sz. beszámoló) </w:t>
      </w:r>
    </w:p>
    <w:p>
      <w:pPr>
        <w:pStyle w:val="Hozzszelso"/>
        <w:rPr>
          <w:b/>
          <w:b/>
          <w:bCs/>
        </w:rPr>
      </w:pPr>
      <w:r>
        <w:rPr>
          <w:b/>
          <w:bCs/>
        </w:rPr>
        <w:t xml:space="preserve">Rogán Antal: </w:t>
      </w:r>
    </w:p>
    <w:p>
      <w:pPr>
        <w:pStyle w:val="Hozzsztovbb"/>
        <w:rPr/>
      </w:pPr>
      <w:r>
        <w:rPr/>
        <w:t xml:space="preserve">A polgármesteri beszámolót a képviselő-testület tagjai kézhez kapták. Nem akar hozzá nagyon sok kiegészítést fűzni, gyakorlatilag 3 hét telt el az előző testületi ülés óta, az azóta meghozott döntéseknek az összegzését tartalmazza illetve tájékoztatást tartalmaz. </w:t>
      </w:r>
    </w:p>
    <w:p>
      <w:pPr>
        <w:pStyle w:val="Hozzsztovbb"/>
        <w:rPr/>
      </w:pPr>
      <w:r>
        <w:rPr/>
        <w:t xml:space="preserve">Van-e a polgármesteri beszámolóval kapcsolatban kérdés vagy észrevétel?  Nincsen, akkor javasolja, hogy térjenek át a napirend következő részére. </w:t>
      </w:r>
    </w:p>
    <w:p>
      <w:pPr>
        <w:pStyle w:val="Napirendipont"/>
        <w:rPr/>
      </w:pPr>
      <w:r>
        <w:rPr/>
        <w:t xml:space="preserve">INTERPELLÁCIÓ </w:t>
      </w:r>
    </w:p>
    <w:p>
      <w:pPr>
        <w:pStyle w:val="Hozzszelso"/>
        <w:rPr>
          <w:b/>
          <w:b/>
          <w:bCs/>
        </w:rPr>
      </w:pPr>
      <w:r>
        <w:rPr>
          <w:b/>
          <w:bCs/>
        </w:rPr>
        <w:t>Rogán Antal:</w:t>
      </w:r>
    </w:p>
    <w:p>
      <w:pPr>
        <w:pStyle w:val="Hozzsztovbb"/>
        <w:rPr/>
      </w:pPr>
      <w:r>
        <w:rPr/>
        <w:t xml:space="preserve">Interpellációról nincs tudomása. Ennek megfelelően rögtön áttérnek a kérdések, bejelentések, javaslatok tárgyalására. </w:t>
      </w:r>
    </w:p>
    <w:p>
      <w:pPr>
        <w:pStyle w:val="Napirendipont"/>
        <w:rPr/>
      </w:pPr>
      <w:r>
        <w:rPr/>
        <w:t xml:space="preserve">KÉRDÉSEK, BEJELENTÉSEK, JAVASLATOK </w:t>
      </w:r>
    </w:p>
    <w:p>
      <w:pPr>
        <w:pStyle w:val="Hozzszelso"/>
        <w:rPr>
          <w:b/>
          <w:b/>
          <w:bCs/>
        </w:rPr>
      </w:pPr>
      <w:r>
        <w:rPr>
          <w:b/>
          <w:bCs/>
        </w:rPr>
        <w:t xml:space="preserve">Rogán Antal: </w:t>
      </w:r>
    </w:p>
    <w:p>
      <w:pPr>
        <w:pStyle w:val="Hozzsztovbb"/>
        <w:rPr/>
      </w:pPr>
      <w:r>
        <w:rPr/>
        <w:t xml:space="preserve">Veress Istvánné képviselő asszony. </w:t>
      </w:r>
    </w:p>
    <w:p>
      <w:pPr>
        <w:pStyle w:val="Hozzszelso"/>
        <w:rPr>
          <w:b/>
          <w:b/>
          <w:bCs/>
        </w:rPr>
      </w:pPr>
      <w:r>
        <w:rPr>
          <w:b/>
          <w:bCs/>
        </w:rPr>
        <w:t xml:space="preserve">Veress Istvánné: </w:t>
      </w:r>
    </w:p>
    <w:p>
      <w:pPr>
        <w:pStyle w:val="Hozzsztovbb"/>
        <w:rPr/>
      </w:pPr>
      <w:r>
        <w:rPr/>
        <w:t xml:space="preserve">Három olyan témával szeretne foglalkozni amivel a múltkori testületi ülésen is foglalkozott. </w:t>
      </w:r>
    </w:p>
    <w:p>
      <w:pPr>
        <w:pStyle w:val="Hozzsztovbb"/>
        <w:rPr/>
      </w:pPr>
      <w:r>
        <w:rPr/>
        <w:t xml:space="preserve">Kapott egy választ arra vonatkozóan, hogy a Balaton utca páros oldalán a szabálytalanul várakozó gépjárművek tulajdonosaival szemben mi történt, a közterület – felügyelet milyen lépéseket tett. Ezt ketté kell választani. Az egyik az volt, hogy a büntetés vissza nem vonható, hogy ilyen egyszerű hétköznapi módon fogalmazza meg. Magyarán vegyék tudomásul az ott lakók, hogy szabálytalankodtak és fizessék meg az összeget. Ehhez képest van még egy nagyon enyhe kis ígéret, hogy a 2008. szeptember 1- jét követően csak a kirívóan szabályt sértőket sújtja majd a felügyelet helyszíni bírsággal. Erre azt tudja mondani, hogy majd meglátják, de ez nagyon sok vitára ad majd lehetőséget és úgy érzi, hogy a kapott intézkedés illetve ennek a javaslatnak a felvetése nem fogja megnyugtatni az ott lakókat. Tehát a probléma nem fog megoldódni. Nem akarja vitatni, hogy már a meghozott büntetést nem lehet visszavonni, mert az szabálytalan lenne, lehet hogy így van, akkor ezt el kell fogadni, de azért mégiscsak arról van szó, hogy élhető Belvárost akarnak az itt lakóknak. A másik két témája is az élhető Belváros valamint a lakosok életének kellemesebbé tételéről szól. Ezt valahogy tényleg kezelni kellene, megnyugtató módon. Neki azt mondta legutóbb a közterület-felügyeletet ellátó vezető, hogy az lesz a döntés, hogy egy gyerekkocsi azért elférjen az utcán. Ezt most nem tudja, hogy hogy kell kezelni. Ezért még egyszer szeretné kérni az Önkormányzatot, érti hogy szabályok vannak, de azt is meg kell érteni, hogy az ott élőknek ez problémát jelent, ezzel foglalkozni kell mégpedig megnyugtató módon. Ugyanis ha egy olyan választ kapnak, hogy a kirívó eseteket fogják csak büntetni, akkor ugyanolyan bizonytalanságban maradnak, mint hogyha erre vonatkozóan ígéretet nem kapnak. Ez volna az egyik kérdése. </w:t>
      </w:r>
    </w:p>
    <w:p>
      <w:pPr>
        <w:pStyle w:val="Hozzsztovbb"/>
        <w:rPr/>
      </w:pPr>
      <w:r>
        <w:rPr/>
        <w:t xml:space="preserve">A másik kérdésére azt a választ kapta, -gyalogos-átkelőhely a Honvéd utca és Szemere utca csomópontján-, hogy arra minden lehetőség megvolna, adott, de a szegélyek kialakítása, az útjelző táblák, az útburkolati jelek felfestése, az elektromos kivitelezés és még minden, amit ezzel kapcsolatban meg kell valósítani, bruttó 7 millió forintba kerül, ezért ezeknek a munkáknak az anyagi vonzatát 2009-es költségvetésben lehetne csak biztosítani. Emlékszik, amikor ezt első körben felvetette, akkor polgármester úr igencsak bólogatott arra, hogy ott iskola van, hogy ott gyerekek járnak, számukra kellene megnyugtatóbbá tenni az átkelés lehetőségét, amennyiben erre minden feltétel adott, csak 7 millió forint hiányzik. A 2009-es költségvetést  majd úgy március magasságában el is fogják fogadni, tehát jó egy év el fog menni ahhoz, hogy ez a 25 milliárd forintos költségvetéssel gazdálkodó testület aminél most az első napirendben körülbelül arról beszéltek, hogy 10 milliárd forintnyi adóssága van, nem igaz, hogy 7 millió forintot ha akarnák nem lehetne költségvetés módosítással még ebben az évben elérni és megoldani ezt még decemberig. Már az iskola bőven megkezdődött, a gyerekek járnak iskolába. Egy ilyen válasszal szégyellné a testület nevében odamenni azokhoz, akik ezt felvetették és azt mondani, hogy ugyan már tessenek várni, mert 7 millió forintja nincs erre az Önkormányzatnak idén. Ez volt a második. </w:t>
      </w:r>
    </w:p>
    <w:p>
      <w:pPr>
        <w:pStyle w:val="Hozzsztovbb"/>
        <w:rPr/>
      </w:pPr>
      <w:r>
        <w:rPr/>
        <w:t xml:space="preserve">A harmadik, amire nem kapott írásbeli választ és szeretne kérni változatlanul, ez a hőellátással kapcsolatos és a fűtési díjak kérdésköre. Ez a legutóbbi ülésen felmerült, ott polgármester úr is foglalkozott vele és azt mondta, hogy a polgármester úr is úgy látja, hogy ezzel bizony újra kell foglalkozni és az érintett bizottságok elé fogja terjeszteni a Vagyonkezelő Zrt., hogy mi a módja annak, vagy hogy lehetséges az,hogy amikor átlagosan 25%-kal növekedett a gáz ára, ez volt az előző testületi ülésen, most már valamennyivel több, 30, akkor sem célirányos kétszeresére háromszorosára emelni a fűtési díjat az ott élő lakóknak. Annyi információ jutott azóta a tudomására, hogy a Vagyonkezelő Részvénytársaság írt egynéhány érintett háznak, -nem tudja hogy mindenki kapott –e ilyen levelet vagy csak néhányan- és arról szólt a tájékoztatás hogy kössék meg a szolgáltatási szerződést, gondolja változatlan feltételekkel és akkor működik a dolog kétszeres háromszoros díjakkal, vagy ha nem kötik meg a szerződést, akkor oldják meg magukban ezeknek a házaknak a fűtését. Ezek olyan házak, ahol a hőközpontot a Vagyonkezelő működteti. Úgy gondolja, hogy ilyen választ nem lehet adni az itt élő lakóknak, tehát nem lehet olyan bizonytalanságot teremteni a részükre, hogy vagy oldják, meg vagy fagyjanak meg, vagy fizessenek kétszer háromszor annyit, mint amennyit eddig fizettek. Szeretné kérni, hogy valóban foglakozzon a testület ezzel a kérdéskörrel és szeretne kérni ehhez egy írásbeli tájékoztatást, hogy mi az oka annak, hogy valóban kétszeresére, háromszorosára emelkedett az ár? Múltkor azt mondta a polgármester úr, hogy maga a gázmennyiség felhasználása is több volt, most azt nem tudja összehasonlítani, hogy az előző évhez képest valóban hidegebb volt–e. Hallott olyan információt is, hogy tekintettel arra, hogy a Vagyonkezelő ezt megelőlegezi, így aztán kénytelen a kamatokat is rászámolni, mert vannak, akik nem fizetnek tisztességesen és rendesen. Akik becsülettel, rendesen fizetnek, azok nem viselhetik el azok helyett, akik nem fizetnek és ezért nem tehetők ki olyan helyzetben, hogy vagy oldják meg maguk vagy fizessenek kétszer háromszor többet. </w:t>
      </w:r>
    </w:p>
    <w:p>
      <w:pPr>
        <w:pStyle w:val="Hozzszelso"/>
        <w:rPr>
          <w:b/>
          <w:b/>
          <w:bCs/>
        </w:rPr>
      </w:pPr>
      <w:r>
        <w:rPr>
          <w:b/>
          <w:bCs/>
        </w:rPr>
        <w:t xml:space="preserve">Rogán Antal: </w:t>
      </w:r>
    </w:p>
    <w:p>
      <w:pPr>
        <w:pStyle w:val="Hozzsztovbb"/>
        <w:rPr/>
      </w:pPr>
      <w:r>
        <w:rPr/>
        <w:t xml:space="preserve">Végtelen a türelme, sok mindenben, de azt kéri, hogy azt azért egyetlen egy alkalommal se játsszák a képviselő-testületi ülésen, mint hogyha az élet 2006-ban kezdődött volna el, pláne 2006 októberében. Volt az korábban is. Ezeknek a problémáknak egy jó része, amiket a képviselő asszony felvetett, korábban is fennálltak, korábban is meg lehetett volna őket oldani. Hogyha az ember megpróbálja őket megoldani, akkor azt gondolja, nem úgy kell csinálni mint hogyha nem történne semmi a világon és mint ha itt most egy teljesen új helyzettel számolnának. Nem árt egy kis önvizsgálat abból a szempontból , hogy korábban akár az előző ciklusban történtek – e ezek megoldására bármilyen lépések. Rátérne a konkrétumokra is. </w:t>
      </w:r>
    </w:p>
    <w:p>
      <w:pPr>
        <w:pStyle w:val="Hozzsztovbb"/>
        <w:rPr/>
      </w:pPr>
      <w:r>
        <w:rPr/>
        <w:t xml:space="preserve">A Balaton utcai parkolási rendnél ugyanaz a probléma, amit úgy általában sikerült örökölni a kerület nagy részében, vagyis hogy a felfestett parkolóhelyek tömegével hiányoznak. Most ahol új utcákat alakítanak ki, ott mindenhol erre próbálnak ügyelni, hogy a parkolási rend kialakítása egyértelmű legyen. Ilyen probléma nem csak a Balaton utcában volt, volt a Zoltán utcában is például, ahol még a közműcsere után sem állították helyre rögtön teljes egészében és minden alkalommal mindenhol. Arra kérte a parkolási társulást, hogy a vitás helyzetek elkerülése végett a felfestéseket ne úgy oldják meg,  ahogy az korábban is szokás volt, hogy az utca elején meg a végén van egy halszálkás parkolásra irányuló felfestőjel, hanem az összes parkolóhelyet fessék fel. Ez a munka elkezdődött a Balaton utcában is, már most folyamatos csak az a helyzet, hogy azért nem tudták befejezni az előző két napban, mert pont a parkoló autók miatt nem sikerült minden egyes helyet felfesteni. A rendőrség segítségét kérték, hogy szakaszos lezárással gyakorlatilag ezt az egész Balaton utcában meg fogják csinálni. Ha ez így van, akkor onnantól kezdve világos lesz, hogy mi az a szabály amihez képest meg kell próbálni tartani magát egy parkoló autósnak és aztán ehhez képest nyilvánvaló ő maga is kérte a közterület – felügyeletet, hogy akkor járjon el határozottan, amikor olyan típusú kirívó szabálysértés van és ezt a Zoltán utcában is volt ilyen típusú panasz és ott is tudták rendezni, hogy megkért minden lakót, hogy menjen be a közterület – felügyelethez. Minden bírságolás esetén készül felvétel és a felvétel alapján próbálják meg eldönteni, hogy most mi is volt pontosan a helyzet. Volt egy- két olyan inkriminált szituáció, hogy más megítélés alá esett a büntetésben is az, aki valóban úgy parkolt hogy ugyan kilógott azon a vonalon ameddig parkolhatott volna, de azért mellette még elfért egy babakocsi és egészen más megítélés alá esett az, aki ráparkolt a falra olyannyira, hogy ott gyakorlatilag gyalogszerrel sem lehetett volna elmenni. Ezek azok a különbségek, amelyeket az alatt a szóhasználat alatt kell érteni hogy a kirívó esetek büntetésére fog sor kerülni. Mindenkit mégegyszer kérne és most itt a City Televízión keresztül is kérné a kerület nyilvánosságát, hogy a közterület – felügyeletnek nem a bevételek beszedése a célja, hanem az, hogy kialakítson egy mindannyiuk számára gyalogosok számára, kerékpárosok számára, autósok számára kölcsönösen elfogadható helyzetet, amelyikben mindenki tud élni a lehetőségeivel. Tehát el tudnak férni a gyalogosok a járdán, le tudnak parkolni az autók is és nyilvánvaló, hogy ennek érdekében igyekeznek és nem szívesen büntetnek. Amennyiben lehet, akkor ezeket a helyzeteket akár el is engedik illetve meg lehet beszélni értelemszerűen hogy mennyire tartják jogosnak az intézkedést. A közterület – felügyelő is ember, hibázhat, ezért kér mindenkit, hogy egy intézkedéssel kapcsolatban menjen be a közterület – felügyeletre és tisztázza, hogy ott milyen szituáció volt és könnyen lehet hogy még olyan helyzetek is kialakulhatnak - nem a büntetés elengedéséről beszélnek-, amikor kiderül, hogy esetleg a kiszabott bírság mértéke nincs arányban a szabálysértési mértékkel de ezt a hatóság tudja eldönteni, nem ő. Azt gondolja, hogy a felfestéssel egyértelmű helyzet tud kialakulni. </w:t>
      </w:r>
    </w:p>
    <w:p>
      <w:pPr>
        <w:pStyle w:val="Hozzsztovbb"/>
        <w:rPr/>
      </w:pPr>
      <w:r>
        <w:rPr/>
        <w:t xml:space="preserve">Ami a gyalogátkelőt illeti ott is azt tudja mondani időbe telt, amíg megkapták a Fővárosi Közlekedési Ügyosztály véleményét. Ott korábban senki nem foglalkozott ezzel a kérdéssel. Két lehetséges gyalogátkelőből egyre kaptak engedélyt. Nem az Önkormányzat találja ki azt, hogy ennyi típusú beruházást kell hozzá elvégezni, hanem a Fővárosi Közlekedési Ügyosztály ha már megadja az erre vonatkozó engedélyt, akkor ezeket előírja. Megpróbálják előre venni képviselő asszony. Az amit leírt képviselő asszonynak az az, amit tisztességgel vállalni tud egészen biztosan, de megpróbálja előre hozni hogyha itt most úgy adódik hogy ahogy közeledik az év vége itt nyilvánvaló októberben ők is összegezni fogják hogy hogy állnak az egyes költségvetési előirányzatok, van lehetőség arra, hogy átcsoportosítással ez korábban is beleférjen. Nem fogja ezt most 100%-ra megígérni a képviselő asszonynak, de azt megígéri ugyanúgy az érintett lakóknak is ha meg tudják oldani, akkor novemberben meg fogják oldani. Ő is szeretné minden további nélkül de úgy nem fognak rá szabályosan engedélyt kapni, hogyha az összes járulékos beruházást akár egyetértenek vele hogy kell vagy nem kell, egyébként nem végzik el. </w:t>
      </w:r>
    </w:p>
    <w:p>
      <w:pPr>
        <w:pStyle w:val="Hozzsztovbb"/>
        <w:rPr/>
      </w:pPr>
      <w:r>
        <w:rPr/>
        <w:t>Ami meg a fűtési költségeket illeti ott Puskás alpolgármester urat fogja megkérni arra, hogy egy kicsit részletesebben válaszoljon. Elsősorban az volt a célja, hogy ne politikai kérdést faragjanak ebből, mert lehetne, és akkor mutogathatnának jobbra, balra, hogy mikor történt fűtéskorszerűsítés, foglalkozott – e valaki az utóbbi években azzal, hogy ezeknél a tömbfűtési rendszereknél talán érdemes lenne áttérni az eddigi pazarló technológiáról egy másikra. Most kezdték el ezt a folyamatot, most zajlanak az első kazáncserék. Nem volt ilyen érdemben az előző években, pedig lett volna rá lehetőség, mert vannak olyan rendszerek is amelyekben előfinanszírozható módon, úgy hogy nem az Önkormányzatnak kell állnia minden költséget, ez megoldható. Azt gondolja, elsősorban azt kell segíteni akit ez a probléma érint, hogy számára elfogadható, kifizethető fűtésköltséget kapjon és azt ki is tudja fizetni, a részletfizetés lehetőségeit bezárólag is. Több lépés történt ennek érdekében, az első hogy tisztázzák természetesen mindenkinek a folyószámlaegyenlegét még egyszer egyéni egyeztetésekkel is. Beszéltek a közös képviselőkkel is, Puskás András alpolgármester úr dolgozott ezen legtöbbet, úgyhogy ha képviselő asszony megengedi, akkor a részletes válasz lehetőségét neki adná át. Elsősorban arra törekednek hogy ezt minden egyes lakóval egyenként a folyószámlaegyenlegén keresztül is megbeszéljék, másik oldalról meg mert erre nem volt meg a Vagyonkezelőben a lehetőség, mert senki nem gondolt arra korábban, hogy talán érdemes lenne kialakítani egy olyan számítástechnikai valamint fizetési rendszert is, amely arról szól, hogyha egy év közben ötször emelnek gázárat, akkor nem az van, hogy a fűtési szezon végén egy megelőlegezett gázárat kelljen utólag visszafizetni az embereknek, hanem folyamatosan tudjanak akár a térítési díjak változni. Ami annyira logikus, hogy ez jelentkezzen egyik hónapról a másikra már a térítési díj mértékében is, mármint az átalány mértékében is, de erre eddig nem csak a gondolat nem volt, de igazán a számítástechnikai rendszer sem. Ezeket alakítják ki most azért, hogy a következő fűtési idényben ezek a problémák ne forduljanak elő és lehetőleg ilyen típusú vitákat utólag ne kelljen lefolytatni.</w:t>
      </w:r>
    </w:p>
    <w:p>
      <w:pPr>
        <w:pStyle w:val="Hozzsztovbb"/>
        <w:rPr/>
      </w:pPr>
      <w:r>
        <w:rPr/>
        <w:t xml:space="preserve"> </w:t>
      </w:r>
    </w:p>
    <w:p>
      <w:pPr>
        <w:pStyle w:val="Hozzszelso"/>
        <w:rPr>
          <w:b/>
          <w:b/>
          <w:bCs/>
        </w:rPr>
      </w:pPr>
      <w:r>
        <w:rPr>
          <w:b/>
          <w:bCs/>
        </w:rPr>
        <w:t xml:space="preserve">Puskás András: </w:t>
      </w:r>
    </w:p>
    <w:p>
      <w:pPr>
        <w:pStyle w:val="Hozzsztovbb"/>
        <w:rPr/>
      </w:pPr>
      <w:r>
        <w:rPr/>
        <w:t xml:space="preserve">Sajnálatos módon valóban ezzel a problémával érdemben az Önkormányzat 2006-ig nem foglalkozott itt a Belvárosban. A probléma kettős. Az egyik problémakör a tömbfűtéses házak problémája, nevezetesen, hogy a 90-es évek elején még jó ötletnek tűnt, vagy még régebben a 80-as évek elején jó ötletnek tűnt tömbfűtéses kazánrendszerrel fűteni házakat, mert akkor olcsó volt ez a technológia. Azonban mára ez a technológia elavult és az árak is az egekbe szöktek az eddigiekhez képest. Szükséges, hogy a technológián változtassanak. A változtatás iránya, felajánlotta a közös képviselőknek és egyet is értettek vele, hogy mindenki váljon le a tömbfűtéses rendszerről és egyéni házközponti kazánfűtésre térjen át. Erre az Önkormányzat kiemelt támogatást fog nyújtani az elképzelés szerint a jövő évben és az azt követő években. Ha ezt mindenki egyszerre teszi meg időben, akkor a legkisebb érdeksérelemmel tudják megtenni, hiszen mindannyian emlékeznek azokra a problémákra, amikor egy – egy ház csak úgy az 5-6 épületből leválik egy tömbfűtéses rendszerről, hiszen az jogi és pénzügyi problémákat is okoz. Tehát egyszerre kell mozdulni, ezt megértették. Az Önkormányzat ebben partner, felajánlották hogy a Vagyonkezelő Zrt. legyen a lebonyolítója ennek a beruházásnak. Az Önkormányzat a lebonyolítási díjat magára vállalja és kiemelt támogatást ad a társasházi támogatási pályázaton belül a házközponti kazánok létesítésére, ezzel együtt a csőrendszerek felújítására, ami a házakat illeti. Az a meggyőződés, hogy mind műszakilag mind pénzügyileg ez a jövő, ez jelentheti azt, hogy ma saját kézbe tudják venni a házak is a fűtési rendszerüknek a működtetését és ők tudják befolyásolni a jövőben, hogy mennyit fogyasztanak és annak milyen elszámolási rendszerét alakítják ki házon belül. Ezzel egyet értettek a közös képviselők és próbálják összefogni, hogy jövő évben egyszerre tudjanak lépni. </w:t>
      </w:r>
    </w:p>
    <w:p>
      <w:pPr>
        <w:pStyle w:val="Hozzsztovbb"/>
        <w:rPr/>
      </w:pPr>
      <w:r>
        <w:rPr/>
        <w:t xml:space="preserve">A másik része a problémának az a 100%-os önkormányzati tulajdonú épületek esetén merül fel. Itt elindítottak egy kazánrekonstrukciós programot. Szintén 20-30 éves kazánok működnek jelenleg nagyon alacsony hatásfokkal. Elindították ezt a programot, aminek eredményeképpen megújul mindegyik épületben a kazán, tehát új kazánok kerülnek létesítésre. Ezt a 7 éves lízingkonstrukcióval fogják megoldani, ami már a bizottságok előtt is járt és folyamatban van a pályázat kiírása. Egy dolgot szeretne még végezetül leszögezni. A képviselő asszony által emlegetett gázáremelési számok sajnos nem stimmelnek. Pontosan kiszámolták és közzétették az érintett házak lakóinak, hogy 118%-os az az emelési hatás, ami egyrészt a gázáremelésből adódik, tehát egymásra rakodó folyamatos évközi gázáremelésekből adódik, plusz annak az állami támogatási, gázártámogatási rendszernek a fokozatos és teljes leépítésének a hatása, amit szintén a jelenlegi magyar kormány visz véghez és kivonul ebből a fajta gázártámogatási rendszerből. Ennek a kettőnek az együttes hatása 118%. Ez ki van számolva pontosan, precízen, ezt természetesen képviselő asszonynak is oda tudják adni, de még egyszer mondja minden lakót kiértesítettek erről a számításról is és az indokokról is és felajánlották, hogy mindenkinek egyedileg lehetősége van a Vagyonkezelő illetékes munkatársainál egyeztetni a számláját és a jövőben pedig átállnak arra, ahogy polgármester úr is említette, hogy rögtön tudnak reagálni azokra a gázáremelésekre vagy támogatásmegvonási rendeletmódosításokra amivel a kormány befolyásolja Magyarországon a gáz mindenkori árát. Rögtön ki fogják tudni értesíteni a lakókat ezekről a változásokról és rögtön érezteti hatását majd ez a következő hónapi számlában. Ahogy egyébként az egyéni ügyfeleknek ez így is van, tehát aki ma a gázművekkel a Fővárosi Gázművekkel áll kapcsolatban mint egyéni ügyfél, az minden hónapban szembesül azzal, hogy emelkedik a gáz ára, tehát kénytelenek lesznek ők is erre a rendszerre átállni és ebben az esetben nem évente egyszer fog a lakó szembesülni a gázáremelések hatásával, hanem külön- külön tudja azt nyomon követni. </w:t>
      </w:r>
    </w:p>
    <w:p>
      <w:pPr>
        <w:pStyle w:val="Hozzsztovbb"/>
        <w:rPr/>
      </w:pPr>
      <w:r>
        <w:rPr/>
        <w:t xml:space="preserve">Itt van a levél, át is adja képviselő asszonynak, hogyha ebből egy másolatot is tudnak adni és akkor tud tájékozódni a képviselő asszony is. </w:t>
      </w:r>
    </w:p>
    <w:p>
      <w:pPr>
        <w:pStyle w:val="Hozzszelso"/>
        <w:rPr>
          <w:b/>
          <w:b/>
          <w:bCs/>
        </w:rPr>
      </w:pPr>
      <w:r>
        <w:rPr>
          <w:b/>
          <w:bCs/>
        </w:rPr>
        <w:t xml:space="preserve">Rogán Antal: </w:t>
      </w:r>
    </w:p>
    <w:p>
      <w:pPr>
        <w:pStyle w:val="Hozzsztovbb"/>
        <w:rPr/>
      </w:pPr>
      <w:r>
        <w:rPr/>
        <w:t xml:space="preserve">Képviselő asszony ügyrendben szót kért. </w:t>
      </w:r>
    </w:p>
    <w:p>
      <w:pPr>
        <w:pStyle w:val="Hozzszelso"/>
        <w:rPr>
          <w:b/>
          <w:b/>
          <w:bCs/>
        </w:rPr>
      </w:pPr>
      <w:r>
        <w:rPr>
          <w:b/>
          <w:bCs/>
        </w:rPr>
        <w:t xml:space="preserve">Veress Istvánné: </w:t>
      </w:r>
    </w:p>
    <w:p>
      <w:pPr>
        <w:pStyle w:val="Hozzsztovbb"/>
        <w:rPr/>
      </w:pPr>
      <w:r>
        <w:rPr/>
        <w:t xml:space="preserve">Azért kénytelen még egyszer megszólalni mert polgármester úr azt mondta, hogy ne csináljanak ezekből a kérdésekből politikai kérdést. Szeretné jelenteni, hogy polgármester úr csinál ezekből most éppen politikai kérdést. Nem gondolják, hogy 2006 előtt ne lett volna élet, de 2006 előtt nem emelték kétszeresére háromszorosára úgy egyik hónapról a másikra az árat. Ezt nem mondta az előző megjegyzésében, most kénytelen mondani, mert polgármester úr erre igen csak furcsán és érzékenyen reagált. Azt pedig ne mondja neki, hogy polgármester úr örül hogy most elkezd foglalkozni ezekkel a Honvéd utcai átkelőhelyekkel, mert ez így simán nem igaz. Ha 2006 előtt is volt élet, akkor bizony bizony  ez 2006 előtt is téma volt. Egyébként logikátlan ebben a válasza, mert ha egyszer már minden engedély megvan rá, akkor nem most kezdődik ez a téma és nem most ébredt fel „ csipkerózsika álmából” hogy ezt felvesse. Itt megtörténtek a lépések, csak éppen úgy gondolták, amikor itt a pénzügyi dolgokat, hogy ez a 7 millió ez majd ráér ezzel majd tudnak később is foglalkozni. Ezt szeretné kérni, hogy ha már ilyen előkészített állapotban van, mert már valóban egy idő óta folyik a dolog, akkor bizony foglalkozzanak ezzel és történjék valami. </w:t>
      </w:r>
    </w:p>
    <w:p>
      <w:pPr>
        <w:pStyle w:val="Hozzsztovbb"/>
        <w:rPr/>
      </w:pPr>
      <w:r>
        <w:rPr/>
        <w:t xml:space="preserve">Visszatérve a fűtési dologra, kérné szépen ő is, hogy kapja meg ezt a levelet, szeretné tudni hogy ez a 118%-os gázáremelés miből tevődik össze, mert a tényleges valódi gázáremelés az 25, most lesz egy újabb amitől 30-35%- ká emelkedik. Lehet hogy az elavult fűtési rendszer okozza ezt, de akkor ez nem a gázáremeléséből fakad. Mindenesetre szeretné látni a számokat és szeretné ő is tudni és nyomon követni, hogy hogy oldódik meg ez a probléma, ugyanis a dolgok mindig folyamatukban mennek, akár politikáról van szó, akár technikai kérdésekről, akár gazdálkodásról. Ha ezek a rendszerek elavultak és folyamatukban avulnak el, akkor egy ponton túl, valóban el kell kezdeni foglalkozni a fűtési rendszerek korszerűsítésével, de ő úgy érzékeli, hogy mostanra érett be. Akkor ha mostanra érett be, akkor a technikai fejlődéssel is foglalkozni kell, és bizony ez megér annyit, hogy a testület bizottságai is foglalkozzanak vele ne csak a Vagyonkezelő Részvénytársaság. </w:t>
      </w:r>
    </w:p>
    <w:p>
      <w:pPr>
        <w:pStyle w:val="Hozzszelso"/>
        <w:rPr>
          <w:b/>
          <w:b/>
          <w:bCs/>
        </w:rPr>
      </w:pPr>
      <w:r>
        <w:rPr>
          <w:b/>
          <w:bCs/>
        </w:rPr>
        <w:t xml:space="preserve">Rogán Antal: </w:t>
      </w:r>
    </w:p>
    <w:p>
      <w:pPr>
        <w:pStyle w:val="Hozzsztovbb"/>
        <w:rPr/>
      </w:pPr>
      <w:r>
        <w:rPr/>
        <w:t xml:space="preserve">Sok ügyrend nem volt ebben a hozzászólásban, ami azt illeti, tehát próbálják meg azért betartani a szabályokat amennyiben lehetséges, de azért akkor itt had legyen precíz és pontos ő is. </w:t>
      </w:r>
    </w:p>
    <w:p>
      <w:pPr>
        <w:pStyle w:val="Hozzsztovbb"/>
        <w:rPr/>
      </w:pPr>
      <w:r>
        <w:rPr/>
        <w:t xml:space="preserve">Leírta a képviselő asszonynak a válaszban azt, hogy mikor kapták meg a Nemzeti Közlekedési Hatóságtól az engedélyt, úgyhogy kéri, ne vezesse félre a választóit. Az előző ciklusban semmilyen engedélykérelmet ezzel kapcsolatban nem adtak be, nem kértek és nem intéztek el. 2008 júniusában kapták meg az engedélyt, úgyhogy ez év tavaszában kérelmezték. Az előző 4 esztendőben sem képviselő asszony sem az előző polgármester semmit nem tett ennek érdekében. Ezért mondta, hogy nem 2006 után kezdődött el az élet. Ők meg is fogják csinálni, tisztelt képviselő asszony, ez a különbség. Másik oldalról pedig szeretné elmondani képviselő asszonynak, hogy nem ők emelik a fűtésnek az árát, hanem a kormány emelte meg a gáz árát az előző fűtési szezonban 118%-kal, azaz fordítsák le magyarra, emelte gyakorlatilag majdnem 2 és félszeresére. Ami meg egyébként az elavulási időszakokat jelzi, most nem akar reklámot csinálni egyetlen egy napilapnak sem, de a Blikknek a két nappal ezelőtti számában szerepelt egy szép kis táblázat arról, hogy hogyan emelkedtek a gázárak. Egy érthető grafikon és abból jól láthatja, hogy 2002-től kezdve kezdődik el egy olyan folyamat, amelyik gyakorlatilag folyamatos 40-50%-os mértékeket tartalmaz már a 2002 és 2006 közötti időszakban. Nem igaz hogy nem lehetett volna 2002 és 2006 között erre a folyamatra felfigyelni és az elavult fűtési rendszereket kicserélni. Nem szokása a visszamutogatás nem is akarja ezt megtenni, de azért tisztázzák, ebben, azt gondolja most cselekedniük kell, mivel nem történt meg. Ezért arra kéri a baloldalt, hogy ebben az esetben ne úgy viselkedjenek, mint akik úgymond ebben az ügyben teljesen érintetlenek, mert azt gondolja, hogy ezekre az elővigyázatossági lépésekre 2006 előtt is oda lehetett volna figyelni és meg is lehetett volna őket tenni. Ha legalább ennyiben egyet tudnak érteni, hogy az élet az nem 2006 októbere óta zajlik, akkor részéről a politikai vitának úgymond vége is van és innentől kezdve koncentráljanak a megoldásra, mert azon vannak rajta és szerinte a megoldás a lényeges, a választókat is az fogja érdekelni és nem más. </w:t>
      </w:r>
    </w:p>
    <w:p>
      <w:pPr>
        <w:pStyle w:val="Hozzsztovbb"/>
        <w:rPr/>
      </w:pPr>
      <w:r>
        <w:rPr/>
        <w:t xml:space="preserve">Kun László képviselő úr. </w:t>
      </w:r>
    </w:p>
    <w:p>
      <w:pPr>
        <w:pStyle w:val="Hozzszelso"/>
        <w:rPr>
          <w:b/>
          <w:b/>
          <w:bCs/>
        </w:rPr>
      </w:pPr>
      <w:r>
        <w:rPr>
          <w:b/>
          <w:bCs/>
        </w:rPr>
        <w:t xml:space="preserve">Kun László: </w:t>
      </w:r>
    </w:p>
    <w:p>
      <w:pPr>
        <w:pStyle w:val="Hozzsztovbb"/>
        <w:rPr/>
      </w:pPr>
      <w:r>
        <w:rPr/>
        <w:t xml:space="preserve">Három témában szeretne kérdést illetőleg megjegyzést tenni. Ez érinti az Amerikai Egyesült Államok Nagykövetségét, a 15-ös buszt illetve a Sas utcai parkolást. Ebben a sorrendben. </w:t>
      </w:r>
    </w:p>
    <w:p>
      <w:pPr>
        <w:pStyle w:val="Hozzsztovbb"/>
        <w:rPr/>
      </w:pPr>
      <w:r>
        <w:rPr/>
        <w:t xml:space="preserve">Úgy tudja, hogy született egy megegyezés az USA Nagykövetség és az Önkormányzat között a Perczel Mór utcára vonatkozólag. Ez tartalmazott mindenféle ígéreteket, ő most nem fogja tudni citálni pontosan, hogy milyen terület csökkentésre és súlypont áthelyezésre vonatkozólag azzal összhangban, hogy megkapják a lezárt utcasarki épületet, amelynek irányában a biztonsági zóna is el fog húzódni. Ez volt a lényege ennek az önkormányzatot most érdeklő pontja a megállapodásnak. Attól esett a múlt héten kétségbe, hogy ez nem tükröződik a pillanatnyi biztonsági zóna átalakításon. Háromszor akkora betontömböt építenek be ugyanazon a két bejáraton a Hold utcain illetőleg a Szabadság téri oldalon. Amennyiben az ígéret azt tartalmazta, hogy az ott lakóknak illetve az arra közlekedőknek nagyobb helyet biztosítanak, akkor az aranymetszés szabályai szerint ezeknek a biztonsági kapuknak egy picit arrébb kellett volna kerülnie. Úgy gondolja, hogy ez a terv nem veszi komolyan a megállapodást, és szeretné, ha polgármester úr megnyugtatná, hogy erről tudnak valamit és ez nem így lesz. Ugyanis háromszor akkorra betontömb kerül oda még nyersében nincsen kész teljesen, úgyhogy meg lehet nézni a gödörben hogy milyen mélyen van beágyazva. Magyarán nem fogják betartani a megállapodást. </w:t>
      </w:r>
    </w:p>
    <w:p>
      <w:pPr>
        <w:pStyle w:val="Hozzsztovbb"/>
        <w:rPr/>
      </w:pPr>
      <w:r>
        <w:rPr/>
        <w:t xml:space="preserve">A 15-ös vonalával kapcsolatban úgy tudja, hogy részben az Önkormányzat kezdeményezte ennek a vonalnak az áthelyezését. Többszörös közlekedőként és lakossági visszajelzésekre is reagálva azt szeretné, hogyha ezzel kapcsolatban készülhetne most már egy hatástanulmány. Úgy tudja, hogy valamikor február tájban vonja le a BKV az első következtetéseket ezzel a kétlépcsős új paraméterkönyvvel kapcsolatban. Talán érdemes lenne újragondolni egy picit ennek az útvonalnak a vezetését, mert egyrészt borzasztó szűk ahogy most beviszik az Arany János utcába és aztán a Sas utcába, másrészt meg értelmetlen ami hurkot megtesz a Kossuth téren és magában a Vértanúk terével szemben. A troli megálló pedig közlekedhetetlen és életveszélyessé teszi a gyalogosok számára. Ugyanis van olyan pillanat, amikor három trolibusz és két különböző irányban menő 15-ös áll egyszerre azon a járdaszakaszon, közte mennek a gyalogosok és történik mindez egy olyan sávban, ami a kanyarodó autóknak van kijelölve. A hurok pedig értelmetlen és ezt a zsúfoltságot feleslegesen gerjeszti, úgyhogy nem biztos abban, hogy az optimális megoldást választotta a BKV vagy sugallták a BKV-nak. Nem tudja, kinek vannak ebben pozitív és negatív szerepei nem is különösebben érdekli. Az érdekli, hogy ez a megoldás nem kifejezetten jó és ezt a közlekedéshez értő mérnökök szerinte fél óra munkával át tudják tekinteni, hátha tudnak javasolni jobb megoldást. </w:t>
      </w:r>
    </w:p>
    <w:p>
      <w:pPr>
        <w:pStyle w:val="Hozzsztovbb"/>
        <w:rPr/>
      </w:pPr>
      <w:r>
        <w:rPr/>
        <w:t xml:space="preserve">Több oldalról szóba került már és ezzel zárná is a Sas utcai díszburkolat kérdését a mai napon. Annak a lehetőségét szeretné, hogyha megvizsgálnák, hogy lévén a Sas utcában most már két lépcsőben, de kevesebb mint a felére csökkent a parkolóhelyek száma. Ott is halszálkás parkolás volt mielőtt elindult volna az első lépcsője ennek a díszburkolatnak, aztán most megcsinálták a másodikat, a tényleges díszburkolatot. Azért ez nagyságrendileg egy olyan parkolószámcsökkenés, ami befolyásolja a helyben lakóknak a parkolási lehetőségeit. Ő most nem lát -főleg hogyha eladják a mélygarázst-, más megoldást, mint annak a megvizsgálását, hogy a Bazilika környéki zárt zónára lényegében majdhogynem egy tömbben vannak, a zárt zónát megnyitni ezen lakosok számára, amivel némineműleg enyhíthetnék azt a parkolási feszültséget amit azért ismerjék el saját érdekkörükben még ha szép is, ők maguk gerjesztettek. Legalább próbáljanak meg egy picit segíteni rajtuk. Ez volt a harmadik téma amiben szeretett volna hozzászólni. </w:t>
      </w:r>
    </w:p>
    <w:p>
      <w:pPr>
        <w:pStyle w:val="Hozzszelso"/>
        <w:rPr>
          <w:b/>
          <w:b/>
          <w:bCs/>
        </w:rPr>
      </w:pPr>
      <w:r>
        <w:rPr>
          <w:b/>
          <w:bCs/>
        </w:rPr>
        <w:t xml:space="preserve">Rogán Antal: </w:t>
      </w:r>
    </w:p>
    <w:p>
      <w:pPr>
        <w:pStyle w:val="Hozzsztovbb"/>
        <w:rPr/>
      </w:pPr>
      <w:r>
        <w:rPr/>
        <w:t xml:space="preserve">A Sas utcai, tehát a Bazilika zárt zónájának a megnyitása tekintetében ő is ott látja valahol a megoldást, hogy most az új süllyedő oszlopok talán működőképesebbek, mint a régi technológia, bár a végső értékeléssel azért várják ki még ezt az egy-két hónapot, ami ahhoz szükséges, hogy tényleg egy megnyugtató képet tudjanak vonni. Egy kicsivel több parkolóhelyet is nyernek ezen a területen, úgyhogy akkor szerinte erre van lehetőség. Ő is ezt támogatná, ha már nem lehet kiterjeszteni egyébként ezt a zárt övezetet, az úgy tűnik, hogy a Fővárosnál nem talál támogatásra, tehát igazából csak arra van lehetőség, hogy ezen a téren lépést tegyenek. Szeretné kérni a Hivatalt hogy ezt vizsgálják meg és a szükséges döntést azt hozzák vissza ide minél hamarabb a testület elé. Amúgyis kell a parkolási rendelettel is foglalkozni egyébként feltehetőleg a novemberi testületi ülésen úgyhogy ezt mindenképpen hoznák is be ezzel kapcsolatban. </w:t>
      </w:r>
    </w:p>
    <w:p>
      <w:pPr>
        <w:pStyle w:val="Hozzsztovbb"/>
        <w:rPr/>
      </w:pPr>
      <w:r>
        <w:rPr/>
        <w:t xml:space="preserve">A 15-ös busz vonalánál a hurokkal kapcsolatban ő is egyetért. A kerületi kérés az részben a Főutca program miatt, - az önkormányzat nem is tervezte ezt már erre az időpontra csak egyszerűen egyeztettek a BKV-val a paraméterkönyv kapcsán-, az Arany János utcai kitérő volt, de erre egyébként sok lakossági kérés is vonatkozott két ok miatt. Az egyik a Hercegprímás utcai Rendelőintézet megközelíthetősége volt, a másik pedig részben a Hold utcai Vásárcsarnok megközelítése is, hogy ezért változtassanak lehetőség szerint az út vonalán. Ezt a javaslatot eljutatták, leegyeztették, a Főutcával kapcsolatban tartották fontosnak igazán. Itt az igazi problémát az jelenti, hogy a befordulásnál mind a két helyen voltak gondok, az egyiknél most már Arany János utca Október 6 - a utca sarkán már műszaki akadályokat is alkalmaznak ebből a célból, a másikat még nem sikerült megoldani, ami a Hercegprímás utcára való átvezetést illeti. Ott is látszik a probléma, tehát ott is valószínűleg lépni kell ebben az ügyben akár műszaki akadályok vonatkozásában. Igen, ott a második soros a gond, az a baj, hogy ez egy örök probléma, tehát ezt igen nehéz megoldani, de hogyha tartani akarják a Főutca programban is foglaltakat valamint a Szabadság tér harmadik ütemére vonatkozót, hogy ott lezárják, tehát nem engedik át ott a forgalmat, legfeljebb a mélygarázs irányában a másik irányból, akkor gyakorlatilag a busz útvonalának a megváltoztatása elkerülhetetlen volt. A Kossuth téri hurokkal kapcsolatos problémákat szívesen továbbítja, mert ő is azt látja hogy annak nem sok értelme van a 15-ös busz szempontjából egyébként. </w:t>
      </w:r>
    </w:p>
    <w:p>
      <w:pPr>
        <w:pStyle w:val="Hozzsztovbb"/>
        <w:rPr/>
      </w:pPr>
      <w:r>
        <w:rPr/>
        <w:t xml:space="preserve">Az Amerikai Nagykövetségnél ő is problémát érzékel. Az egyik oldalról az Amerikai Nagykövetség joggal hivatkozik arra, hogy a megállapodás az az ő szempontjukból onnantól kezdve lép hatályba annak az új biztonsági zónának a kialakítására vonatkozik, ami a másik épületüknek a kézhez kapásával egyidejűleg jön létre, tehát a követségi negyeddel. Ott a magyar állam vállalta nemcsak az ingatlancserére vonatkozó kötelezettséget, hanem a felújításit is. Sokáig húzódott a kivitelező kiválasztása, most választották ki a kivitelezőt arra, tehát ott elkezdődik most az építkezés és utána alakítanák ki elvileg a végleges zónát. Ahhoz képest tettek előlépéseket amik nem azt tükrözik amik a megállapodás szellemét jelentik, ezt ő is így látja, úgyhogy kezdtek is ott konzultációba. Reméli, hogy tud majd megnyugtató választ adni, de az Amerikai Nagykövetséggel valóban nehéz tárgyalni e téren, úgyhogy itt írásos választ ígér a képviselő úrnak, hogyha maga is tisztába kerül a tényekkel. </w:t>
      </w:r>
    </w:p>
    <w:p>
      <w:pPr>
        <w:pStyle w:val="Hozzsztovbb"/>
        <w:rPr/>
      </w:pPr>
      <w:r>
        <w:rPr/>
        <w:t xml:space="preserve">Antal- Kis Béla képviselő úr. </w:t>
      </w:r>
    </w:p>
    <w:p>
      <w:pPr>
        <w:pStyle w:val="Hozzszelso"/>
        <w:rPr>
          <w:b/>
          <w:b/>
          <w:bCs/>
        </w:rPr>
      </w:pPr>
      <w:r>
        <w:rPr>
          <w:b/>
          <w:bCs/>
        </w:rPr>
        <w:t>Antal - Kis Béla:</w:t>
      </w:r>
    </w:p>
    <w:p>
      <w:pPr>
        <w:pStyle w:val="Hozzsztovbb"/>
        <w:rPr/>
      </w:pPr>
      <w:r>
        <w:rPr/>
        <w:t xml:space="preserve">Két témát szeretne bejelenteni illetve elmondani. Az egyik a Vadász utcai Csarnok mögötti rész, ami gyakorlatilag járdán szinte megközelíthetetlen. Nagyon sokan parkolnak a járdán és emiatt kapott is egy választópolgártól bejelentést illetve javaslatot, ezt szeretné most tolmácsolni. Ő azt javasolja, hogy parkolásgátló oszlopokat helyezzenek el a Vadász utca 21. és 33. közötti részen. Azt gondolja hogy egy gyorsabb megoldás lenne abban az esetben, hogyha sárga festék lenne, mert gyakorlatilag a sárga festékkel szokták jelezni azt, hogyha a járdára nem szabad felparkolni és valamikor ott volt is ilyen, megnézte, de igen erősen le van kopva és emiatt ezt fel kellene újítani, de valóban egy végleges megoldás a parkolásgátló oszlop lenne. Itt gyakorlatilag fényképet is küldött az illető, de nemhogy egy gyerekkocsi de még egy hangya is alig tudna elmenni a járdán ezen a részen, a teherautó teljesen elfoglalja a járda teljes szélességét. Ez lett volna az egyik. </w:t>
      </w:r>
    </w:p>
    <w:p>
      <w:pPr>
        <w:pStyle w:val="Hozzsztovbb"/>
        <w:rPr/>
      </w:pPr>
      <w:r>
        <w:rPr/>
        <w:t xml:space="preserve">A másik egy örömteli bejelentés, amit mindannyian tapasztaltak, hogy az Alkotmány utca nagyon szépen felújításra került. Gyakorlatilag a biciklizőknek lehetősége van arra, hogy most már a Kossuth térig a Bajcsy – Zsilinszky útról illetve a Kossuth tértől a Bajcsy- Zsilinszky útig el tudjanak jutni biciklipályán. Ráadásul külön színnel is jelölik a veszélyesebb helyeken a kerékpárutat. Nagyon sok lakó jelezte hogy nagyon szépen megcsinálták, hogy ne mindig csak a negatívumokat mondják, mondjanak valami pozitívumot, is ezt mindenképpen szerette volna elmondani. </w:t>
      </w:r>
    </w:p>
    <w:p>
      <w:pPr>
        <w:pStyle w:val="Hozzszelso"/>
        <w:rPr>
          <w:b/>
          <w:b/>
          <w:bCs/>
        </w:rPr>
      </w:pPr>
      <w:r>
        <w:rPr>
          <w:b/>
          <w:bCs/>
        </w:rPr>
        <w:t xml:space="preserve">Rogán Antal: </w:t>
      </w:r>
    </w:p>
    <w:p>
      <w:pPr>
        <w:pStyle w:val="Hozzsztovbb"/>
        <w:rPr/>
      </w:pPr>
      <w:r>
        <w:rPr/>
        <w:t xml:space="preserve">Tisztelt képviselő úr. A Vadász utcánál azt tudja mondani, hogy ennél a helyzetnél most írásos választ ígér a képviselő úrnak, mert nem tudja hogy mi az, ami jogi értelemben lehetséges és mi az, ami nem, úgyhogy mindenképpen kéri a Hivatalnak a vizsgálatát és akkor ha ténylegesen volt ilyen lezárás, akkor azt nyilvánvalóan felfestéssel vagy más módon valószínűleg meg is lehet oldani. </w:t>
      </w:r>
    </w:p>
    <w:p>
      <w:pPr>
        <w:pStyle w:val="Hozzsztovbb"/>
        <w:rPr/>
      </w:pPr>
      <w:r>
        <w:rPr/>
        <w:t xml:space="preserve">Az Alkotmány utcánál ő is örül a kialakult helyzetnek. Csak reménykedett abban, hogy ez a megoldás a magyar közlekedési viszonyok között is működni fog, mert itt megvan az a veszélye minden alkalommal, hogy a kanyarodósávok nyilvánvalóan a kerékpársávon túl vannak, tehát itt az autósnak együtt kell élnie a kerékpárossal igen erőteljesen. Ez Magyarországon még szokatlan, reméli, hogy működőképes lesz. Egyenlőre a visszajelzések inkább jók mint rosszak. Ez Svájcban, Németországban, Ausztriában elfogadott, hogy így gyakorlatilag együtt működik sokszor négysávos utakon is. Ez Magyarországon eddig nem nagyon volt így, mindig próbálták kitenni a parkolósáv szélére a kerékpársávot, remélik hogy ez itt egy sikeres megoldás lesz. Egyvalami még hátra van az Alkotmány utcánál, mégpedig hogy a végénél a Bajcsy – Zsilinszky útnál variálni kell a gyalogátkelőhelyén, tekintettel arra, hogy jelenleg ez se nem szabályos, se nem túl jó, hogy úgy van két balra kanyarodósáv hogy közben gyakorlatilag keresztezik ebben a formában a gyalogátkelőt. Ennek az áthelyezésével kapcsolatban zajlik most éppen fővárosi vizsgálat. Amint annak megvan a végeredménye, akkor nyilvánvalóan a végeredmény függvényében valószínűleg ilyen típusú átalakításra még sor kerül, de az inkább a jövő év elejére várható és nem erre az esztendőre. </w:t>
      </w:r>
    </w:p>
    <w:p>
      <w:pPr>
        <w:pStyle w:val="Hozzsztovbb"/>
        <w:rPr/>
      </w:pPr>
      <w:r>
        <w:rPr/>
        <w:t xml:space="preserve">Bartal Sándor képviselő úr. </w:t>
      </w:r>
    </w:p>
    <w:p>
      <w:pPr>
        <w:pStyle w:val="Hozzszelso"/>
        <w:rPr>
          <w:b/>
          <w:b/>
          <w:bCs/>
        </w:rPr>
      </w:pPr>
      <w:r>
        <w:rPr>
          <w:b/>
          <w:bCs/>
        </w:rPr>
        <w:t xml:space="preserve">Dr. Bartal Sándor: </w:t>
      </w:r>
    </w:p>
    <w:p>
      <w:pPr>
        <w:pStyle w:val="Hozzsztovbb"/>
        <w:rPr/>
      </w:pPr>
      <w:r>
        <w:rPr/>
        <w:t xml:space="preserve">Három témában szeretne nagyon röviden a problémákra felhívni a figyelmet. Az egyik Polgár Péter a Belgrád rakpart 25- ből írt egy levelet, tudomása szerint mind a hárman megkapták, már úgy értve hogy polgármester úr és Puskás András alpolgármester úr is. Birta személyével kapcsolatban, aki több tíz millióval tartozik a háznak és nagyon nagy botrányok vannak ott, tekintettel arra, hogy nem fizet be semmit. Közös költségekkel is tartozik, amikor valamit fejleszteni szeretnének, renoválni szeretnének akkor ezekbe a befizetésekbe nem vesz részt és a lakóknak a többi része kénytelen az adósságait kifizetni. Tudják, hogy a Belgrád rakpart 9-es számú házban, ahol jelentős tulajdonnal rendelkezik, hogy ott is több milliós nagyságrendű tartozása van. Mit lehet ilyenkor csinálni illetve mi a teendő, mert tűrhetetlen dolog az, hogy minden fórumot kikerülve semmiféle törvényességet nem tart be és ezáltal másoknak hallatlan nagy károkat okoz. </w:t>
      </w:r>
    </w:p>
    <w:p>
      <w:pPr>
        <w:pStyle w:val="Hozzsztovbb"/>
        <w:rPr/>
      </w:pPr>
      <w:r>
        <w:rPr/>
        <w:t xml:space="preserve">A másik téma amiben polgármester úr közbenjárását szeretné kérni, nem az ő kompetenciájuk de nagyon sok választó kérte, hogy ebben az ügyben hívja fel a polgármester úr figyelmét az akadálymentesítésre a metró aluljáróknál. Az a nagyon nagy probléma, hogy nemcsak a mozgássérültek nem tudnak valójában feljönni sem a Ferenciek terén, sem az Astoriánál, sem a Kálvin, téren hanem ami még ennél is sokkal súlyosabb, mert sokkal többen vannak a kisgyermekes édesanyák akik babakocsival tolják a gyermeküket, egyszerűen nem tudnak közlekedni, mert egyik oldalról a másikra nem tudnak átmenni csak kínkeservvel, idegeneket kell megkérni arra, hogy a babakocsit segítsék levinni a másik oldalon pedig felhozni. Áruházakban is megvan a folyamatos lépcsőzés oldva tehát oly módon, hogy szállítószalaggal fel lehetne vinni ezeket a dolgokat és nagyon kérik, hogy ebben az ügyben polgármester úr vállalja fel a kerület lakosságának az érdekeit akik úgy érzik, hogy nagyon komoly problémát jelent a számukra. Tehát még egyszer a mozgássérültekről és a kisgyermekes édesanyákról van szó. </w:t>
      </w:r>
    </w:p>
    <w:p>
      <w:pPr>
        <w:pStyle w:val="Hozzsztovbb"/>
        <w:rPr/>
      </w:pPr>
      <w:r>
        <w:rPr/>
        <w:t xml:space="preserve">Az utolsó kérdése Torockóval kapcsolatos. Mint ahogy tudják azt, hogy szerinte nagyon nemes módon ott felvállaltak egy nagyon régi műemlék jellegű háznak a teljes felújítását, amit korábban már át is adtak. Ezzel kapcsolatban az az iszonyú helyzet van, hogy valamilyen módon a befejezés az nem sikerült rendesen. Mit ért ezalatt? Elmaradt az eresz ami annyit jelent, hogy amikor eső van, a víz ráfolyik a falépcsőre és egyszerűen a falépcső már nem csak az, hogy teljesen elkorhadt, elrepedt és már törik. Ha nem avatkoznak be elég sürgősen, akkor sajnos sok tíz millió forint nagyon meg fogja szenvedni, ugyanis az utca felőli részen a vakolat már több centis rétegben elvált és egyszerűen kezd romossá válni az egész épület. Legalábbis ezek a jelek már megindultak. A másik dolog ami nagyon kellemetlen de nem jutott el a tudomásra, hogy amikor megépítették az emésztőgödröt, valahányszor eső esik az emésztőgödör megtelik esővízzel és utána lehet szippantózni. Tekintettel arra, hogy most már majdnem el kell vinni 30-40 kilométerrel arrébb a szennyvizet, mert környezetvédelmi okok miatt az új polgármester nem engedi hogy ott a környéken elengedjék a határban, ezért nagyon komoly összegeket kell majd az Önkormányzatnak fizetnie. Erre a három témára hívja fel tisztelettel a polgármester úr figyelmét és kérik a közreműködést. </w:t>
      </w:r>
    </w:p>
    <w:p>
      <w:pPr>
        <w:pStyle w:val="Hozzszelso"/>
        <w:rPr>
          <w:b/>
          <w:b/>
          <w:bCs/>
        </w:rPr>
      </w:pPr>
      <w:r>
        <w:rPr>
          <w:b/>
          <w:bCs/>
        </w:rPr>
        <w:t xml:space="preserve">Rogán Antal: </w:t>
      </w:r>
    </w:p>
    <w:p>
      <w:pPr>
        <w:pStyle w:val="Hozzsztovbb"/>
        <w:rPr/>
      </w:pPr>
      <w:r>
        <w:rPr/>
        <w:t xml:space="preserve">Nem könnyű témákat hozott fel a képviselő úr. Az ominózus Birta úrral kapcsolatban óvatos, mert meglehetősen sok per zajlott le pro és kontra, tehát minden szavára megpróbál ügyelni értelemszerűen. Most ott azért nem érti még mindig például a VII. kerületi építési hatóság teljes tétlenkedését, mert pont a VII. kerületi építési hatóság egyik munkatársának sérelmére elkövetett hivatalos személy elleni erőszak miatt ítélték el, ha jól tudja, akkor csak első fokon ugyan, de másfél esztendőre Birta urat és ennek ellenére nem történik semmi azért, hogy ott a VII. kerületi építési hatóság végre érdemben is eljárjon. Tart tőle hogy mire az eredmény végéhez ér, akkor majd újabb elfogultsági kérelem következik. Tud róla hogy a társasház perben van vele, csak ebben az Önkormányzat nem tud beavatkozó személy lenni, sajnos itt csak azt tudja mondani, hogy azonkívül, hogy bíztatják a társasházat és ahol lehet segítik, a jogi segítségen túlmenően más érdemi hatósági lehetőség gyakorlatilag vele szemben nincsen. </w:t>
      </w:r>
    </w:p>
    <w:p>
      <w:pPr>
        <w:pStyle w:val="Hozzsztovbb"/>
        <w:rPr/>
      </w:pPr>
      <w:r>
        <w:rPr/>
        <w:t>Ami a Ferenciek terén az átkelőt illeti. Ezt már sok helyen szorgalmazták, hogyha lehet, akkor a metrómegálló kialakításánál valamilyen liftes megoldáson mindenképpen gondolkodjanak el. Úgy tudja, hogy a 4-es metró beruházás nem minden állomásánál de néhány helyen már így lesz. A 2-es valamint a 3-as metrónál ezt nem tervezik megoldani rövid időn belül. Ők egy liftes szerkezettel próbálkoztak a Ferenciek terén, de annak a műszaki engedélyezése sokkal több problémába ütközött, mint azt eredetileg gondolták volna, mert amikor kialakították ezeket az aluljárókat, akkor erre nem gondoltak úgyhogy egyenlőre nem látszik a megoldás. Csak azt tudja mondani, hogy nyilvánvalóan nem tudnak kialakítani mozgólépcsőket egyrészt a hely szűkössége miatt sem, ez fizikailag is lehetetlen, nem az ő tulajdonuk, nem tudja hogy ki az, aki itt az üzemeltetés felelősségét magára tudja vállalni. A megoldás valahol ott van, hogy a Főutca program keretében amikor oda elér a Főutca, egy gyalogátkelőhely kerül létesítésre az Erzsébet hídnál egy lámpás csomóponttal együtt, ez sokat lendítene a felszínen történő átkelésen ami ezeknek a problémáknak egy jó részét megoldja. Ezt szeretné jelezni a képviselő úrnak, úgyhogy reméli, hogy ez 2 éven belül megoldási lehetőséget fog jelenteni. Ez most pillanatnyilag ugyanúgy ahogy a Főutca program többi része is éppen az engedélyezés próbáját állja ki.</w:t>
      </w:r>
    </w:p>
    <w:p>
      <w:pPr>
        <w:pStyle w:val="Hozzsztovbb"/>
        <w:rPr/>
      </w:pPr>
      <w:r>
        <w:rPr/>
        <w:t xml:space="preserve"> </w:t>
      </w:r>
    </w:p>
    <w:p>
      <w:pPr>
        <w:pStyle w:val="Hozzsztovbb"/>
        <w:rPr/>
      </w:pPr>
      <w:r>
        <w:rPr/>
        <w:t xml:space="preserve">Ami pedig a torockói házat illeti, ott arra kérné a Karsai Károly alpolgármester urat, hogy járjon utána a Hivatal segítségével, a jegyző urat meg arra hogy a Hivatal ebben segítse. Ott egyértelműen ki kell jelölni szerinte is azt aki, ha nem is a gondnoki de ellenőri feladatokat ellát a ház kapcsán. Ő is azt érzi, hogy egy kicsit ez olyan vagyontárgy ami nincsen kellőképpen megbecsülve, annak ellenére, hogy rangos vendégei is voltak már, például köztársasági elnök úr személyében. </w:t>
      </w:r>
    </w:p>
    <w:p>
      <w:pPr>
        <w:pStyle w:val="Hozzsztovbb"/>
        <w:rPr/>
      </w:pPr>
      <w:r>
        <w:rPr/>
        <w:t xml:space="preserve">Varga Sándorné alpolgármester asszony. </w:t>
      </w:r>
    </w:p>
    <w:p>
      <w:pPr>
        <w:pStyle w:val="Hozzszelso"/>
        <w:rPr>
          <w:b/>
          <w:b/>
          <w:bCs/>
        </w:rPr>
      </w:pPr>
      <w:r>
        <w:rPr>
          <w:b/>
          <w:bCs/>
        </w:rPr>
        <w:t xml:space="preserve">Varga Sándorné: </w:t>
      </w:r>
    </w:p>
    <w:p>
      <w:pPr>
        <w:pStyle w:val="Hozzsztovbb"/>
        <w:rPr/>
      </w:pPr>
      <w:r>
        <w:rPr/>
        <w:t xml:space="preserve">Egy nagyon rövid bejelentést szeretne tenni. Az OKM- től tehát az Oktatási és Kulturális Minisztériumtól a Balaton utcai Óvoda a teljesítménymotivációs pályázati alap ez a neve, pályázaton 694 000 forintot nyert el. Ezt azért tartja nagy dolognak, mert a korábbi években az utolsó 4-5 évben egyáltalán nem volt jellemző, hogy az V. kerületben bármilyen nevelési-oktatási intézmény hasonló nagyságrendű pályázatot nyert volna el. Ez az Önkormányzati Minőségirányítási Program és az Intézményi Minőségirányítási Program tehát a minőségfejlesztéssel kapcsolatos és a pedagógusok, vezetők teljesítményértékelésével kapcsolatos hasznosítási pályázat. Azért fontos ez és reméli, hogy az OKM a következőkben úgy fog tekinteni az V. kerületre hogy mégiscsak észreveszi azt a minőségi munkát ami itt folyik és érdemes pályázati pénzzel is ezt egy kicsit propagálni. </w:t>
      </w:r>
    </w:p>
    <w:p>
      <w:pPr>
        <w:pStyle w:val="Hozzszelso"/>
        <w:rPr>
          <w:b/>
          <w:b/>
          <w:bCs/>
        </w:rPr>
      </w:pPr>
      <w:r>
        <w:rPr>
          <w:b/>
          <w:bCs/>
        </w:rPr>
        <w:t xml:space="preserve">Rogán Antal: </w:t>
      </w:r>
    </w:p>
    <w:p>
      <w:pPr>
        <w:pStyle w:val="Hozzsztovbb"/>
        <w:rPr/>
      </w:pPr>
      <w:r>
        <w:rPr/>
        <w:t xml:space="preserve">Köszönik szépen alpolgármester asszonynak és egyben gratulálnak az óvodának ehhez a teljesítményhez. </w:t>
      </w:r>
    </w:p>
    <w:p>
      <w:pPr>
        <w:pStyle w:val="Hozzsztovbb"/>
        <w:rPr/>
      </w:pPr>
      <w:r>
        <w:rPr/>
        <w:t xml:space="preserve">Tóth Lajos képviselő úr. </w:t>
      </w:r>
    </w:p>
    <w:p>
      <w:pPr>
        <w:pStyle w:val="Hozzszelso"/>
        <w:rPr>
          <w:b/>
          <w:b/>
          <w:bCs/>
        </w:rPr>
      </w:pPr>
      <w:r>
        <w:rPr>
          <w:b/>
          <w:bCs/>
        </w:rPr>
        <w:t xml:space="preserve">Tóth Lajos: </w:t>
      </w:r>
    </w:p>
    <w:p>
      <w:pPr>
        <w:pStyle w:val="Hozzsztovbb"/>
        <w:rPr/>
      </w:pPr>
      <w:r>
        <w:rPr/>
        <w:t xml:space="preserve">Egy pár témát összeírt magának. Az egyik az, hogy a Haris közben több üzletes is szólt neki, hogy úgy tűnik, mint ha a Petőfi Sándor utca végén egy újabb lejárót engedélyeztek volna. A Haris köz gyakorlatilag haldoklik mint üzleti lehetőség. Pontosan azért, mert megengedték valamikor pont az önkormányzat, hogy ott lent a Váci utcai torkolatnál megcsinálják azt a lejárót ami egyébként egy döglesztő hely, mert oda szerinte nem mennek le és az csak annak a beruházónak jó, aki azt gyorsan megcsinálja és jó pénzért eladja a szerencsétlen vállalkozóknak akik aztán beledöglenek. Ugyanezt akarják csinálni a felső részen is. A turista elmegy a Váci utca torkolatánál, benéz, ott van az a lejáró, akkor már be se megy. A Haris köz ami valamikor egy akkora értéke volt a Belvárosnak, hogy akinek ott üzlete volt, az egy gazdag ember, most elértéktelenedtek az üzletek, mindenki lehúzza a rolót. Pedig ott már volt 3-4 világcég is, egymás után ugyanazokba az üzletekbe bedöglenek, elmennek. Ezt nem szabadna engedni, hogy a másik oldalon is kialakítsanak és meg kellene próbálni segíteni ezeken az üzletembereken, valamit csinálni kellene a Haris közzel. Ez az egyik amiről szeretett volna, akár táblákat kihelyezni a Váci utcánál, hogy tessék menni, mert ott van az ilyen cég, olyan cég, amolyan cégnek az üzletei arra vannak, valami információt, mert a Váci utcában óriási tömeg mozog de oda nem megy be senki. Legalább kettővel beszélt, például az a Varga ékszerész akinek gyönyörű üzlete van gyönyörű dolgai vannak és már gondolkodik rajta hogy lehúzza a rolót, pedig ő meg is vette a helyiséget. Tehát még csak azzal sincs szembesítve, hogy az óriási bérleti díjat kell fizetni és azt nem tudja kitermelni, de gondolkodik rajta, hogy lehúzza a rolót, mert nincsenek információi a turistáknak, hogy milyen üzletek vannak a Haris közben. Még a Párizsi utca is lényegesen jobb, oda is bemennek a turisták, de a Haris köz mintha meg volna átkozva. </w:t>
      </w:r>
    </w:p>
    <w:p>
      <w:pPr>
        <w:pStyle w:val="Hozzsztovbb"/>
        <w:rPr/>
      </w:pPr>
      <w:r>
        <w:rPr/>
        <w:t xml:space="preserve">A másik téma az, hogy legalább a saját házainknak a 100%-os házaknak, -van 9 amelyikben most megindítják a kazánoknak a programját a kazáncsere programot- azt tanácsolná, hogy a saját ingatlanfejlesztő cég ami megalakult egy nagyon szép feladatot kaphatna azzal, hogy be kellene építeni ezeket és olyan lakásokat létesíteni, ahova fiatalokat tudnának bevonzani. Ebben a 9 padlástérben szerinte közel 100 lakást tudnának csinálni, csinálják meg. Állítja hogy akárhányszor ezt ő felvetette amikor még 50 háza volt az önkormányzatnak, akkor is felvetette, akkor mindig azt a választ kapta, hogy nem éri meg és közben minden vállalkozónak megéri csak az önkormányzatnak nem éri meg. Ezt egyszerűen nem tudja felfogni, hogy miért nem éri meg az önkormányzatnak. Vannak olyan vállalkozónők, most mond egy buta példát, hogy hasonló módon halaskofából lettek tetőtérbeépítési vállalkozók és jól jöttek ki belőle, nagyon sokat kerestek, a lakások szépek és mind egytől egyig megvették őket. Ha már egyszer van ez az ingatlanfejlesztő cég itt vannak ezek a példák, gondolkozzanak el rajta és hozzanak be fiatal házasokat ide a kerületbe, mert a lakosság most is vészesen fogy. </w:t>
      </w:r>
    </w:p>
    <w:p>
      <w:pPr>
        <w:pStyle w:val="Hozzsztovbb"/>
        <w:rPr/>
      </w:pPr>
      <w:r>
        <w:rPr/>
        <w:t xml:space="preserve">Ezeknek a házaknak véleménye szerint meg kellene gondolni az elidegenítését is. Ha már egyszer rendbe hozták őket, akkor tartsák meg. Bécs lakásállományának kb. a 8- 10%-a úgynevezett olcsó bérű lakás és meg nem válik tőle az önkormányzat semmi áron, pedig ott a kapitalizmus régebben dívik mint itt. Nekünk is kellene egy ilyen bázist kialakítani, ahova azokat az embereket tudnák elhelyezni, akik a városnak azt a lakosságát, -az V. kerületről beszél mikor várost említ -  képeznék, amelyek ide gyökereztek be, mert nem az övék a lakás, de itt szeretnek lakni és azt a stabilitást tudják a lakosság számát illetően biztosítani, amire mindig lehet számítani. A magáningatlanok változnak, hol ez adja el, hol a másik veszi, rengeteg külföldi megveszi, üresedik ki a város. Ezt javasolná, hogy ezt csinálják meg. </w:t>
      </w:r>
    </w:p>
    <w:p>
      <w:pPr>
        <w:pStyle w:val="Hozzsztovbb"/>
        <w:rPr/>
      </w:pPr>
      <w:r>
        <w:rPr/>
        <w:t xml:space="preserve">Az örök téma, amit a Bartal képviselő társa is említett. Unja, röstelli ezt a dolgot előhozni, a hajléktalanok ügyét. Tudja hogy nincs rá törvény, a kormány nem tudja megoldani ezt a dolgot, még törvényileg sem tudja szabályozni, vagy nem akarja vagy sok az ellenzője, de egyszerűen nincs ereje arra, hogy ezt a dolgot valahogyan rendbe tegye. A Demszky úrnak meg pláne ínyére nincs az egész dolog, mert neki volna ez a feladata hogy ezzel foglalkozzon, de esze ágában nincs. Azért egyszerűen borzalom, hogy ma is eljött a Szervita téren a templom előtt. A bokrok alatt annyi fekália van, hogy az elég volna egy hold földre, hogy betrágyázzák, és ott ülnek az emberek mindenféle vacakon, isznak. Ez egyszerűen elképesztő és tűrhetetlen ott alszanak, ott végzik a dolgukat, ott molesztálják az autósokat hogy adjanak nekik pénzt, ez annyira dehonesztáló, hogy az ember szinte sírva fakad, hogy ezt miért kell tűrni és nézni nap mint nap, hónapról hónapra, évről évre. Csak beszélnek és semmi nem történik, ez rendkívül lehangoló. </w:t>
      </w:r>
    </w:p>
    <w:p>
      <w:pPr>
        <w:pStyle w:val="Hozzsztovbb"/>
        <w:rPr/>
      </w:pPr>
      <w:r>
        <w:rPr/>
        <w:t xml:space="preserve">Az ötödik téma az, hogy a másik cég ami a városüzemeltetésre lett létrehozva, az kapcsoljon egy magasabb fokozatba. Jobban nézzenek körül, legyen egy ember vagy kettő, akinek az a feladata, hogy az anomáliákat, a kiszedett kőkockákat, a szétvert padokat, a kiborított szemetes kosarakat, a leszagatottakat gyorsan fotózza le, jelentse és tüntessék el ezeket a dolgokat, mert rengeteg szép dolgot létrehoztak, de ne hagyják tönkremenni, mert ha nem foglalkoznak vele, tönkremegy. Ráadásul ezek a díszburkolatok olyan természetűek, hogy maga a természet, a fagy, az eső a rajta való járás a destruktív viselkedése az autósoknak mert rámennek teherautóval, ráraknak 15 tonnás szemétgyűjtőket, aztán jön egy másik 15 tonnás kocsi, a hátára veszi, aztán összetör mindent, ezek kopnak mennek tönkre de ezeket valahogy karban kell tartani folyamatosan, mert akkor csak az lesz a vége, hogy igen, megépített ez az önkormányzat egy csomó dolgot, de hát egy romhalmaz lett belőle. Ne engedjék. </w:t>
      </w:r>
    </w:p>
    <w:p>
      <w:pPr>
        <w:pStyle w:val="Hozzszelso"/>
        <w:rPr>
          <w:b/>
          <w:b/>
          <w:bCs/>
        </w:rPr>
      </w:pPr>
      <w:r>
        <w:rPr>
          <w:b/>
          <w:bCs/>
        </w:rPr>
        <w:t xml:space="preserve">Rogán Antal: </w:t>
      </w:r>
    </w:p>
    <w:p>
      <w:pPr>
        <w:pStyle w:val="Hozzsztovbb"/>
        <w:rPr/>
      </w:pPr>
      <w:r>
        <w:rPr/>
        <w:t xml:space="preserve">Próbál röviden reagálni. A Haris köz tekintetében ő is ott látja a problémát, hogy a Váci utca felőli megközelítése az nagyon nehezen megoldott most. Próbálták korlátozni azokat a közterületi lehetőségeket amik egyébként a két oldalsó részt is elzárják, de ez sajnos még mindig nem megoldás összességében. Ők is gondolkodnak valamin, a főépítész úrnak is voltak ötletei, javasolja a képviselő úrnak, hogy akár ebbe a munkában kapcsolódjon be. Össze akarják az üzlettulajdonosokat hívni hátha sikerül valamilyen megoldást kialakítani, hiszen valóban ez az egyik leginkrimináltabb rész. A Régiposta utcánál lát előrelépési lehetőséget ott a Fontana beruházással egyidejűleg, tehát több mellékutcában tudnak lépni, itt van talán a legnehezebb helyzet mindent egybevéve. Bár itt talán maga a fő utca azért vonzani fog annyi forgalmat, hogy a másik nyitott irányából behozzon embereket, nem adnak és nem is szándékoznak ott olyan típusú engedélyt kiadni ami másik oldalról ugyanígy lezárná az utcát és megközelíthetővé tenné ezt a bizonyos alagsori részt. </w:t>
      </w:r>
    </w:p>
    <w:p>
      <w:pPr>
        <w:pStyle w:val="Hozzsztovbb"/>
        <w:rPr/>
      </w:pPr>
      <w:r>
        <w:rPr/>
        <w:t xml:space="preserve">Ami a tetőtereket illeti egyetért azzal, hogy ezek értéket képviselnek, csak óvatos az önkormányzati lakásépítés tekintetében. Itt végig arra törekedtek hogy magánbefektető bevonásával hasznosítsák ezeket és minél több embert csábítsanak ide. Meglátása szerint ezt a vonalat kellene itt is képviselni, mert önmagában ha most körülnéz, akkor a saját lakásüzletág nem túl kifizetődő ebből a szempontból. Ő is azt gondolja, hogy nem csak fiatalokat, általában van most egy olyan trend, hogy kicsit megfordul a városból való kiköltözés. Vannak ilyen típusú számadatok, az persze lehet hogy összefügg azzal, hogy pillanatnyilag most több gyerek lép iskoláskorba és mindig van egy olyan ominózus váltás, hogy az iskoláskornál már elkezdenek visszafelé szivárogni a városba. Meglátják hogy ilyen lesz – e vagy nem, de érdemes ha van egy ilyen vonal, akkor arra érdemes ráülni. </w:t>
      </w:r>
    </w:p>
    <w:p>
      <w:pPr>
        <w:pStyle w:val="Hozzsztovbb"/>
        <w:rPr/>
      </w:pPr>
      <w:r>
        <w:rPr/>
        <w:t xml:space="preserve">A hajléktalanok kérdésében sokféle intézkedéssel próbálkoznak rendszeresen. Csak azt kell látni, hogy ez egy utántöltődő probléma, tehát megoldása az igen igen nehézkes. Most már ott tartanak, hogy a rendszeres köztisztasági akciók mellett felmérik azoknak a helyeknek a mennyiségét amelyek rendszeres nem legális hajléktalan melegedőként funkcionálnak és arra készül, hogy a következő évben akár sok mesterséges akadállyal rácsokkal és egyebekkel is megpróbálják elzárni. </w:t>
      </w:r>
    </w:p>
    <w:p>
      <w:pPr>
        <w:pStyle w:val="Hozzsztovbb"/>
        <w:rPr/>
      </w:pPr>
      <w:r>
        <w:rPr/>
        <w:t xml:space="preserve">Végül a Városüzemeltetőnél a kritikai észrevételeket továbbítja, ő is mindig egy magasabb üzemmódra próbálja őket kapcsolni és főleg azokra a területekre koncentrálni, amelyek a megújuló díszburkolatok és a megújuló területek, ebben egyetértés van közöttük. Egyébként erre most új technológiát is szereznek be év végével, úgyhogy reméli, hogy ez a következő év elején tapasztalható is lesz. </w:t>
      </w:r>
    </w:p>
    <w:p>
      <w:pPr>
        <w:pStyle w:val="Hozzsztovbb"/>
        <w:rPr/>
      </w:pPr>
      <w:r>
        <w:rPr/>
        <w:t xml:space="preserve">Puskás András alpolgármester úr az, aki egy kicsit a Szervita térrel kapcsolatban akar reagálni, úgy is mint helyi képviselő, ő ott már néhány intézkedésről gondoskodott és reméli hogy azok sikeresek is lesznek. </w:t>
      </w:r>
    </w:p>
    <w:p>
      <w:pPr>
        <w:pStyle w:val="Hozzszelso"/>
        <w:rPr>
          <w:b/>
          <w:b/>
          <w:bCs/>
        </w:rPr>
      </w:pPr>
      <w:r>
        <w:rPr>
          <w:b/>
          <w:bCs/>
        </w:rPr>
        <w:t xml:space="preserve">Puskás András: </w:t>
      </w:r>
    </w:p>
    <w:p>
      <w:pPr>
        <w:pStyle w:val="Hozzsztovbb"/>
        <w:rPr/>
      </w:pPr>
      <w:r>
        <w:rPr/>
        <w:t xml:space="preserve">Tisztelt képviselő – testület, tisztelt képviselő úr. Valóban, ahogy a képviselő úr is mondja jelentősen romlottak az elmúlt hónapokban a Szervita tér közállapotai. Áttevődtek a korábbi árkádos területről a tér közepére illetve az  Orcó nevű cég által tulajdonolt ingatlannak a telek területén, ami park, arra a területre a hajléktalanok nagy számban megjelentek. Számos lakossági megkeresést kapott jómaga is ebben az ügyben és a következő intézkedéseket tudták tenni. Egyrészt együttműködve azzal a vendéglátó-helyiség üzemeltetővel, aki most elhelyezett az árkádos területen a nyári időszakban teraszt, tudott üzemeltetni. A teraszt ki tudta bővíteni a Szervita tér irányába és ezzel az egyik korábbi legfontosabb helye, ahol a hajléktalanok tartózkodtak az gyakorlatilag az ő közterület használatába került és ezzel ez a problémakör ott megszűnt. </w:t>
      </w:r>
    </w:p>
    <w:p>
      <w:pPr>
        <w:pStyle w:val="Hozzsztovbb"/>
        <w:rPr/>
      </w:pPr>
      <w:r>
        <w:rPr/>
        <w:t xml:space="preserve">A másik probléma az Orcó nevű cég által tulajdonolt parkterület illetve az építési telekhez tartozó park. Ott a közterület felügyelet vezetőjének segítségével sikerült megegyezni velük abban, hogy magas kerítéssel körbekerítették a területet, mivel az magánterület így birtokháborítást követ el aki bemegy. Tehát bárki aki bent tartózkodik birtokháborítást követ el, ezért ők most ezt lezárták. Ez az a terület, ahol az elhíresült Zahaldit nevű tervező által megálmodott új épület kerülne majd elhelyezésre. Tehát ez egy ingatlanfejlesztési területe az Orcónak ami remélik, hogy hamarosan elkezdődhet, megvalósulhat az építkezés és ezzel együtt a térnek a fejlesztésére is sor kerül. </w:t>
      </w:r>
    </w:p>
    <w:p>
      <w:pPr>
        <w:pStyle w:val="Hozzsztovbb"/>
        <w:rPr/>
      </w:pPr>
      <w:r>
        <w:rPr/>
        <w:t>A harmadik terület az a szobor környéke a tér közepén, ott a közterület felügyelet a rendőrséggel és Városüzemeltetővel fokozott figyelmet fordít a területre és ismétlődő jelleggel köztisztasági ellenőrzéseket hajt végre. A szabálysértők ellen fellép, ahogyan azt tette mostanában már az elmúlt hetekben.</w:t>
      </w:r>
    </w:p>
    <w:p>
      <w:pPr>
        <w:pStyle w:val="Hozzsztovbb"/>
        <w:rPr/>
      </w:pPr>
      <w:r>
        <w:rPr/>
        <w:t xml:space="preserve">Azt gondolja, hogy ezeknek az intézkedéseknek a hatása már érezhetően pozitív és csak javulni fognak ott az állapotok. Amennyiben az ingatlanfejlesztés bekövetkezik a tér rekonstrukciójával együtt, akkor pedig meg is szűnhetnek végérvényesen ezek a jellegű problémák a Szervita téren. </w:t>
      </w:r>
    </w:p>
    <w:p>
      <w:pPr>
        <w:pStyle w:val="Hozzszelso"/>
        <w:rPr>
          <w:b/>
          <w:b/>
          <w:bCs/>
        </w:rPr>
      </w:pPr>
      <w:r>
        <w:rPr>
          <w:b/>
          <w:bCs/>
        </w:rPr>
        <w:t xml:space="preserve">Rogán Antal: </w:t>
      </w:r>
    </w:p>
    <w:p>
      <w:pPr>
        <w:pStyle w:val="Hozzsztovbb"/>
        <w:rPr/>
      </w:pPr>
      <w:r>
        <w:rPr/>
        <w:t>Ezzel a napirend és a képviselő- testületi ülés végére értek. Emlékeztetőül szeretné mondani, hogy október 6-a hétfő, az önkormányzati ünnepségre délután négy órakor kerül sor az Örökmécsesnél. Természetesen várnak mindenkit, nemcsak a képviselő- testület tagjait, hanem bárkit a kerületből az érdeklődők közül.</w:t>
      </w:r>
    </w:p>
    <w:p>
      <w:pPr>
        <w:pStyle w:val="Hozzsztovbb"/>
        <w:rPr/>
      </w:pPr>
      <w:r>
        <w:rPr/>
        <w:t xml:space="preserve">Az október 23-ai ünnepség időpontja feltehetően október 22 –e lesz, de ezzel kapcsolatban még az értesítést kellő időben természetesen ki fogják küldeni és a legközelebbi testületi ülésen november 13-án találkoznak, addig is a bizottsági munkához és az egyéb feladatokhoz a képviselő- testület tagjainak jó munkát kíván a legközelebbi találkozásig. </w:t>
      </w:r>
    </w:p>
    <w:p>
      <w:pPr>
        <w:pStyle w:val="Hozzsztovbb"/>
        <w:rPr/>
      </w:pPr>
      <w:r>
        <w:rPr/>
        <w:t xml:space="preserve">A képviselő-testület ülését bezárja. </w:t>
      </w:r>
    </w:p>
    <w:p>
      <w:pPr>
        <w:pStyle w:val="Jelentovbbi"/>
        <w:rPr/>
      </w:pPr>
      <w:r>
        <w:rPr/>
      </w:r>
    </w:p>
    <w:p>
      <w:pPr>
        <w:pStyle w:val="Jelentovbbi"/>
        <w:rPr/>
      </w:pPr>
      <w:r>
        <w:rPr/>
      </w:r>
    </w:p>
    <w:p>
      <w:pPr>
        <w:pStyle w:val="Jelentovbbi"/>
        <w:rPr/>
      </w:pPr>
      <w:r>
        <w:rPr/>
      </w:r>
    </w:p>
    <w:p>
      <w:pPr>
        <w:pStyle w:val="Jelentovbbi"/>
        <w:rPr/>
      </w:pPr>
      <w:r>
        <w:rPr/>
      </w:r>
    </w:p>
    <w:p>
      <w:pPr>
        <w:pStyle w:val="Jelenvannak"/>
        <w:rPr/>
      </w:pPr>
      <w:r>
        <w:rPr/>
        <w:t>B u d a p e s t,  2008. október 2.</w:t>
      </w:r>
    </w:p>
    <w:p>
      <w:pPr>
        <w:pStyle w:val="Jelentovbbi"/>
        <w:rPr/>
      </w:pPr>
      <w:r>
        <w:rPr/>
      </w:r>
    </w:p>
    <w:p>
      <w:pPr>
        <w:pStyle w:val="Jelentovbbi"/>
        <w:rPr/>
      </w:pPr>
      <w:r>
        <w:rPr/>
      </w:r>
    </w:p>
    <w:p>
      <w:pPr>
        <w:pStyle w:val="Jelentovbbi"/>
        <w:rPr/>
      </w:pPr>
      <w:r>
        <w:rPr/>
      </w:r>
    </w:p>
    <w:p>
      <w:pPr>
        <w:pStyle w:val="Jelentovbbi"/>
        <w:rPr/>
      </w:pPr>
      <w:r>
        <w:rPr/>
      </w:r>
    </w:p>
    <w:p>
      <w:pPr>
        <w:pStyle w:val="Jelentovbbi"/>
        <w:rPr/>
      </w:pPr>
      <w:r>
        <w:rPr/>
      </w:r>
    </w:p>
    <w:p>
      <w:pPr>
        <w:pStyle w:val="Jelentovbbi"/>
        <w:rPr/>
      </w:pPr>
      <w:r>
        <w:rPr/>
      </w:r>
    </w:p>
    <w:tbl>
      <w:tblPr>
        <w:tblW w:w="9069" w:type="dxa"/>
        <w:jc w:val="left"/>
        <w:tblInd w:w="-77" w:type="dxa"/>
        <w:tblLayout w:type="fixed"/>
        <w:tblCellMar>
          <w:top w:w="0" w:type="dxa"/>
          <w:left w:w="70" w:type="dxa"/>
          <w:bottom w:w="0" w:type="dxa"/>
          <w:right w:w="70" w:type="dxa"/>
        </w:tblCellMar>
      </w:tblPr>
      <w:tblGrid>
        <w:gridCol w:w="3023"/>
        <w:gridCol w:w="3023"/>
        <w:gridCol w:w="3023"/>
      </w:tblGrid>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Dr. Rónaszéki László </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b/>
                <w:b/>
                <w:bCs/>
              </w:rPr>
            </w:pPr>
            <w:r>
              <w:rPr>
                <w:b/>
                <w:bCs/>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Rogán Antal </w:t>
            </w:r>
          </w:p>
        </w:tc>
      </w:tr>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jegyző</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pPr>
            <w:r>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polgármester</w:t>
            </w:r>
          </w:p>
        </w:tc>
      </w:tr>
    </w:tbl>
    <w:p>
      <w:pPr>
        <w:pStyle w:val="Hatszm"/>
        <w:spacing w:before="360" w:after="240"/>
        <w:ind w:right="2126" w:hanging="0"/>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hu-H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i/>
      <w:iCs/>
      <w:u w:val="single"/>
    </w:rPr>
  </w:style>
  <w:style w:type="paragraph" w:styleId="Heading5">
    <w:name w:val="Heading 5"/>
    <w:basedOn w:val="Normal"/>
    <w:next w:val="Normal"/>
    <w:qFormat/>
    <w:pPr>
      <w:keepNext w:val="true"/>
      <w:numPr>
        <w:ilvl w:val="4"/>
        <w:numId w:val="1"/>
      </w:numPr>
      <w:ind w:left="3540" w:hanging="3540"/>
      <w:jc w:val="both"/>
      <w:outlineLvl w:val="4"/>
    </w:pPr>
    <w:rPr>
      <w:rFonts w:ascii="Times New Roman" w:hAnsi="Times New Roman" w:eastAsia="Times New Roman" w:cs="Times New Roman"/>
      <w:i/>
      <w:iCs/>
      <w:sz w:val="32"/>
      <w:szCs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ind w:left="3540" w:hanging="0"/>
      <w:jc w:val="both"/>
      <w:outlineLvl w:val="6"/>
    </w:pPr>
    <w:rPr>
      <w:rFonts w:ascii="Times New Roman" w:hAnsi="Times New Roman" w:eastAsia="Times New Roman" w:cs="Times New Roman"/>
      <w:i/>
      <w:iC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i/>
      <w:iCs/>
      <w:sz w:val="32"/>
      <w:szCs w:val="32"/>
      <w:u w:val="single"/>
    </w:rPr>
  </w:style>
  <w:style w:type="paragraph" w:styleId="Heading9">
    <w:name w:val="Heading 9"/>
    <w:basedOn w:val="Normal"/>
    <w:next w:val="Normal"/>
    <w:qFormat/>
    <w:pPr>
      <w:keepNext w:val="true"/>
      <w:numPr>
        <w:ilvl w:val="8"/>
        <w:numId w:val="1"/>
      </w:numPr>
      <w:ind w:firstLine="708"/>
      <w:outlineLvl w:val="8"/>
    </w:pPr>
    <w:rPr>
      <w:rFonts w:ascii="Times New Roman" w:hAnsi="Times New Roman" w:eastAsia="Times New Roman" w:cs="Times New Roman"/>
      <w:b/>
      <w:bCs/>
      <w:i/>
      <w:iCs/>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0" w:after="360"/>
      <w:jc w:val="center"/>
    </w:pPr>
    <w:rPr>
      <w:b/>
      <w:bCs/>
      <w:kern w:val="2"/>
      <w:sz w:val="32"/>
      <w:szCs w:val="32"/>
    </w:rPr>
  </w:style>
  <w:style w:type="paragraph" w:styleId="TextBody">
    <w:name w:val="Body Text"/>
    <w:basedOn w:val="Normal"/>
    <w:pPr>
      <w:spacing w:lineRule="atLeast" w:line="36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Ksztette">
    <w:name w:val="Készítette"/>
    <w:basedOn w:val="Normal"/>
    <w:qFormat/>
    <w:pPr>
      <w:tabs>
        <w:tab w:val="clear" w:pos="709"/>
        <w:tab w:val="left" w:pos="1814" w:leader="none"/>
        <w:tab w:val="right" w:pos="326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b/>
      <w:bCs/>
      <w:sz w:val="28"/>
      <w:szCs w:val="28"/>
    </w:rPr>
  </w:style>
  <w:style w:type="paragraph" w:styleId="Footer">
    <w:name w:val="Footer"/>
    <w:basedOn w:val="Normal"/>
    <w:pPr>
      <w:tabs>
        <w:tab w:val="clear" w:pos="709"/>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9"/>
        <w:tab w:val="left" w:pos="2977" w:leader="none"/>
        <w:tab w:val="left" w:pos="9284" w:leader="none"/>
      </w:tabs>
      <w:spacing w:before="360" w:after="240"/>
    </w:pPr>
    <w:rPr>
      <w:b/>
      <w:bCs/>
    </w:rPr>
  </w:style>
  <w:style w:type="paragraph" w:styleId="Hatbevszveg">
    <w:name w:val="Hat. bev. szöveg"/>
    <w:basedOn w:val="Normal"/>
    <w:qFormat/>
    <w:pPr>
      <w:keepNext w:val="true"/>
      <w:spacing w:before="0" w:after="120"/>
      <w:ind w:left="1418" w:right="2552" w:hanging="0"/>
    </w:pPr>
    <w:rPr>
      <w:b/>
      <w:bCs/>
    </w:rPr>
  </w:style>
  <w:style w:type="paragraph" w:styleId="Jelenvannak">
    <w:name w:val="Jelen vannak"/>
    <w:basedOn w:val="Normal"/>
    <w:next w:val="Jelentovbbi"/>
    <w:qFormat/>
    <w:pPr>
      <w:tabs>
        <w:tab w:val="clear" w:pos="709"/>
        <w:tab w:val="left" w:pos="1985" w:leader="none"/>
        <w:tab w:val="left" w:pos="5103" w:leader="none"/>
      </w:tabs>
      <w:spacing w:before="120" w:after="0"/>
    </w:pPr>
    <w:rPr/>
  </w:style>
  <w:style w:type="paragraph" w:styleId="Jelentovbbi">
    <w:name w:val="Jelen további"/>
    <w:basedOn w:val="Szveg"/>
    <w:qFormat/>
    <w:pPr>
      <w:tabs>
        <w:tab w:val="clear" w:pos="709"/>
        <w:tab w:val="left" w:pos="5103" w:leader="none"/>
      </w:tabs>
      <w:spacing w:before="0" w:after="0"/>
      <w:ind w:left="1985" w:hanging="0"/>
    </w:pPr>
    <w:rPr/>
  </w:style>
  <w:style w:type="paragraph" w:styleId="Hatszveg">
    <w:name w:val="Hat. szöveg"/>
    <w:basedOn w:val="Hatbevszveg"/>
    <w:qFormat/>
    <w:pPr>
      <w:keepNext w:val="false"/>
      <w:jc w:val="both"/>
    </w:pPr>
    <w:rPr>
      <w:b w:val="false"/>
      <w:bCs w:val="false"/>
    </w:rPr>
  </w:style>
  <w:style w:type="paragraph" w:styleId="Date">
    <w:name w:val="Date"/>
    <w:basedOn w:val="Normal"/>
    <w:qFormat/>
    <w:pPr>
      <w:keepNext w:val="true"/>
      <w:spacing w:before="480" w:after="1080"/>
      <w:ind w:left="284" w:hanging="0"/>
    </w:pPr>
    <w:rPr/>
  </w:style>
  <w:style w:type="paragraph" w:styleId="Subtitle">
    <w:name w:val="Subtitle"/>
    <w:basedOn w:val="Normal"/>
    <w:next w:val="TextBody"/>
    <w:qFormat/>
    <w:pPr>
      <w:keepNext w:val="true"/>
      <w:spacing w:before="360" w:after="120"/>
      <w:ind w:left="340" w:hanging="340"/>
    </w:pPr>
    <w:rPr>
      <w:b/>
      <w:bCs/>
    </w:rPr>
  </w:style>
  <w:style w:type="paragraph" w:styleId="Nvszszav">
    <w:name w:val="Név sz.szav."/>
    <w:basedOn w:val="Normal"/>
    <w:qFormat/>
    <w:pPr>
      <w:tabs>
        <w:tab w:val="clear" w:pos="709"/>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9"/>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2"/>
      </w:numPr>
      <w:tabs>
        <w:tab w:val="clear" w:pos="709"/>
        <w:tab w:val="left" w:pos="1843" w:leader="none"/>
      </w:tabs>
      <w:ind w:left="1815" w:right="2552" w:hanging="397"/>
    </w:pPr>
    <w:rPr/>
  </w:style>
  <w:style w:type="paragraph" w:styleId="Hatlista2">
    <w:name w:val="Hat. lista 2"/>
    <w:basedOn w:val="Hatlista"/>
    <w:qFormat/>
    <w:pPr>
      <w:numPr>
        <w:ilvl w:val="0"/>
        <w:numId w:val="3"/>
      </w:numPr>
      <w:ind w:left="2325" w:right="2552" w:hanging="340"/>
    </w:pPr>
    <w:rPr/>
  </w:style>
  <w:style w:type="paragraph" w:styleId="Napirendipont">
    <w:name w:val="Napirendi pont"/>
    <w:basedOn w:val="Hozzsztovbb"/>
    <w:qFormat/>
    <w:pPr>
      <w:keepNext w:val="true"/>
      <w:spacing w:before="360" w:after="240"/>
      <w:ind w:left="454" w:right="1701" w:hanging="454"/>
      <w:jc w:val="left"/>
    </w:pPr>
    <w:rPr>
      <w:b/>
      <w:bCs/>
      <w:sz w:val="28"/>
      <w:szCs w:val="28"/>
    </w:rPr>
  </w:style>
  <w:style w:type="paragraph" w:styleId="Hatjelenvan">
    <w:name w:val="Hat. jelenvan"/>
    <w:basedOn w:val="Hatszveg"/>
    <w:qFormat/>
    <w:pPr/>
    <w:rPr/>
  </w:style>
  <w:style w:type="paragraph" w:styleId="Trgy">
    <w:name w:val="Tárgy"/>
    <w:basedOn w:val="Szveg"/>
    <w:qFormat/>
    <w:pPr>
      <w:tabs>
        <w:tab w:val="clear" w:pos="709"/>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9"/>
        <w:tab w:val="left" w:pos="3118" w:leader="none"/>
        <w:tab w:val="left" w:pos="9284" w:leader="none"/>
      </w:tabs>
      <w:spacing w:before="360" w:after="0"/>
      <w:jc w:val="both"/>
    </w:pPr>
    <w:rPr>
      <w:b/>
      <w:bCs/>
      <w:spacing w:val="68"/>
    </w:rPr>
  </w:style>
  <w:style w:type="paragraph" w:styleId="Napirpont">
    <w:name w:val="Napir. pont"/>
    <w:basedOn w:val="Normal"/>
    <w:qFormat/>
    <w:pPr>
      <w:tabs>
        <w:tab w:val="clear" w:pos="709"/>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9"/>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eastAsia="Times New Roman" w:cs="Times New Roman"/>
      <w:b/>
      <w:bCs/>
      <w:i/>
      <w:iCs/>
      <w:sz w:val="32"/>
      <w:szCs w:val="32"/>
      <w:u w:val="single"/>
    </w:rPr>
  </w:style>
  <w:style w:type="paragraph" w:styleId="BodyText2">
    <w:name w:val="Body Text 2"/>
    <w:basedOn w:val="Normal"/>
    <w:qFormat/>
    <w:pPr/>
    <w:rPr>
      <w:rFonts w:ascii="Times New Roman" w:hAnsi="Times New Roman" w:eastAsia="Times New Roman" w:cs="Times New Roman"/>
      <w:b/>
      <w:bCs/>
      <w:i/>
      <w:iCs/>
      <w:u w:val="single"/>
    </w:rPr>
  </w:style>
  <w:style w:type="paragraph" w:styleId="BodyTextIndent2">
    <w:name w:val="Body Text Indent 2"/>
    <w:basedOn w:val="Normal"/>
    <w:qFormat/>
    <w:pPr>
      <w:ind w:left="708" w:hanging="705"/>
    </w:pPr>
    <w:rPr>
      <w:rFonts w:ascii="Times New Roman" w:hAnsi="Times New Roman" w:eastAsia="Times New Roman" w:cs="Times New Roman"/>
      <w:b/>
      <w:bCs/>
      <w:i/>
      <w:iCs/>
    </w:rPr>
  </w:style>
  <w:style w:type="paragraph" w:styleId="BodyTextIndent3">
    <w:name w:val="Body Text Indent 3"/>
    <w:basedOn w:val="Normal"/>
    <w:qFormat/>
    <w:pPr>
      <w:ind w:left="705" w:hanging="705"/>
    </w:pPr>
    <w:rPr>
      <w:rFonts w:ascii="Times New Roman" w:hAnsi="Times New Roman" w:eastAsia="Times New Roman" w:cs="Times New Roman"/>
      <w:b/>
      <w:bCs/>
      <w:i/>
      <w:iCs/>
    </w:rPr>
  </w:style>
  <w:style w:type="paragraph" w:styleId="WWBodyText3">
    <w:name w:val="WW-Body Text 3"/>
    <w:basedOn w:val="Normal"/>
    <w:qFormat/>
    <w:pPr>
      <w:jc w:val="both"/>
    </w:pPr>
    <w:rPr>
      <w:rFonts w:ascii="Times New Roman" w:hAnsi="Times New Roman" w:eastAsia="Times New Roman" w:cs="Times New Roman"/>
      <w:b/>
      <w:bCs/>
      <w:i/>
      <w:iCs/>
      <w:sz w:val="32"/>
      <w:szCs w:val="32"/>
      <w:u w:val="single"/>
    </w:rPr>
  </w:style>
  <w:style w:type="paragraph" w:styleId="WWBodyText31">
    <w:name w:val="WW-Body Text 31"/>
    <w:basedOn w:val="Normal"/>
    <w:qFormat/>
    <w:pPr>
      <w:jc w:val="both"/>
    </w:pPr>
    <w:rPr>
      <w:rFonts w:ascii="Times New Roman" w:hAnsi="Times New Roman" w:eastAsia="Times New Roman" w:cs="Times New Roman"/>
      <w:b/>
      <w:bCs/>
      <w:i/>
      <w:iCs/>
      <w:sz w:val="32"/>
      <w:szCs w:val="32"/>
      <w:u w:val="single"/>
    </w:rPr>
  </w:style>
  <w:style w:type="paragraph" w:styleId="WWBodyText32">
    <w:name w:val="WW-Body Text 32"/>
    <w:basedOn w:val="Normal"/>
    <w:qFormat/>
    <w:pPr>
      <w:jc w:val="both"/>
    </w:pPr>
    <w:rPr>
      <w:rFonts w:ascii="Times New Roman" w:hAnsi="Times New Roman" w:eastAsia="Times New Roman" w:cs="Times New Roman"/>
      <w:b/>
      <w:bCs/>
      <w:i/>
      <w:iCs/>
      <w:sz w:val="32"/>
      <w:szCs w:val="32"/>
      <w:u w:val="single"/>
    </w:rPr>
  </w:style>
  <w:style w:type="paragraph" w:styleId="WWBodyText33">
    <w:name w:val="WW-Body Text 33"/>
    <w:basedOn w:val="Normal"/>
    <w:qFormat/>
    <w:pPr/>
    <w:rPr>
      <w:rFonts w:ascii="Times New Roman" w:hAnsi="Times New Roman" w:eastAsia="Times New Roman" w:cs="Times New Roman"/>
      <w:b/>
      <w:bCs/>
    </w:rPr>
  </w:style>
  <w:style w:type="paragraph" w:styleId="List3">
    <w:name w:val="List Bullet 4"/>
    <w:basedOn w:val="Normal"/>
    <w:pPr>
      <w:ind w:left="849" w:hanging="283"/>
    </w:pPr>
    <w:rPr/>
  </w:style>
  <w:style w:type="paragraph" w:styleId="ListBullet2">
    <w:name w:val="List Bullet 2"/>
    <w:basedOn w:val="Normal"/>
    <w:qFormat/>
    <w:pPr>
      <w:numPr>
        <w:ilvl w:val="0"/>
        <w:numId w:val="4"/>
      </w:numPr>
      <w:tabs>
        <w:tab w:val="clear" w:pos="709"/>
        <w:tab w:val="left" w:pos="643" w:leader="none"/>
      </w:tabs>
      <w:ind w:left="643" w:hanging="360"/>
    </w:pPr>
    <w:rPr/>
  </w:style>
  <w:style w:type="paragraph" w:styleId="WWBodyText34">
    <w:name w:val="WW-Body Text 34"/>
    <w:basedOn w:val="Normal"/>
    <w:qFormat/>
    <w:pPr>
      <w:jc w:val="both"/>
    </w:pPr>
    <w:rPr>
      <w:rFonts w:ascii="Times New Roman" w:hAnsi="Times New Roman" w:eastAsia="Times New Roman" w:cs="Times New Roman"/>
      <w:b/>
      <w:bCs/>
      <w:i/>
      <w:iCs/>
      <w:sz w:val="32"/>
      <w:szCs w:val="32"/>
      <w:u w:val="single"/>
    </w:rPr>
  </w:style>
  <w:style w:type="paragraph" w:styleId="WWBodyText2">
    <w:name w:val="WW-Body Text 2"/>
    <w:basedOn w:val="Normal"/>
    <w:qFormat/>
    <w:pPr>
      <w:jc w:val="center"/>
    </w:pPr>
    <w:rPr>
      <w:rFonts w:ascii="Times New Roman" w:hAnsi="Times New Roman" w:eastAsia="Times New Roman" w:cs="Times New Roman"/>
      <w:i/>
      <w:iCs/>
    </w:rPr>
  </w:style>
  <w:style w:type="paragraph" w:styleId="WWBodyText21">
    <w:name w:val="WW-Body Text 21"/>
    <w:basedOn w:val="Normal"/>
    <w:qFormat/>
    <w:pPr>
      <w:ind w:left="4245" w:hanging="4245"/>
    </w:pPr>
    <w:rPr>
      <w:rFonts w:ascii="Times New Roman" w:hAnsi="Times New Roman" w:eastAsia="Times New Roman" w:cs="Times New Roman"/>
      <w:b/>
      <w:bCs/>
      <w:i/>
      <w:iCs/>
      <w:sz w:val="32"/>
      <w:szCs w:val="32"/>
    </w:rPr>
  </w:style>
  <w:style w:type="paragraph" w:styleId="ListBullet">
    <w:name w:val="List Bullet"/>
    <w:basedOn w:val="Normal"/>
    <w:qFormat/>
    <w:pPr>
      <w:numPr>
        <w:ilvl w:val="0"/>
        <w:numId w:val="5"/>
      </w:numPr>
      <w:tabs>
        <w:tab w:val="clear" w:pos="709"/>
        <w:tab w:val="left" w:pos="360" w:leader="none"/>
      </w:tabs>
      <w:ind w:left="360" w:hanging="360"/>
    </w:pPr>
    <w:rPr/>
  </w:style>
  <w:style w:type="paragraph" w:styleId="WWBodyText35">
    <w:name w:val="WW-Body Text 35"/>
    <w:basedOn w:val="Normal"/>
    <w:qFormat/>
    <w:pPr>
      <w:jc w:val="both"/>
    </w:pPr>
    <w:rPr>
      <w:rFonts w:ascii="Times New Roman" w:hAnsi="Times New Roman" w:eastAsia="Times New Roman" w:cs="Times New Roman"/>
      <w:b/>
      <w:bCs/>
      <w:i/>
      <w:iCs/>
      <w:sz w:val="32"/>
      <w:szCs w:val="32"/>
      <w:u w:val="single"/>
    </w:rPr>
  </w:style>
  <w:style w:type="paragraph" w:styleId="WWBodyText22">
    <w:name w:val="WW-Body Text 22"/>
    <w:basedOn w:val="Normal"/>
    <w:qFormat/>
    <w:pPr>
      <w:jc w:val="center"/>
    </w:pPr>
    <w:rPr>
      <w:rFonts w:ascii="Times New Roman" w:hAnsi="Times New Roman" w:eastAsia="Times New Roman" w:cs="Times New Roman"/>
      <w:i/>
      <w:iCs/>
    </w:rPr>
  </w:style>
  <w:style w:type="paragraph" w:styleId="WWBodyText36">
    <w:name w:val="WW-Body Text 36"/>
    <w:basedOn w:val="Normal"/>
    <w:qFormat/>
    <w:pPr>
      <w:jc w:val="both"/>
    </w:pPr>
    <w:rPr>
      <w:rFonts w:ascii="Times New Roman" w:hAnsi="Times New Roman" w:eastAsia="Times New Roman" w:cs="Times New Roman"/>
      <w:b/>
      <w:bCs/>
      <w:i/>
      <w:iCs/>
      <w:sz w:val="32"/>
      <w:szCs w:val="32"/>
      <w:u w:val="single"/>
    </w:rPr>
  </w:style>
  <w:style w:type="paragraph" w:styleId="WWBodyText37">
    <w:name w:val="WW-Body Text 37"/>
    <w:basedOn w:val="Normal"/>
    <w:qFormat/>
    <w:pPr>
      <w:jc w:val="both"/>
    </w:pPr>
    <w:rPr>
      <w:rFonts w:ascii="Times New Roman" w:hAnsi="Times New Roman" w:eastAsia="Times New Roman" w:cs="Times New Roman"/>
      <w:b/>
      <w:bCs/>
      <w:i/>
      <w:iCs/>
      <w:sz w:val="32"/>
      <w:szCs w:val="32"/>
      <w:u w:val="single"/>
    </w:rPr>
  </w:style>
  <w:style w:type="paragraph" w:styleId="WWBodyText38">
    <w:name w:val="WW-Body Text 38"/>
    <w:basedOn w:val="Normal"/>
    <w:qFormat/>
    <w:pPr>
      <w:jc w:val="both"/>
    </w:pPr>
    <w:rPr>
      <w:rFonts w:ascii="Times New Roman" w:hAnsi="Times New Roman" w:eastAsia="Times New Roman" w:cs="Times New Roman"/>
      <w:b/>
      <w:bCs/>
      <w:i/>
      <w:iCs/>
      <w:sz w:val="32"/>
      <w:szCs w:val="32"/>
      <w:u w:val="single"/>
    </w:rPr>
  </w:style>
  <w:style w:type="paragraph" w:styleId="WWBodyText39">
    <w:name w:val="WW-Body Text 39"/>
    <w:basedOn w:val="Normal"/>
    <w:qFormat/>
    <w:pPr>
      <w:jc w:val="both"/>
    </w:pPr>
    <w:rPr>
      <w:rFonts w:ascii="Times New Roman" w:hAnsi="Times New Roman" w:eastAsia="Times New Roman" w:cs="Times New Roman"/>
      <w:b/>
      <w:bCs/>
      <w:i/>
      <w:iCs/>
      <w:sz w:val="32"/>
      <w:szCs w:val="32"/>
      <w:u w:val="single"/>
    </w:rPr>
  </w:style>
  <w:style w:type="paragraph" w:styleId="WWBodyText23">
    <w:name w:val="WW-Body Text 23"/>
    <w:basedOn w:val="Normal"/>
    <w:qFormat/>
    <w:pPr>
      <w:widowControl w:val="false"/>
      <w:jc w:val="both"/>
    </w:pPr>
    <w:rPr>
      <w:rFonts w:ascii="Tahoma" w:hAnsi="Tahoma" w:eastAsia="Tahoma" w:cs="Tahoma"/>
      <w:sz w:val="28"/>
      <w:szCs w:val="28"/>
    </w:rPr>
  </w:style>
  <w:style w:type="paragraph" w:styleId="WWBodyText24">
    <w:name w:val="WW-Body Text 24"/>
    <w:basedOn w:val="Normal"/>
    <w:qFormat/>
    <w:pPr>
      <w:widowControl w:val="false"/>
      <w:jc w:val="both"/>
    </w:pPr>
    <w:rPr>
      <w:rFonts w:ascii="Times New Roman" w:hAnsi="Times New Roman" w:eastAsia="Times New Roman" w:cs="Times New Roman"/>
    </w:rPr>
  </w:style>
  <w:style w:type="paragraph" w:styleId="WWBodyTextIndent3">
    <w:name w:val="WW-Body Text Indent 3"/>
    <w:basedOn w:val="Normal"/>
    <w:qFormat/>
    <w:pPr>
      <w:ind w:left="720" w:hanging="0"/>
    </w:pPr>
    <w:rPr>
      <w:rFonts w:ascii="Times New Roman" w:hAnsi="Times New Roman" w:eastAsia="Times New Roman" w:cs="Times New Roman"/>
      <w:b/>
      <w:bCs/>
      <w:i/>
      <w:iCs/>
      <w:u w:val="single"/>
    </w:rPr>
  </w:style>
  <w:style w:type="paragraph" w:styleId="Bekezds">
    <w:name w:val="Bekezdés"/>
    <w:basedOn w:val="Normal"/>
    <w:qFormat/>
    <w:pPr>
      <w:keepLines/>
      <w:ind w:firstLine="202"/>
      <w:jc w:val="both"/>
    </w:pPr>
    <w:rPr>
      <w:rFonts w:ascii="Times New Roman" w:hAnsi="Times New Roman" w:eastAsia="Times New Roman" w:cs="Times New Roman"/>
    </w:rPr>
  </w:style>
  <w:style w:type="paragraph" w:styleId="WWBodyText310">
    <w:name w:val="WW-Body Text 310"/>
    <w:basedOn w:val="Normal"/>
    <w:qFormat/>
    <w:pPr>
      <w:jc w:val="both"/>
    </w:pPr>
    <w:rPr>
      <w:rFonts w:ascii="Times New Roman" w:hAnsi="Times New Roman" w:eastAsia="Times New Roman" w:cs="Times New Roman"/>
      <w:b/>
      <w:bCs/>
      <w:i/>
      <w:iCs/>
      <w:sz w:val="32"/>
      <w:szCs w:val="32"/>
      <w:u w:val="single"/>
    </w:rPr>
  </w:style>
  <w:style w:type="paragraph" w:styleId="WWBodyText25">
    <w:name w:val="WW-Body Text 25"/>
    <w:basedOn w:val="Normal"/>
    <w:qFormat/>
    <w:pPr>
      <w:widowControl w:val="false"/>
      <w:jc w:val="both"/>
    </w:pPr>
    <w:rPr>
      <w:rFonts w:ascii="Tahoma" w:hAnsi="Tahoma" w:eastAsia="Tahoma" w:cs="Tahoma"/>
      <w:sz w:val="28"/>
      <w:szCs w:val="28"/>
    </w:rPr>
  </w:style>
  <w:style w:type="paragraph" w:styleId="WWBodyText26">
    <w:name w:val="WW-Body Text 26"/>
    <w:basedOn w:val="Normal"/>
    <w:qFormat/>
    <w:pPr>
      <w:widowControl w:val="false"/>
      <w:jc w:val="both"/>
    </w:pPr>
    <w:rPr>
      <w:rFonts w:ascii="Times New Roman" w:hAnsi="Times New Roman" w:eastAsia="Times New Roman" w:cs="Times New Roman"/>
    </w:rPr>
  </w:style>
  <w:style w:type="paragraph" w:styleId="WWBodyTextIndent31">
    <w:name w:val="WW-Body Text Indent 31"/>
    <w:basedOn w:val="Normal"/>
    <w:qFormat/>
    <w:pPr>
      <w:ind w:left="720" w:hanging="0"/>
    </w:pPr>
    <w:rPr>
      <w:rFonts w:ascii="Times New Roman" w:hAnsi="Times New Roman" w:eastAsia="Times New Roman" w:cs="Times New Roman"/>
      <w:b/>
      <w:bCs/>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V_VKER</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07:00Z</dcterms:created>
  <dc:creator>Jegyzőkönyvvezető</dc:creator>
  <dc:description/>
  <cp:keywords>V. ker. Önkormányzat</cp:keywords>
  <dc:language>en-US</dc:language>
  <cp:lastModifiedBy>cserne.irma</cp:lastModifiedBy>
  <cp:lastPrinted>2008-10-09T13:26:00Z</cp:lastPrinted>
  <dcterms:modified xsi:type="dcterms:W3CDTF">2008-10-09T11:37:00Z</dcterms:modified>
  <cp:revision>87</cp:revision>
  <dc:subject>1. sz. ülés,  2005..01.20</dc:subject>
  <dc:title>01.  testületi ülés 2005.01.20</dc:title>
</cp:coreProperties>
</file>