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zzszelso"/>
        <w:spacing w:before="300" w:after="0"/>
        <w:ind w:left="0" w:hanging="0"/>
        <w:rPr/>
      </w:pPr>
      <w:r>
        <w:rPr>
          <w:b/>
          <w:bCs/>
        </w:rPr>
        <w:t xml:space="preserve">Készítette:   </w:t>
      </w:r>
      <w:r>
        <w:rPr/>
        <w:t>Cser Andrásné</w:t>
        <w:tab/>
        <w:t xml:space="preserve">                               </w:t>
        <w:tab/>
        <w:tab/>
        <w:tab/>
        <w:tab/>
        <w:t xml:space="preserve">    </w:t>
        <w:tab/>
        <w:t xml:space="preserve">   </w:t>
        <w:tab/>
        <w:tab/>
        <w:t>Halász Nóra</w:t>
        <w:tab/>
        <w:tab/>
        <w:tab/>
        <w:tab/>
      </w:r>
    </w:p>
    <w:p>
      <w:pPr>
        <w:pStyle w:val="Hozzszelso"/>
        <w:spacing w:before="0" w:after="0"/>
        <w:ind w:left="0" w:hanging="0"/>
        <w:rPr/>
      </w:pPr>
      <w:r>
        <w:rPr>
          <w:b/>
          <w:bCs/>
        </w:rPr>
        <w:t xml:space="preserve">Iktatószám: </w:t>
      </w:r>
      <w:r>
        <w:rPr/>
        <w:t>T-276/2008.</w:t>
      </w:r>
    </w:p>
    <w:p>
      <w:pPr>
        <w:pStyle w:val="Ksztette"/>
        <w:rPr/>
      </w:pPr>
      <w:r>
        <w:rPr/>
        <w:t xml:space="preserve">                     </w:t>
      </w:r>
      <w:r>
        <w:rPr/>
        <w:t>14/2008.</w:t>
      </w:r>
    </w:p>
    <w:p>
      <w:pPr>
        <w:pStyle w:val="Heading"/>
        <w:spacing w:before="600" w:after="0"/>
        <w:rPr/>
      </w:pPr>
      <w:r>
        <w:rPr/>
        <w:t>I.</w:t>
      </w:r>
    </w:p>
    <w:p>
      <w:pPr>
        <w:pStyle w:val="Heading"/>
        <w:spacing w:before="600" w:after="120"/>
        <w:rPr/>
      </w:pPr>
      <w:r>
        <w:rPr/>
        <w:t>J E G Y Z Ő K Ö N Y V</w:t>
      </w:r>
    </w:p>
    <w:p>
      <w:pPr>
        <w:pStyle w:val="Szveg"/>
        <w:ind w:right="-16" w:hanging="0"/>
        <w:rPr/>
      </w:pPr>
      <w:r>
        <w:rPr/>
        <w:t xml:space="preserve">a </w:t>
        <w:tab/>
      </w:r>
      <w:r>
        <w:rPr>
          <w:b/>
          <w:bCs/>
        </w:rPr>
        <w:t>2008. november 13-ai</w:t>
      </w:r>
      <w:r>
        <w:rPr/>
        <w:t xml:space="preserve"> Polgármesteri Hivatal (V. Erzsébet tér 4.) nagy tanácstermében tartott rendes, </w:t>
      </w:r>
      <w:r>
        <w:rPr>
          <w:b/>
          <w:bCs/>
        </w:rPr>
        <w:t xml:space="preserve">  nyílt </w:t>
      </w:r>
      <w:r>
        <w:rPr/>
        <w:t>Képviselő-testületi üléséről.</w:t>
      </w:r>
    </w:p>
    <w:p>
      <w:pPr>
        <w:pStyle w:val="Szveg"/>
        <w:ind w:right="-16" w:hanging="0"/>
        <w:rPr/>
      </w:pPr>
      <w:r>
        <w:rPr/>
      </w:r>
    </w:p>
    <w:p>
      <w:pPr>
        <w:pStyle w:val="Szveg"/>
        <w:ind w:right="-16" w:hanging="0"/>
        <w:rPr/>
      </w:pPr>
      <w:r>
        <w:rPr/>
      </w:r>
    </w:p>
    <w:p>
      <w:pPr>
        <w:pStyle w:val="Jelenvannak"/>
        <w:rPr/>
      </w:pPr>
      <w:r>
        <w:rPr>
          <w:b/>
          <w:bCs/>
        </w:rPr>
        <w:t>Jelen vannak:</w:t>
      </w:r>
      <w:r>
        <w:rPr/>
        <w:tab/>
        <w:t>Rogán Antal  polgármester</w:t>
      </w:r>
    </w:p>
    <w:p>
      <w:pPr>
        <w:pStyle w:val="Jelentovbbi"/>
        <w:rPr/>
      </w:pPr>
      <w:r>
        <w:rPr/>
        <w:t>Dr. Rónaszéki László jegyző</w:t>
      </w:r>
    </w:p>
    <w:p>
      <w:pPr>
        <w:pStyle w:val="Jelentovbbi"/>
        <w:rPr/>
      </w:pPr>
      <w:r>
        <w:rPr/>
        <w:t>Jeneiné Dr. Rubovszky Csilla alpolgármester</w:t>
      </w:r>
    </w:p>
    <w:p>
      <w:pPr>
        <w:pStyle w:val="Jelentovbbi"/>
        <w:rPr/>
      </w:pPr>
      <w:r>
        <w:rPr/>
        <w:t>Karsai Károly alpolgármester</w:t>
      </w:r>
    </w:p>
    <w:p>
      <w:pPr>
        <w:pStyle w:val="Jelentovbbi"/>
        <w:rPr/>
      </w:pPr>
      <w:r>
        <w:rPr/>
        <w:t>Puskás András alpolgármester</w:t>
      </w:r>
    </w:p>
    <w:p>
      <w:pPr>
        <w:pStyle w:val="Jelentovbbi"/>
        <w:rPr/>
      </w:pPr>
      <w:r>
        <w:rPr/>
        <w:t>Varga Sándorné alpolgármester</w:t>
      </w:r>
    </w:p>
    <w:p>
      <w:pPr>
        <w:pStyle w:val="Jelentovbbi"/>
        <w:rPr/>
      </w:pPr>
      <w:r>
        <w:rPr/>
        <w:t>Dr. Németh Kornélia aljegyző</w:t>
      </w:r>
    </w:p>
    <w:p>
      <w:pPr>
        <w:pStyle w:val="Jelentovbbi"/>
        <w:rPr/>
      </w:pPr>
      <w:r>
        <w:rPr/>
      </w:r>
    </w:p>
    <w:p>
      <w:pPr>
        <w:pStyle w:val="Jelentovbbi"/>
        <w:rPr/>
      </w:pPr>
      <w:r>
        <w:rPr/>
        <w:t>Antal Kis Béla</w:t>
        <w:tab/>
        <w:tab/>
        <w:t>Dr. Bartal Sándor</w:t>
      </w:r>
    </w:p>
    <w:p>
      <w:pPr>
        <w:pStyle w:val="Jelentovbbi"/>
        <w:rPr/>
      </w:pPr>
      <w:r>
        <w:rPr/>
        <w:t>Gál Dezső</w:t>
        <w:tab/>
        <w:tab/>
        <w:t>Gerendás József</w:t>
      </w:r>
    </w:p>
    <w:p>
      <w:pPr>
        <w:pStyle w:val="Jelentovbbi"/>
        <w:rPr/>
      </w:pPr>
      <w:r>
        <w:rPr/>
        <w:t xml:space="preserve">Horn Miklós </w:t>
        <w:tab/>
        <w:tab/>
        <w:t>Dr.  Kertész Balázs</w:t>
      </w:r>
    </w:p>
    <w:p>
      <w:pPr>
        <w:pStyle w:val="Jelentovbbi"/>
        <w:rPr/>
      </w:pPr>
      <w:r>
        <w:rPr/>
        <w:t>Kovács Alex Gábor</w:t>
        <w:tab/>
        <w:tab/>
        <w:t>Kun László</w:t>
      </w:r>
    </w:p>
    <w:p>
      <w:pPr>
        <w:pStyle w:val="Jelentovbbi"/>
        <w:rPr/>
      </w:pPr>
      <w:r>
        <w:rPr/>
        <w:t>Margittai Edit</w:t>
        <w:tab/>
        <w:tab/>
        <w:t>Molnár Katalin</w:t>
      </w:r>
    </w:p>
    <w:p>
      <w:pPr>
        <w:pStyle w:val="Jelentovbbi"/>
        <w:rPr/>
      </w:pPr>
      <w:r>
        <w:rPr/>
        <w:t>Palotás Imre</w:t>
        <w:tab/>
        <w:tab/>
        <w:t>Pásztor Lajos</w:t>
      </w:r>
    </w:p>
    <w:p>
      <w:pPr>
        <w:pStyle w:val="Jelentovbbi"/>
        <w:rPr/>
      </w:pPr>
      <w:r>
        <w:rPr/>
        <w:t>Pásztor Tibor</w:t>
        <w:tab/>
        <w:tab/>
        <w:t>Szágerné Fazekas Éva</w:t>
      </w:r>
    </w:p>
    <w:p>
      <w:pPr>
        <w:pStyle w:val="Jelentovbbi"/>
        <w:rPr/>
      </w:pPr>
      <w:r>
        <w:rPr/>
        <w:t>Tóth Lajos</w:t>
        <w:tab/>
        <w:tab/>
        <w:t>Vajda Sándorné</w:t>
      </w:r>
    </w:p>
    <w:p>
      <w:pPr>
        <w:pStyle w:val="Jelentovbbi"/>
        <w:rPr/>
      </w:pPr>
      <w:r>
        <w:rPr/>
        <w:t>Veress Istvánné</w:t>
        <w:tab/>
        <w:tab/>
        <w:t>Wohlmuth István</w:t>
        <w:tab/>
        <w:tab/>
      </w:r>
    </w:p>
    <w:p>
      <w:pPr>
        <w:pStyle w:val="Jelentovbbi"/>
        <w:rPr/>
      </w:pPr>
      <w:r>
        <w:rPr/>
      </w:r>
    </w:p>
    <w:p>
      <w:pPr>
        <w:pStyle w:val="Jelentovbbi"/>
        <w:rPr/>
      </w:pPr>
      <w:r>
        <w:rPr/>
      </w:r>
    </w:p>
    <w:p>
      <w:pPr>
        <w:pStyle w:val="Jelenvannak"/>
        <w:rPr/>
      </w:pPr>
      <w:r>
        <w:rPr>
          <w:b/>
          <w:bCs/>
        </w:rPr>
        <w:t xml:space="preserve">Nem jelent meg:  </w:t>
      </w:r>
      <w:r>
        <w:rPr/>
        <w:t>Dr. Batári Péter</w:t>
        <w:tab/>
      </w:r>
    </w:p>
    <w:p>
      <w:pPr>
        <w:pStyle w:val="Jelentovbbi"/>
        <w:rPr/>
      </w:pPr>
      <w:r>
        <w:rPr/>
      </w:r>
    </w:p>
    <w:p>
      <w:pPr>
        <w:pStyle w:val="Jelenvannak"/>
        <w:rPr>
          <w:b/>
          <w:b/>
          <w:bCs/>
        </w:rPr>
      </w:pPr>
      <w:r>
        <w:rPr>
          <w:b/>
          <w:bCs/>
        </w:rPr>
        <w:t>Tanácskozási joggal részt vett:</w:t>
      </w:r>
    </w:p>
    <w:p>
      <w:pPr>
        <w:pStyle w:val="Szveg"/>
        <w:ind w:right="-16" w:firstLine="426"/>
        <w:rPr/>
      </w:pPr>
      <w:r>
        <w:rPr/>
        <w:t>Dr. Szebellédi István   könyvvizsgáló</w:t>
      </w:r>
    </w:p>
    <w:p>
      <w:pPr>
        <w:pStyle w:val="Szveg"/>
        <w:ind w:right="-16" w:firstLine="426"/>
        <w:rPr/>
      </w:pPr>
      <w:r>
        <w:rPr/>
        <w:t>Dr. Sélley Zoltán Belváros-Lipótváros Vagyonkezelő Zrt. vezérigazgató</w:t>
      </w:r>
    </w:p>
    <w:p>
      <w:pPr>
        <w:pStyle w:val="Szveg"/>
        <w:ind w:right="-16" w:firstLine="426"/>
        <w:rPr/>
      </w:pPr>
      <w:r>
        <w:rPr/>
        <w:t>Dr. Tóth Tamás  V. kerületi rendőrkapitány</w:t>
      </w:r>
    </w:p>
    <w:p>
      <w:pPr>
        <w:pStyle w:val="Szveg"/>
        <w:ind w:right="-16" w:firstLine="426"/>
        <w:rPr/>
      </w:pPr>
      <w:r>
        <w:rPr/>
        <w:t xml:space="preserve">Donáth Lehel  Ruszin Kisebbségi Önkormányzat elnöke </w:t>
      </w:r>
    </w:p>
    <w:p>
      <w:pPr>
        <w:pStyle w:val="Normal"/>
        <w:rPr/>
      </w:pPr>
      <w:r>
        <w:rPr/>
      </w:r>
    </w:p>
    <w:p>
      <w:pPr>
        <w:pStyle w:val="Normal"/>
        <w:rPr/>
      </w:pPr>
      <w:r>
        <w:rPr/>
      </w:r>
    </w:p>
    <w:p>
      <w:pPr>
        <w:pStyle w:val="Hozzszelso"/>
        <w:rPr>
          <w:b/>
          <w:b/>
          <w:bCs/>
        </w:rPr>
      </w:pPr>
      <w:r>
        <w:rPr>
          <w:b/>
          <w:bCs/>
        </w:rPr>
        <w:t xml:space="preserve">Rogán Antal: </w:t>
      </w:r>
    </w:p>
    <w:p>
      <w:pPr>
        <w:pStyle w:val="Hozzsztovbb"/>
        <w:rPr/>
      </w:pPr>
      <w:r>
        <w:rPr/>
        <w:t xml:space="preserve">Megállapítja a határozatképességet, megnyitja a nyílt ülést. Tisztelettel üdvözli a televízión keresztül a City Televízió nézőit, a kerület polgárait, akik esetleg nyomon követik a mai testületi ülést. Tisztelettel üdvözli a meghívott vendégeket valamint a képviselő- testület tagjait. </w:t>
      </w:r>
    </w:p>
    <w:p>
      <w:pPr>
        <w:pStyle w:val="Hozzsztovbb"/>
        <w:rPr/>
      </w:pPr>
      <w:r>
        <w:rPr/>
        <w:t xml:space="preserve">A képviselő-testület tagjai a meghívót kézhez kapták. Gyakorlatilag a meghívóban jelzett napirendi pontokhoz képest egyetlenegy sürgősségi előterjesztésre szeretne javaslatot tenni a képviselő- testület részére. Ez nem ismeretlen probléma egyébként, hiszen ezt már, ha jól emlékszik testületi ülésen is ragozták egy alkalommal. Ez a Balaton utcai óvoda gondnoki lakásának ügye, ami összefüggésben van az óvoda bővítésével is ebben a formában. Az előterjesztést T-300/2008-as címszó alatt kapták kézhez a képviselő-testület tagjai és azt szeretné kérni, hogy sürgősségi előterjesztés formájában ennek a napirendnek a megtárgyalására is kerüljön sor a mai napon. Úgyhogy az első kérdés, amit szeretne feltenni az arra irányul, hogy a képviselő- testület tagjai közül ki az aki ennek a sürgősségi előterjesztésnek a megtárgyalását támogatja. </w:t>
      </w:r>
    </w:p>
    <w:p>
      <w:pPr>
        <w:pStyle w:val="Hozzsztovbb"/>
        <w:rPr/>
      </w:pPr>
      <w:r>
        <w:rPr/>
        <w:t xml:space="preserve">Arra szeretné kérni a képviselő-testület tagjait, hogyha lehet, akkor igen szavazatukkal támogassák ennek a sürgősségi előterjesztésnek a napirendre vételét. </w:t>
      </w:r>
    </w:p>
    <w:p>
      <w:pPr>
        <w:pStyle w:val="Hatszm"/>
        <w:ind w:right="2126" w:hanging="0"/>
        <w:rPr>
          <w:color w:val="0000FF"/>
        </w:rPr>
      </w:pPr>
      <w:r>
        <w:rPr>
          <w:color w:val="0000FF"/>
        </w:rPr>
        <w:t>509/2008. (XI.13.)  B-L.Ö.h.</w:t>
      </w:r>
    </w:p>
    <w:p>
      <w:pPr>
        <w:pStyle w:val="Hatbevszveg"/>
        <w:ind w:left="1418" w:right="2126" w:hanging="0"/>
        <w:rPr/>
      </w:pPr>
      <w:r>
        <w:rPr/>
        <w:t>Belváros-Lipótváros Önkormányzat</w:t>
        <w:br/>
        <w:t>Képviselő-testülete</w:t>
      </w:r>
    </w:p>
    <w:p>
      <w:pPr>
        <w:pStyle w:val="Hatszveg"/>
        <w:ind w:left="1418" w:right="2126" w:hanging="0"/>
        <w:rPr/>
      </w:pPr>
      <w:r>
        <w:rPr/>
        <w:t>18 igen szavazattal,  egyhangúlag</w:t>
      </w:r>
    </w:p>
    <w:p>
      <w:pPr>
        <w:pStyle w:val="Hatszveg"/>
        <w:ind w:left="1418" w:right="2090" w:hanging="0"/>
        <w:rPr/>
      </w:pPr>
      <w:r>
        <w:rPr>
          <w:b/>
          <w:bCs/>
        </w:rPr>
        <w:t xml:space="preserve">elfogadta  tárgyalásra </w:t>
      </w:r>
      <w:r>
        <w:rPr/>
        <w:t>a „Balaton utcai óvoda gondnoki lakásának ügye” című, T-300/2008. sz. sürgősségi előterjesztést.</w:t>
      </w:r>
    </w:p>
    <w:p>
      <w:pPr>
        <w:pStyle w:val="Hatszveg"/>
        <w:ind w:left="1418" w:right="2090" w:hanging="0"/>
        <w:rPr/>
      </w:pPr>
      <w:r>
        <w:rPr/>
        <w:t>A szavazáson jelen volt: 18 fő</w:t>
      </w:r>
    </w:p>
    <w:p>
      <w:pPr>
        <w:pStyle w:val="Hozzszelso"/>
        <w:rPr>
          <w:b/>
          <w:b/>
          <w:bCs/>
        </w:rPr>
      </w:pPr>
      <w:r>
        <w:rPr>
          <w:b/>
          <w:bCs/>
        </w:rPr>
        <w:t xml:space="preserve">Rogán Antal: </w:t>
      </w:r>
    </w:p>
    <w:p>
      <w:pPr>
        <w:pStyle w:val="Hozzsztovbb"/>
        <w:rPr/>
      </w:pPr>
      <w:r>
        <w:rPr/>
        <w:t xml:space="preserve">A képviselő-testület 18 igennel egyhangúlag támogatta. A tartalmáról majd a későbbiekben fognak dönteni. </w:t>
      </w:r>
    </w:p>
    <w:p>
      <w:pPr>
        <w:pStyle w:val="Hozzsztovbb"/>
        <w:rPr/>
      </w:pPr>
      <w:r>
        <w:rPr/>
        <w:t xml:space="preserve">A kiküldött napirendek közül szeretné jelezni, hogy egyrészt az eredeti 16-os pont, tehát a nem lakás céljára szolgáló helyiségek elidegenítésénél az elidegenítésre történő kijelölés nem szerepel a napirenden. Amit még szeretne kérni a képviselő-testület tagjaitól az a következő: tekintettel arra, hogy itt könyvvizsgáló úr is jelezte felé, hogy vannak időbéli elfoglaltságai, így ha lehet, akkor szeretne arra javaslatot tenni, hogy a három pénzügyi értelemben vett napirendi pont, -a költségvetés módosítás, mármint a 2008. évi költségvetésről szóló önkormányzati rendelet módosítása az továbbra is szerepeljen első helyen, azt kövesse a -költségvetési koncepció, illetve a költségvetési koncepciót követően pedig a -kötvénykibocsátásra vonatkozó napirendi pont. Így a pénzügyi témákat könyvvizsgáló úr jelenlétében  együttesen tudják tárgyalni, azt követően az összes többi napirendi pontnak a sorrendjét azt változatlanul megtartaná. A sürgősségi előterjesztést  pedig az eredeti 14-es napirendi pont előtt, tehát a közterületekkel kapcsolatos fellebbezések elbírálása elé szeretné betenni. Amiből így akkor ebben a formában 14-ik napirendi pont lenne és akkor onnantól kezdve 15-ik a közterületekkel kapcsolatos fellebbezések. Jegyző úr azt javasolja, hogyha lehet akkor erre zárt ülés keretében kerüljön sor, aminek az az oka, amit jegyző úr ismertet. </w:t>
      </w:r>
    </w:p>
    <w:p>
      <w:pPr>
        <w:pStyle w:val="Hozzszelso"/>
        <w:rPr>
          <w:b/>
          <w:b/>
          <w:bCs/>
        </w:rPr>
      </w:pPr>
      <w:r>
        <w:rPr>
          <w:b/>
          <w:bCs/>
        </w:rPr>
        <w:t xml:space="preserve">Dr. Rónaszéki László: </w:t>
      </w:r>
    </w:p>
    <w:p>
      <w:pPr>
        <w:pStyle w:val="Hozzsztovbb"/>
        <w:rPr/>
      </w:pPr>
      <w:r>
        <w:rPr/>
        <w:t xml:space="preserve">A sürgőségi előterjesztés kapcsán, nyilvánvalóan, aki olvasta az tudja, hogy ez egy konkrét jogcím nélküli lakáshasználattal összefüggő kérdésnek a megoldása. Itt óhatatlanul véleménye szerint egy komoly esély van arra, hogy elhangzik mind a határozati javaslatban mind pedig a tárgyalás során adott esetben olyan személyességi adat, aminek —mivel nem kérték meg előre az érintett hozzájárulását a nyilvános tárgyaláshoz—, a zárt tárgyalása szükséges. </w:t>
      </w:r>
    </w:p>
    <w:p>
      <w:pPr>
        <w:pStyle w:val="Hozzszelso"/>
        <w:rPr>
          <w:b/>
          <w:b/>
          <w:bCs/>
        </w:rPr>
      </w:pPr>
      <w:r>
        <w:rPr>
          <w:b/>
          <w:bCs/>
        </w:rPr>
        <w:t xml:space="preserve">Rogán Antal: </w:t>
      </w:r>
    </w:p>
    <w:p>
      <w:pPr>
        <w:pStyle w:val="Hozzsztovbb"/>
        <w:rPr/>
      </w:pPr>
      <w:r>
        <w:rPr/>
        <w:t xml:space="preserve">Egyébként az előterjesztés tartalma nem indokolná a zárt tárgyalást, úgyhogy ha  a képviselő-testület  így támogatná, akkor ebben a formában a 18-ik napirendi pontként tenne rá sorrendi javaslatot.  Ez a Vasudvar Hotel Kft-vel kapcsolatos szerződések után, és a lakásba való befogadási kérelem elé tenné be ezt a sürgősségi előterjesztést 18-ikként, utána pedig értelemszerűen 19-ikre, 20-ra változik  a két utolsó napirendi pont. </w:t>
      </w:r>
    </w:p>
    <w:p>
      <w:pPr>
        <w:pStyle w:val="Hozzsztovbb"/>
        <w:rPr/>
      </w:pPr>
      <w:r>
        <w:rPr/>
        <w:t xml:space="preserve">Ebben a formában meglenne maga a napirendi javaslat, úgyhogy szeretné kérdezni a képviselő-testület tagjait, hogy ki az, aki igen szavazatával támogatja a napirend elfogadását, az elhangzottaknak megfelelően.  </w:t>
      </w:r>
    </w:p>
    <w:p>
      <w:pPr>
        <w:pStyle w:val="Hatszm"/>
        <w:ind w:right="2126" w:hanging="0"/>
        <w:rPr>
          <w:color w:val="0000FF"/>
        </w:rPr>
      </w:pPr>
      <w:r>
        <w:rPr>
          <w:color w:val="0000FF"/>
        </w:rPr>
        <w:t>510/2008. (XI.13.)  B-L.Ö.h.</w:t>
      </w:r>
    </w:p>
    <w:p>
      <w:pPr>
        <w:pStyle w:val="Hatbevszveg"/>
        <w:ind w:left="1418" w:right="2126" w:hanging="0"/>
        <w:rPr/>
      </w:pPr>
      <w:r>
        <w:rPr/>
        <w:t>Belváros-Lipótváros Önkormányzat</w:t>
        <w:br/>
        <w:t>Képviselő-testülete</w:t>
      </w:r>
    </w:p>
    <w:p>
      <w:pPr>
        <w:pStyle w:val="Hatszveg"/>
        <w:ind w:left="1418" w:right="2126" w:hanging="0"/>
        <w:rPr/>
      </w:pPr>
      <w:r>
        <w:rPr/>
        <w:t>19 igen szavazattal,  egyhangúlag</w:t>
      </w:r>
    </w:p>
    <w:p>
      <w:pPr>
        <w:pStyle w:val="Hatszveg"/>
        <w:ind w:left="1418" w:right="2126" w:hanging="0"/>
        <w:rPr/>
      </w:pPr>
      <w:r>
        <w:rPr>
          <w:b/>
          <w:bCs/>
        </w:rPr>
        <w:t xml:space="preserve">elfogadta </w:t>
      </w:r>
      <w:r>
        <w:rPr/>
        <w:t>azt a javaslatot, hogy az 509/2008. (XI.13.)  B-L.Ö. sz. határozatban napirendre vett  sürgősségi  indítvánnyal kiegészítésre került, valamint a T-274/2008. számon kiküldött meghívóban szereplő napirendi pontokat összességében az alábbi sorrendben tárgyalja:</w:t>
      </w:r>
    </w:p>
    <w:p>
      <w:pPr>
        <w:pStyle w:val="Hatszveg"/>
        <w:ind w:left="1418" w:right="2126" w:hanging="0"/>
        <w:rPr>
          <w:b/>
          <w:b/>
          <w:bCs/>
        </w:rPr>
      </w:pPr>
      <w:r>
        <w:rPr>
          <w:b/>
          <w:bCs/>
        </w:rPr>
        <w:t>Nyílt ülés:</w:t>
      </w:r>
    </w:p>
    <w:p>
      <w:pPr>
        <w:pStyle w:val="Hatszveg"/>
        <w:ind w:left="1418" w:right="2090" w:hanging="0"/>
        <w:rPr/>
      </w:pPr>
      <w:r>
        <w:rPr/>
        <w:t>1./</w:t>
        <w:tab/>
        <w:t>A 2008.évi költségvetésről szóló 7/2008. (II.20.) önkormányzati rendelet módosítása          /T-280/2008. sz. előterjesztés/</w:t>
      </w:r>
    </w:p>
    <w:p>
      <w:pPr>
        <w:pStyle w:val="Hatszveg"/>
        <w:ind w:left="1418" w:right="2090" w:hanging="0"/>
        <w:rPr/>
      </w:pPr>
      <w:r>
        <w:rPr/>
        <w:t>2./</w:t>
        <w:tab/>
        <w:t>Az Önkormányzat 2009. évi költségvetési koncepciójának megalkotása /T-288/2008. sz. előterjesztés/</w:t>
      </w:r>
    </w:p>
    <w:p>
      <w:pPr>
        <w:pStyle w:val="Hatszveg"/>
        <w:ind w:left="1418" w:right="2090" w:hanging="0"/>
        <w:rPr/>
      </w:pPr>
      <w:r>
        <w:rPr/>
        <w:t>3./</w:t>
        <w:tab/>
        <w:t>Az önkormányzati kötvény kibocsátásáról szóló 446/2008. (X.02.) B-L.Ö határozat módosítása /T-287/2008. sz. előterjesztés/</w:t>
      </w:r>
    </w:p>
    <w:p>
      <w:pPr>
        <w:pStyle w:val="Hatszveg"/>
        <w:ind w:left="1418" w:right="2090" w:hanging="0"/>
        <w:rPr/>
      </w:pPr>
      <w:r>
        <w:rPr/>
        <w:t>4./</w:t>
        <w:tab/>
        <w:t>A társasházaknak nyújtandó támogatásokról szóló 11/2007. (III.12.) önkormányzati rendelet módosítása /T-281/2008. sz. előterjesztés/</w:t>
      </w:r>
    </w:p>
    <w:p>
      <w:pPr>
        <w:pStyle w:val="Hatszveg"/>
        <w:ind w:left="1418" w:right="2090" w:hanging="0"/>
        <w:rPr/>
      </w:pPr>
      <w:r>
        <w:rPr/>
        <w:t>5./</w:t>
        <w:tab/>
        <w:t>A Bp. Főváros V. kerület közterületein járművel várakozás rendjéről szóló 4/2005. (I.21.) önkormányzati rendelet módosítása /T-282/2008. sz. előterjesztés/</w:t>
      </w:r>
    </w:p>
    <w:p>
      <w:pPr>
        <w:pStyle w:val="Hatszveg"/>
        <w:ind w:left="1418" w:right="2090" w:hanging="0"/>
        <w:rPr/>
      </w:pPr>
      <w:r>
        <w:rPr/>
        <w:t>6./</w:t>
        <w:tab/>
        <w:t>A Kerületi Városrendezési és Építési Szabályzatáról és Szabályozási Tervéről szóló 28/2008. számon elfogadott, de ki nem hirdetett  önkormányzati rendelet tárgyalása /T-273/2008. sz. előterjesztés/</w:t>
      </w:r>
    </w:p>
    <w:p>
      <w:pPr>
        <w:pStyle w:val="Hatszveg"/>
        <w:ind w:left="1418" w:right="2090" w:hanging="0"/>
        <w:rPr>
          <w:i/>
          <w:i/>
          <w:iCs/>
        </w:rPr>
      </w:pPr>
      <w:r>
        <w:rPr/>
        <w:t>7./</w:t>
        <w:tab/>
        <w:t>Az önkormányzat tulajdonában álló vagyonnal való rendelkezés egyes szabályairól szóló 14/2007. (IV.19.) önkormányzati rendelet módosítása /T-283/2008. sz. előterjesztés/</w:t>
      </w:r>
    </w:p>
    <w:p>
      <w:pPr>
        <w:pStyle w:val="Hatszveg"/>
        <w:ind w:left="1418" w:right="2090" w:hanging="0"/>
        <w:rPr/>
      </w:pPr>
      <w:r>
        <w:rPr/>
        <w:t>8./</w:t>
        <w:tab/>
        <w:t>A gyermekvédelmi ellátásokról szóló 8/2008. (II.20.) önkormányzati rendelet módosítása /T-284/2008. sz. előterjesztés/</w:t>
      </w:r>
    </w:p>
    <w:p>
      <w:pPr>
        <w:pStyle w:val="Hatszveg"/>
        <w:ind w:left="1418" w:right="2090" w:hanging="0"/>
        <w:rPr/>
      </w:pPr>
      <w:r>
        <w:rPr/>
        <w:t>9./</w:t>
        <w:tab/>
        <w:t>A kerület nyugdíjas lakosságát érintő fűtési kompenzációról szóló 43/2005. (XII.19.) önkormányzati rendelet módosítása /T-285/2008. sz. előterjesztés/</w:t>
      </w:r>
    </w:p>
    <w:p>
      <w:pPr>
        <w:pStyle w:val="Hatszveg"/>
        <w:ind w:left="1418" w:right="2090" w:hanging="0"/>
        <w:rPr/>
      </w:pPr>
      <w:r>
        <w:rPr/>
        <w:t>10./</w:t>
        <w:tab/>
        <w:t>A építményadóról szóló 46/2007. (XI.13.) önkormányzati rendelet módosítása /T-286/2008. sz. előterjesztés/</w:t>
      </w:r>
    </w:p>
    <w:p>
      <w:pPr>
        <w:pStyle w:val="Hatszveg"/>
        <w:ind w:left="1418" w:right="2090" w:hanging="0"/>
        <w:rPr/>
      </w:pPr>
      <w:r>
        <w:rPr/>
        <w:t>11./</w:t>
        <w:tab/>
        <w:t>Döntés a Szent István tér Mélygarázs Kft. Alapító Okiratának módosításáról és a vezető tisztségviselők  megbízatásáról /T-299/2008. sz. előterjesztés/</w:t>
      </w:r>
    </w:p>
    <w:p>
      <w:pPr>
        <w:pStyle w:val="Hatszveg"/>
        <w:ind w:left="1418" w:right="2090" w:hanging="0"/>
        <w:rPr/>
      </w:pPr>
      <w:r>
        <w:rPr/>
        <w:t>12./</w:t>
        <w:tab/>
        <w:t>Döntés a Petőfi térre tervezett Ukrán emlékmű engedélyezése ügyében /T-289/2008. sz. előterjesztés/</w:t>
      </w:r>
    </w:p>
    <w:p>
      <w:pPr>
        <w:pStyle w:val="Hatszveg"/>
        <w:ind w:left="1418" w:right="2090" w:hanging="0"/>
        <w:rPr/>
      </w:pPr>
      <w:r>
        <w:rPr/>
        <w:t>13./</w:t>
        <w:tab/>
        <w:t>Felhatalmazás településfejlesztési szerződések  megkötésére (Dorottya  utca felújítása) /T-290/2008. sz. előterjesztés/</w:t>
      </w:r>
    </w:p>
    <w:p>
      <w:pPr>
        <w:pStyle w:val="Hatszveg"/>
        <w:ind w:left="1418" w:right="2090" w:hanging="0"/>
        <w:rPr>
          <w:i/>
          <w:i/>
          <w:iCs/>
        </w:rPr>
      </w:pPr>
      <w:r>
        <w:rPr/>
        <w:t>14./</w:t>
        <w:tab/>
        <w:t>Közterületekkel kapcsolatos fellebbezések elbírálása /T-291/2008.sz. előterjesztés/</w:t>
      </w:r>
    </w:p>
    <w:p>
      <w:pPr>
        <w:pStyle w:val="Hatszveg"/>
        <w:ind w:left="1418" w:right="2090" w:hanging="0"/>
        <w:rPr/>
      </w:pPr>
      <w:r>
        <w:rPr/>
        <w:t>15./</w:t>
        <w:tab/>
        <w:t>Döntés alapítványok támogatásáról           /T-292/2008. sz. előterjesztés/</w:t>
      </w:r>
    </w:p>
    <w:p>
      <w:pPr>
        <w:pStyle w:val="Hatszveg"/>
        <w:ind w:left="1418" w:right="2090" w:hanging="0"/>
        <w:rPr>
          <w:b/>
          <w:b/>
          <w:bCs/>
        </w:rPr>
      </w:pPr>
      <w:r>
        <w:rPr>
          <w:b/>
          <w:bCs/>
        </w:rPr>
        <w:t>Zárt ülés:</w:t>
      </w:r>
    </w:p>
    <w:p>
      <w:pPr>
        <w:pStyle w:val="Hatszveg"/>
        <w:ind w:left="1418" w:right="2090" w:hanging="0"/>
        <w:rPr/>
      </w:pPr>
      <w:r>
        <w:rPr/>
        <w:t>16./</w:t>
        <w:tab/>
        <w:t>Nem lakás céljára szolgáló helyiségek adásvételi szerződésének jóváhagyása               /T-293/2008.sz. előterjesztés/</w:t>
      </w:r>
    </w:p>
    <w:p>
      <w:pPr>
        <w:pStyle w:val="Hatszveg"/>
        <w:ind w:left="1418" w:right="2090" w:hanging="0"/>
        <w:rPr/>
      </w:pPr>
      <w:r>
        <w:rPr/>
        <w:t>17./</w:t>
        <w:tab/>
        <w:t>Döntés a Vasudvar Hotel Kft-vel kapcsolatban</w:t>
      </w:r>
    </w:p>
    <w:p>
      <w:pPr>
        <w:pStyle w:val="Hatszveg"/>
        <w:ind w:left="1418" w:right="2090" w:hanging="0"/>
        <w:rPr/>
      </w:pPr>
      <w:r>
        <w:rPr/>
        <w:t>a) Üzletrész átruházási szerződés</w:t>
      </w:r>
    </w:p>
    <w:p>
      <w:pPr>
        <w:pStyle w:val="Hatszveg"/>
        <w:ind w:left="1418" w:right="2090" w:hanging="0"/>
        <w:rPr/>
      </w:pPr>
      <w:r>
        <w:rPr/>
        <w:t>b) Üzletrész adásvételi szerződés</w:t>
      </w:r>
    </w:p>
    <w:p>
      <w:pPr>
        <w:pStyle w:val="Hatszveg"/>
        <w:ind w:left="1418" w:right="2090" w:hanging="0"/>
        <w:rPr/>
      </w:pPr>
      <w:r>
        <w:rPr/>
        <w:t>c) Együttműködési megállapodás</w:t>
      </w:r>
    </w:p>
    <w:p>
      <w:pPr>
        <w:pStyle w:val="Hatszveg"/>
        <w:ind w:left="1418" w:right="2090" w:hanging="0"/>
        <w:rPr/>
      </w:pPr>
      <w:r>
        <w:rPr/>
        <w:t>/T-298/2008. sz. előterjesztés/</w:t>
      </w:r>
    </w:p>
    <w:p>
      <w:pPr>
        <w:pStyle w:val="Hatszveg"/>
        <w:ind w:left="1418" w:right="2090" w:hanging="0"/>
        <w:rPr>
          <w:i/>
          <w:i/>
          <w:iCs/>
        </w:rPr>
      </w:pPr>
      <w:r>
        <w:rPr/>
        <w:t>18./ Balaton utcai óvoda gondnoki lakásának ügye /T-300/2008. sz. sürgősségi előterjesztés/</w:t>
      </w:r>
    </w:p>
    <w:p>
      <w:pPr>
        <w:pStyle w:val="Hatszveg"/>
        <w:ind w:left="1418" w:right="2090" w:hanging="0"/>
        <w:rPr/>
      </w:pPr>
      <w:r>
        <w:rPr/>
        <w:t>19./</w:t>
        <w:tab/>
        <w:t xml:space="preserve">Döntés lakásba való befogadás iránti kérelem ügyében </w:t>
      </w:r>
      <w:r>
        <w:rPr>
          <w:b/>
          <w:bCs/>
          <w:i/>
          <w:iCs/>
        </w:rPr>
        <w:tab/>
      </w:r>
      <w:r>
        <w:rPr/>
        <w:t>/T-279/2008. sz. előterjesztés/</w:t>
      </w:r>
    </w:p>
    <w:p>
      <w:pPr>
        <w:pStyle w:val="Hatszveg"/>
        <w:ind w:left="1418" w:right="2090" w:hanging="0"/>
        <w:rPr/>
      </w:pPr>
      <w:r>
        <w:rPr/>
        <w:t>20./</w:t>
        <w:tab/>
        <w:t>Döntés elővásárlási jog gyakorlásáról           /T-295/2008. sz. előterjesztés/</w:t>
      </w:r>
    </w:p>
    <w:p>
      <w:pPr>
        <w:pStyle w:val="Hatszveg"/>
        <w:rPr/>
      </w:pPr>
      <w:r>
        <w:rPr/>
        <w:t>A szavazáson jelen volt: 19 fő</w:t>
      </w:r>
    </w:p>
    <w:p>
      <w:pPr>
        <w:pStyle w:val="Hozzszelso"/>
        <w:rPr>
          <w:b/>
          <w:b/>
          <w:bCs/>
        </w:rPr>
      </w:pPr>
      <w:r>
        <w:rPr>
          <w:b/>
          <w:bCs/>
        </w:rPr>
        <w:t xml:space="preserve">Rogán Antal: </w:t>
      </w:r>
    </w:p>
    <w:p>
      <w:pPr>
        <w:pStyle w:val="Hozzsztovbb"/>
        <w:rPr/>
      </w:pPr>
      <w:r>
        <w:rPr/>
        <w:t>A képviselő-testület egyhangúlag 19 igennel támogatta a napirend elfogadását. Akkor ezennel gyakorlatilag hozzá is kezdenek az első napirendi ponthoz.</w:t>
      </w:r>
    </w:p>
    <w:p>
      <w:pPr>
        <w:pStyle w:val="Hozzsztovbb"/>
        <w:rPr/>
      </w:pPr>
      <w:r>
        <w:rPr/>
        <w:t>Az első napirendi pont a költségvetés módosítása.</w:t>
      </w:r>
    </w:p>
    <w:p>
      <w:pPr>
        <w:pStyle w:val="Hozzsztovbb"/>
        <w:rPr/>
      </w:pPr>
      <w:r>
        <w:rPr/>
      </w:r>
    </w:p>
    <w:p>
      <w:pPr>
        <w:pStyle w:val="Hozzsztovbb"/>
        <w:rPr/>
      </w:pPr>
      <w:r>
        <w:rPr/>
      </w:r>
    </w:p>
    <w:p>
      <w:pPr>
        <w:pStyle w:val="Hozzsztovbb"/>
        <w:rPr/>
      </w:pPr>
      <w:r>
        <w:rPr/>
      </w:r>
    </w:p>
    <w:p>
      <w:pPr>
        <w:pStyle w:val="Hozzsztovbb"/>
        <w:rPr/>
      </w:pPr>
      <w:r>
        <w:rPr/>
        <w:t xml:space="preserve"> </w:t>
      </w:r>
    </w:p>
    <w:p>
      <w:pPr>
        <w:pStyle w:val="Napirendipont"/>
        <w:rPr/>
      </w:pPr>
      <w:r>
        <w:rPr/>
        <w:t xml:space="preserve">1./ A 2008.évi költségvetésről szóló 7/2008. (II.20.) számú önkormányzati rendelet módosítása                  (T- 280/2008. sz. előterjesztés) </w:t>
      </w:r>
    </w:p>
    <w:p>
      <w:pPr>
        <w:pStyle w:val="Hozzszelso"/>
        <w:rPr>
          <w:b/>
          <w:b/>
          <w:bCs/>
        </w:rPr>
      </w:pPr>
      <w:r>
        <w:rPr>
          <w:b/>
          <w:bCs/>
        </w:rPr>
        <w:t xml:space="preserve">Rogán Antal: </w:t>
      </w:r>
    </w:p>
    <w:p>
      <w:pPr>
        <w:pStyle w:val="Hozzsztovbb"/>
        <w:rPr/>
      </w:pPr>
      <w:r>
        <w:rPr/>
        <w:t>A hatályos költségvetés módosítására általában ebben az időszakban szokott egyébként sor kerülni minden esztendőben, a korábbi ciklusokban is november időszakában, ami egyrészt egyfajta aktualizálást jelent abban az értelemben, hogy a zárszámadásra való felkészülés jegyében nyilvánvalóan sorba veszik,  melyek azok a feladatok, amelyek teljesültek, melyek azok a feladatok amelyeknél esetleg elmaradásba vannak és mit tartanak ebben a ciklusban, ebben a költségvetési évben reálisnak, és mi az amit nem.</w:t>
      </w:r>
    </w:p>
    <w:p>
      <w:pPr>
        <w:pStyle w:val="Hozzsztovbb"/>
        <w:rPr/>
      </w:pPr>
      <w:r>
        <w:rPr/>
        <w:t xml:space="preserve">Erre vonatkozó módosítás mindenképpen a képviselő-testület elé került volna, de néhány dologról szeretne szólni, ami bizonyos értelemben érinti ezt az esztendőt, de érinti a következő esztendőt is. </w:t>
      </w:r>
    </w:p>
    <w:p>
      <w:pPr>
        <w:pStyle w:val="Hozzsztovbb"/>
        <w:rPr/>
      </w:pPr>
      <w:r>
        <w:rPr/>
        <w:t>Nem titok a kerület polgárai előtt és a képviselő-testület tagjai előtt sem,  hogy a gazdasági világválságnak természetesen megvannak a magyarországi következményei. Ezek a magyarországi következmények ma még kiszámíthatatlanok sokféle értelemben, hiszen arról, hogy reálgazdaság tekintetében milyen tendenciákkal kell számolni a következő esztendőben,  még nagyon nehezen tudják megítélni. Amit mindenképpen szeretne előrebocsátani a  képviselő-testületnek, nagyjából az, hogy a következő esztendőben már jól látható módon kalkulálni kell azzal, hogy nagyon jelentős csökkenés következik be az önkormányzati feladatok állami támogatása tekintetében. Tudomása szerint a parlament semmiben nem akarja módosítani  a törvényt, illetve azokat a jogszabályokat egészen pontosan fogalmazva, amelyek az önkormányzatra kiróják a feladatokat. Viszont ahogy évek óta ez tapasztalható volt, most már eljutottak odáig, hogy a következő esztendőben különösen radikális módon történik meg egyébként a kötelezően ellátandó, az állam által kirótt, az önkormányzat által kötelezően ellátandó feladatok támogatásának a csökkentése. Most még nehezen kalkulálható mértékű, —igazán december előtt azt hiszi erre nem is nagyon van lehetőség—, de akár 1 milliárd forintos csökkenés is bekövetkezhet a következő esztendőben a Belváros – Lipótváros Önkormányzatának állami támogatásában. Ez nyilvánvaló, hogy igényel intézkedéseket a részükről is, mert ezt ebben a formában nem tudják szó nélkül hagyni. Ez a működési kiadások tekintetében valószínűleg jelentős átalakításokat jelent. Éppen ezért szeretné a képviselő-testületnek is bejelenteni, egyben a kerület polgárait is tájékoztatni arról, hogy ennek a jegyében mind a Hivatalnál, mind pedig a cégeiknél kezdeményezte előzetesen takarékossági intézkedések meghozatalát, illetve ezekre való felkészülést. Ezek egy részét már tükrözi a mostani költségvetési módosítási javaslat is. 343 millió forint értékben raktak össze olyan típusú költségvetési módosítást, ami lehetővé teszi a kiadások csökkentését a képviselő-testület számára,  gyakorlatilag ennyivel mérsékli a költségvetés kiadásait. Most egyenlőre ennek az általános tartalékba történő helyezéséről intézkedne a képviselő-testület, amennyiben ez nem kerül felhasználásra —márpedig ez a képviselő-testület felhatalmazása nélkül nem történhet meg és ő a maga részéről erre nem tesz javaslatot—, akkor a költségvetési év zárásával természetesen  ezt a hiányt, illetve a költségvetési kiadásokat fogja csökkenteni. Erre szükség van mindenképpen, de ez nem jelenti azt, hogy ennél a folyamatnál meg lehet állni. Jelentős mértékű lépéseket kért egyébként a cégeiknél is, különösen ott, ahol a legnagyobb foglalkoztatók ebben a tekintetben, mert sajnos szembe kell nézni azzal a ténnyel, hogy a következő esztendőben az adók és a járulékok nem csökkennek, az állami finanszírozás azonban csökken. Ennek nyilvánvalóan megvannak a következményei,  és azt hiszi, hogy ezt  a működési kiadások megfelelő csökkentésével lehet, illetve tudja csak az önkormányzat érdemben lereagálni. Ennek megfelelően nagy valószínűséggel komoly személyi lépésekre kerül sor az önkormányzat cégeinél is.</w:t>
      </w:r>
    </w:p>
    <w:p>
      <w:pPr>
        <w:pStyle w:val="Hozzsztovbb"/>
        <w:rPr/>
      </w:pPr>
      <w:r>
        <w:rPr/>
        <w:t xml:space="preserve">Kérte is a cégvezetőket, -és ezúton még egyszer szeretné a képviselő-testület nyilvánossága előtt is megismételni azt a kérését-, hogy a szükséges döntések előkészítése és meghozatala után, illetve azzal egy időben természetesen mindenhol a cégvezetők tájékoztassák az ezzel kapcsolatban megtett intézkedésekről a felügyelő bizottságokat és a felügyelő bizottságokon keresztül a képviselő-testületnek a tagjait. Nyilvánvaló, hogy a mostanihoz képest egy szélesebb takarékossági csomaggal ők is, ami már a következő esztendőt is érinti, jelentős részben készülnének a következő képviselő- testületi ülésre, hiszen fontosnak tartja, hogy annak elemeit a képviselő- testület megismerje és érdemben tárgyaljon is róla. </w:t>
      </w:r>
    </w:p>
    <w:p>
      <w:pPr>
        <w:pStyle w:val="Hozzsztovbb"/>
        <w:rPr/>
      </w:pPr>
      <w:r>
        <w:rPr/>
        <w:t>Ami a 343 millió forintos csökkentést jelenti,  két lépcsőben ismerték meg a képviselő-testület tagjai. Egyrészt volt egy olyan első lépcső, amelyik tükröződött már az eredetileg is 1 héttel ezelőtt kiküldött napirendi javaslatban a költségvetés tekintetében. Ebben 172 millió 512 ezer forintnak az elvonására, illetve általános tartalékba való átvezetésére tett javaslatot, melyet  kiküldtek a képviselő-testület tagjainak. Ehhez képest egy további  polgármesteri módosító javaslattal élne e téren, amit  —tekintettel arra, hogy a polgármester az előterjesztő — tekintsenek nyilvánvalóan az előterjesztés részének.  Ezt a javaslatot kiküldték a képviselő-testület tagjainak                   T-280/2008/hoz  számjelöléssel címezve.  Ebben további 171 millió 480 ezer forintnak az általános tartalékba helyezésére, ezáltal költségcsökkentésre tesz érdemben javaslatot. Ebben nyilvánvaló a személyi juttatásoktól kezdve, egészen a céltartalékokig bezárólag több olyan sor is szerepel, amelyiknek gyakorlatilag a megvonására szeretne javaslatot tenni. Így adódik ki összességében  a közel 350 millió forint, amiről az előbbiekben beszélt, ez valamivel kevesebb, mint 344 millió és valamivel több mint 343 millió forint, amiről most a képviselő-testületnek azt javasolja, hogy mindenképpen döntenie kellene a költségvetés módosításával egyidejűleg.</w:t>
      </w:r>
    </w:p>
    <w:p>
      <w:pPr>
        <w:pStyle w:val="Hozzsztovbb"/>
        <w:rPr/>
      </w:pPr>
      <w:r>
        <w:rPr/>
        <w:t>Ez gyakorlatilag azt jelenti, hogy ha az eddig ütemezett bevételek jól alakulnak, akkor eljuthatnak odáig, hogy egyik oldalról sikerül azt kialakítani hogy ebben az esztendőben valóban addig „nyújtózkodnak ameddig a takaró ér”, másrészt előre megteremtették —erről majd szerinte érdemes a kötvénykibocsátásnál is beszélni—, egy még kedvezőbb hitel és gazdasági környezetben a következő két esztendő beruházásainak is a fedezetét.</w:t>
      </w:r>
    </w:p>
    <w:p>
      <w:pPr>
        <w:pStyle w:val="Hozzsztovbb"/>
        <w:rPr/>
      </w:pPr>
      <w:r>
        <w:rPr/>
        <w:t xml:space="preserve">Másik oldalról pedig elértek odáig, hogy egyébként az ebben az évben realizált bevételek egy jelentős részét is, illetve realizálandó bevételek egy jelentős részét is át tudják tolni a következő esztendő költségvetési bevételi soraira. Ha valaki végigolvasta a költségvetési koncepcióra irányuló mostani első javaslatot, láthatta, hogy amennyire egyáltalán tervezhető ma a költségvetési koncepció —márpedig egyáltalán nem tervezhető szinte—, akkor ez közel 4 milliárd forintos bevételi csomagnak a következő esztendőre történő áttolását jelenti, ami azt hiszi, hogy a következő esztendő gazdasági, gazdálkodási biztonságához nagymértékben hozzá tud járulni. Nagyjából ez, amit szeretett volna előzetesen elmondani a képviselő-testület tagjainak és akkor itt érdemben kérné ehhez a takarékossági csomaghoz, tehát ehhez a közel 344 millió forintos takarékossági csomaghoz valamint értelemszerűen ezzel a költségvetés módosításához is a képviselő-testület tagjainak a támogatását. </w:t>
      </w:r>
    </w:p>
    <w:p>
      <w:pPr>
        <w:pStyle w:val="Hozzsztovbb"/>
        <w:rPr/>
      </w:pPr>
      <w:r>
        <w:rPr/>
        <w:t xml:space="preserve">Nem tudja, hogy Dobos Lászlónénak a pénzügyi osztály vezetőjének van-e esetleg szóbeli kiegészíteni valója hozzá, amit ő nem mondott el. Amennyiben nincsen, akkor szeretné ezt vitára bocsátani a képviselő-testület tagjai előtt. Van–e kérdés, hozzászólás? Pásztor Tibor frakcióvezető úr. </w:t>
      </w:r>
    </w:p>
    <w:p>
      <w:pPr>
        <w:pStyle w:val="Hozzszelso"/>
        <w:rPr>
          <w:b/>
          <w:b/>
          <w:bCs/>
        </w:rPr>
      </w:pPr>
      <w:r>
        <w:rPr>
          <w:b/>
          <w:bCs/>
        </w:rPr>
        <w:t xml:space="preserve">Pásztor Tibor: </w:t>
      </w:r>
    </w:p>
    <w:p>
      <w:pPr>
        <w:pStyle w:val="Hozzsztovbb"/>
        <w:rPr/>
      </w:pPr>
      <w:r>
        <w:rPr/>
        <w:t xml:space="preserve">Szeretné elmondani, hogy egy kicsit meglepte őt a javaslat, mert a 340 milliós javaslatnak az egyik feléről tegnap délután még a bizottsági ülésen nem volt szó. Nagyon gyors anyag lehet, próbálja a rendszerben megkeresni, amelyben igen nehéz keresni bármit is. Erről a második feléről érdemben még annyira sem tudnak nyilatkozni, mint az elsőről. Ugyanakkor a szándék mindenképpen pozitív, de a költségvetés hiányához, főösszegéhez mérten inkább jelképes megtakarítás. Bízik benne, hogy a jövő évre a költségvetési koncepcióban 2,5 milliárdos hiány van tervezve, és ha ez a folyamat folytatódik, akkor talán valami egyensúlyi költségvetés kerül a testület elé és ez egy olyan lépés lenne, ami pozitív. </w:t>
      </w:r>
    </w:p>
    <w:p>
      <w:pPr>
        <w:pStyle w:val="Hozzsztovbb"/>
        <w:rPr/>
      </w:pPr>
      <w:r>
        <w:rPr/>
        <w:t>A 2008. évi költségvetésen azért látszik, hogy azok az aggályok, amelyeket már akkor és azóta is megfogalmaztak, miszerint túl nagy a hiány és olyan elképzelések vannak benne, aminek a kivitelezésére ebben az évben nincs esély, úgy látszik, ezen aggályaik beigazolódtak. Dacára a most elkezdődött pozitív folyamatoknak még így sem fogják tudni támogatni a költségvetést. Ugyanakkor, ha már előttük van és egyébként is módosítanak, egy ezekhez képest összegben apró, de nagyon fontos dolgot célszerű lenne beletenni. A frakció nevében javasolja, hogy a Honvéd téren épüljön, készüljön el egy gyalogátkelőhely. Erre az volt a válasz, hogy erre a költségvetésben nincsen jelenleg helye, összesen 7 millió forintot érintene. Azt javasolja, hogy ezzel a költségvetési módosítással ez a 7 millió forint a Honvéd utcai gyalogos átkelőhely létesítésének költsége kerüljön bele a költségvetésbe.</w:t>
      </w:r>
    </w:p>
    <w:p>
      <w:pPr>
        <w:pStyle w:val="Hozzszelso"/>
        <w:rPr>
          <w:b/>
          <w:b/>
          <w:bCs/>
        </w:rPr>
      </w:pPr>
      <w:r>
        <w:rPr>
          <w:b/>
          <w:bCs/>
        </w:rPr>
        <w:t>Puskás András:</w:t>
      </w:r>
    </w:p>
    <w:p>
      <w:pPr>
        <w:pStyle w:val="Hozzsztovbb"/>
        <w:rPr/>
      </w:pPr>
      <w:r>
        <w:rPr/>
        <w:t>A FIDESZ-frakciója támogatja polgármester úr előterjesztését, illetve abbéli szándékát, hogy nem vonhatják ki magukat a gazdasági válság negatív hatásai alól.</w:t>
      </w:r>
    </w:p>
    <w:p>
      <w:pPr>
        <w:pStyle w:val="Hozzsztovbb"/>
        <w:rPr/>
      </w:pPr>
      <w:r>
        <w:rPr/>
        <w:t>Pozitív eredménynek tartja, hogy sikerült már —dacára a november közepe időpontnak— az ez évi költségvetés terhére is megtakarításokat foganatosítani a működési kiadások közül. Tekintettel arra, hogy összesen 45 nap áll rendelkezésre ebből az évből, ilyenkor arányosan kell nézni és  nagy lépés ez a 343 millió forintos megtakarítás, amit javasoltak. A jövő évi költségvetésből is egyértelmű, hogy ezt az utat folytatni kell és egy olyan költségvetést kell kialakítani, ami számol azzal, hogy sajnos egyre kevesebb állami bevételhez jutnak, szinte minden napra jut valamilyen negatív hír, az oktatási ágazatból 40 milliárdot von ki az állam, az iparűzési adó bevétel nyilván kevesebb lesz, mint az ez évi volt. Azt gondolja, hogy ezek olyan bizonytalansági tényezők, amikkel számolni kell majd, ha látnak egy kis fényt az alagút végén. Nyilvánvaló, hogy a helyzet nem javulni, hanem romlani fog.</w:t>
      </w:r>
    </w:p>
    <w:p>
      <w:pPr>
        <w:pStyle w:val="Hozzsztovbb"/>
        <w:rPr/>
      </w:pPr>
      <w:r>
        <w:rPr/>
        <w:t>Nagy eredménynek tartja azt is, hogy sikerült megteremteni ezzel párhuzamosan azokat a tartalékokat, amelyek a belváros közterületeinek, utcáinak, tereinek a fejlesztését jelenti. Ezek a programok folytatódhatnak tovább és 2010-ig jelentős részük befejeződhet a tervek alapján.</w:t>
      </w:r>
    </w:p>
    <w:p>
      <w:pPr>
        <w:pStyle w:val="Hozzszelso"/>
        <w:rPr>
          <w:b/>
          <w:b/>
          <w:bCs/>
        </w:rPr>
      </w:pPr>
      <w:r>
        <w:rPr>
          <w:b/>
          <w:bCs/>
        </w:rPr>
        <w:t>Rogán Antal:</w:t>
      </w:r>
    </w:p>
    <w:p>
      <w:pPr>
        <w:pStyle w:val="Hozzsztovbb"/>
        <w:rPr/>
      </w:pPr>
      <w:r>
        <w:rPr/>
        <w:t>Annyit tenne hozzá, hogy egyik oldalról még azt sem tudják igazán pontosan, hogy van-e esetleg olyan ezek között most a költségvetés kapcsán meghozandó intézkedések között, ami valamilyen formában érinti az átmeneti időszakot, vagy akár ennek az esztendőnek a költségvetését. Volt a Parlamentben most benyújtott költségvetési indítványok között olyasmi, ami lényegében visszamenőleg hatályú. Ezzel való kalkulációk még nem teljes egészében ismertek, de tételezzék fel, hogy ezt az évet érintő ilyen típusú változás ebben a formában nem következik be, akkor is, ahogy elhangzott a következő esztendőben három vagy négy területen is kell ezzel számolni.  Jelentősen csökken a közigazgatási működési költségekhez való hozzájárulás mértéke, amit nyomon fognak követni a képviselő-testület működésében is, mert ez az, amivel a legkevésbé lehet terhelni a kerületieket. A másik ilyen lépés az oktatási normatíva, aminél számolni kell azzal, hogy ennek jelentős mértékű csökkenése az önkormányzatnál is lépésekkel  jár. Főleg azért, mert hihetetlen mértékűre tágítja azt az ollót, ami az önkormányzati hozzájárulás mértéke és az állami finanszírozás között van. Harmadik ilyen a szociális kiadások területe, ahol csak negatív tendenciák érvényesülnek az állam részéről. Nyilvánvaló, hogy a vállalt feladatok megtartása mellett végig kell nézni, hogy mi az, ahol reálisan van takarékoskodásra lehetőségük. A forrásmegosztás keretében az önkormányzathoz eljuttatott forrásoknak akár radikális mértékű változása is várható a következő esztendőben, hogy ha a szándékokat jól ismerik. Ezeket egybevéve kell azzal kalkulálni, hogy a következő esztendő nem egy könnyű év lesz. Ennek fényében gondolta, hogy tegyék meg előre ezeket a takarékossági intézkedéseket. Azt gondolja, hogy nagyon sok olyan feladatot sikerült megvalósítani ebben az évben, ami a kerületieknek örömére szolgált. Megemlíti a három legnagyobbat, a Sas utcának, a Veres Pálné utca újabb szakaszának a felújítása mellett ide tartozik a Deák Ferenc utca, Deák Ferenc tér, Miatyánk utca térségének a befejezése. Ugyancsak jelentős változás jó néhány város-rehabilitációs kiadásnak a megvalósítása, homlokzat felújításoknak a létrejötte jó néhány területen a kerületen belül, a műemléki felújítások befejezése, amiket még az előző esztendőben kezdtek el, áthúzódó beruházások is sikerrel jártak. Óvoda felújításokra is volt lehetőség ebben az évben. Volt egy dinamikus építkezés és egy nagyon dinamikus csomagot tudtak előkészíteni a következő két esztendőre, amiből most már úgy látszik, hogy a Fővárossal közösen tervezett programjaikból nagy valószínűséggel csak a kerületiek tudnak időben megvalósulni, az összes többi tekintetében jelentős időbeli csúszással kell számolni, nem annyira az időbeli előkészítés, hanem a forrás hiány megléte miatt.</w:t>
      </w:r>
    </w:p>
    <w:p>
      <w:pPr>
        <w:pStyle w:val="Hozzsztovbb"/>
        <w:rPr/>
      </w:pPr>
      <w:r>
        <w:rPr/>
        <w:t xml:space="preserve">Azt a konkrét javaslatot, ami az MSZP-frakció részéről elhangzott úgy bocsátaná a testület elé, hogy ezt úgy tudja megtenni, ha most növelik az általános tartaléknak a mértékét 343 millió forinttal,  csak az általános tartalékból lehet ezt a 7 millió forintot kivenni, ennyivel kevesebb a takarékossági csomag, amiről beszélnek. Legalábbis csak ezt a forrást tudja mellérendelni. Amennyiben a frakció részéről van más forrásra irányuló javaslat, örömmel venné. </w:t>
      </w:r>
    </w:p>
    <w:p>
      <w:pPr>
        <w:pStyle w:val="Hozzsztovbb"/>
        <w:rPr/>
      </w:pPr>
      <w:r>
        <w:rPr/>
        <w:t>Ami a másik felvetést illeti a költségvetési koncepció kapcsán is akarta jelezni, hogy természetesen arra fog törekedni, hogy a következő évben egy egyensúlyi költségvetést terjesszen elő. Ennek hiányoznak azon előfeltételei, hogy fogalma sincs, hogy december közepére egészen pontosan milyen bevételi előirányzatokkal lehet számolni, ezért nem lehet koncepciót sem tervezni érdemben. December 15-e előtt erre igazán a mai adatszolgáltatási követelmények és egyebek mellett, a folyamatosan változó parlamenti viszonyok mellett egyáltalán nincs rá reális lehetőség, főleg azért, mert a kisebbségi-többségi viszonyok közepette azt is nehéz eldönteni, hogy hogyan fog kinézni az a költségvetés, ami benyújtása óta kétszer alakult át radikálisan és most éppen a harmadik változatában fut a Parlament előtt, vagy éppen hányadik változatát éri meg december 15-ére, mire a Parlament reálisan elfogadja. Nagyon nehéz ezt megítélni, ezért azt is fogja javasolni a testületnek, hogy a költségvetés tervezéssel érdemben a december 15-e időszak után foglalkozzanak.</w:t>
      </w:r>
    </w:p>
    <w:p>
      <w:pPr>
        <w:pStyle w:val="Hozzszelso"/>
        <w:rPr>
          <w:b/>
          <w:b/>
          <w:bCs/>
        </w:rPr>
      </w:pPr>
      <w:r>
        <w:rPr>
          <w:b/>
          <w:bCs/>
        </w:rPr>
        <w:t>Puskás András:</w:t>
      </w:r>
    </w:p>
    <w:p>
      <w:pPr>
        <w:pStyle w:val="Hozzsztovbb"/>
        <w:rPr/>
      </w:pPr>
      <w:r>
        <w:rPr/>
        <w:t>Az elhangzott módosító indítványhoz szeretne egy javaslatot tenni. Tekintettel arra, hogy évek óta vívnak a Főváros illetékes közlekedési ügyosztályával arról, hogy hová kellene még gyalogátkelőhely és a testület tagjai folyosói beszélgetéseken egy-egy bizottsági ülés alkalmával mindig egyetértettek abban, hogy szükség van még gyalogátkelőhelyekre, pl. többször szóvá tették már, hogy a Vértanuk terén is szükség van egy gyalogátkelőhelyre és szükség lenne a Vadász utcában is. Többször beszéltek már erről és többféle felvetés is van ezzel kapcsolatban, inkább a mostani kiragadott egy probléma Honvéd utca kapcsán azt szeretné javasolni a testületnek, hogy készüljön el a főépítész úr által egy koncepció arra vonatkozóan, hogy átnézik az összes gyalogátkelőhely problémát  a kerületben és letennék az illetékes Városfejlesztési Bizottság és a  Tulajdonosi Bizottság elé azt a javaslatot, hogy hol nincs és ahová kellene és így vívják meg a küzdelmet a  Fővárosi Önkormányzattal, mert lássák be, ők voltak leginkább a kerékkötői szakmai vonalon annak, hogy meg lehessen építeni ezeket a gyalogátkelőhelyeket és nem is a mindenkori költségvetésnek a problémája volt ez. Az előző  ciklusban is többször téma volt a képviselő-testület előtt, igazából a Főváros engedélye hiányzott mindig ezekhez az elképzelésekhez, mert az a szakmai álláspontja a Fővárosnak, hogy nincsen szükség ezekre a gyalogátkelőhelyekre. Kéri, hogy a főépítész úr készítsen egy ilyen előterjesztést, ami megtárgyalja az egész kerületben a gyalogátkelő problémákat és az kerüljön az illetékes bizottságok elé és úgy kerüljön vissza a testület elé döntésre. Most ne ragadjanak ki egy példát ebből, ami valószínűleg jogos, de azért vannak még jogos igények gyalogátkelőhely ügyben. Készüljön el egy átfogó koncepció erre, hogy mit kell meglépni a jövőben és akkor el tudják dönteni, hogy ezt saját pénzből csinálják-e, tárgyalnak-e a Fővárossal abban a tekintetben, hogy ők is beszállnak a finanszírozásba és a mindig  visszatérő probléma a Főváros részéről, hogy ki fogja utána karbantartani, finanszírozni a későbbi átfestéseket, stb. Nem tartja ezt pénzügyileg olyan kardinális kérdésnek, de mindenesetre ezek azok az aggályok, amelyek a Főváros részéről rendszeresen felmerülnek az ügy kapcsán.  Ez a javaslata.</w:t>
      </w:r>
    </w:p>
    <w:p>
      <w:pPr>
        <w:pStyle w:val="Hozzszelso"/>
        <w:rPr>
          <w:b/>
          <w:b/>
          <w:bCs/>
        </w:rPr>
      </w:pPr>
      <w:r>
        <w:rPr>
          <w:b/>
          <w:bCs/>
        </w:rPr>
        <w:t>Tóth Lajos:</w:t>
      </w:r>
    </w:p>
    <w:p>
      <w:pPr>
        <w:pStyle w:val="Hozzsztovbb"/>
        <w:rPr/>
      </w:pPr>
      <w:r>
        <w:rPr/>
        <w:t>Megragadja az alkalmat, hogy panaszkodjon egy kicsit, meg nem történt intézkedésekről a Fővárost illetően. Nem tudja hányszor, de 10 alkalommal jelezte Illés Istvánnak és másoknak is, hogy próbáljanak meg intézkedni, mert a Főváros a füle botját nem mozdítja. Számtalan közlekedési tábla abszolút indokolatlanul van ott, ahol van. Hónapok óta próbálkoznak intézkedni. A Főváros semmit nem lép ilyen ügyekben. Ezt a folyamatot meg kellene gyorsítani, mert bankok előtt is vannak megállni tilos táblák teljesen indokolatlanul és jogtalanul, kiteszik a táblákat és nem lehet megállni. Ebben az ügyben is kellene lépni, mert pl. a Református templom előtt a Szabadság téren is van egy olyan tábla, hogy megállni tilos, teljesen indokolatlan. Hónapok óta próbálkozik Illés úr vele, hogy azt vegyék le, de nem veszik le azt a táblát. A Fővárossal nem lehet egyezkedni, hogy ezeket a dolgokat is vegyék komolyan és ezen táblák fenntartóival is legyen egy normális kapcsolat, ha bejelentenek valamit, akkor foglalkozzanak vele záros határidőn belül. Számtalan 15-50 méter hosszú szakasz van, ahol nyugodtan lehetne parkolni és parkolni tilos tábla van kitéve, semmi értelme nincsen, ugyanakkor azon törik a fejüket, hogy hogyan lehetne egy-két parkolóhelyet még létesíteni.</w:t>
      </w:r>
    </w:p>
    <w:p>
      <w:pPr>
        <w:pStyle w:val="Hozzszelso"/>
        <w:rPr>
          <w:b/>
          <w:b/>
          <w:bCs/>
        </w:rPr>
      </w:pPr>
      <w:r>
        <w:rPr>
          <w:b/>
          <w:bCs/>
        </w:rPr>
        <w:t>Rogán Antal:</w:t>
      </w:r>
    </w:p>
    <w:p>
      <w:pPr>
        <w:pStyle w:val="Hozzsztovbb"/>
        <w:rPr/>
      </w:pPr>
      <w:r>
        <w:rPr/>
        <w:t>Gyakorlatilag ez régi probléma és csak az a szituáció tudja megoldani, hogy ha az Október 6. utca végén az építkezés olyan fázisba kerül, amikor már nincs szükség a tiltások elhelyezésére, bár az utca egy részét így is fel lehetne oldani. A vita zajlik a Közterület-felügyelet és a Főváros Közlekedési Ügyosztálya között. Szerinte az idő, ami problémás, mégpedig a reakciósebesség, nem 30 napban mérhető.</w:t>
      </w:r>
    </w:p>
    <w:p>
      <w:pPr>
        <w:pStyle w:val="Hozzszelso"/>
        <w:rPr>
          <w:b/>
          <w:b/>
          <w:bCs/>
        </w:rPr>
      </w:pPr>
      <w:r>
        <w:rPr>
          <w:b/>
          <w:bCs/>
        </w:rPr>
        <w:t>Pásztor Tibor:</w:t>
      </w:r>
    </w:p>
    <w:p>
      <w:pPr>
        <w:pStyle w:val="Hozzsztovbb"/>
        <w:rPr/>
      </w:pPr>
      <w:r>
        <w:rPr/>
        <w:t>A módosító javaslatukra a 7 millió forint elkülönítése a Honvéd utcai gyalogátkelőhelyre, pontosításra szorul azzal kapcsolatban, amit alpolgármester úr elmondott. Ugyanis Bánfalvi Ferenc Vagyonkezelő Zrt. Irodavezető által már több mint egy éve megírt feljegyzés szerint három helyen, a Honvéd téren, a Podmaniczky  téren, a Batthyány Örökmécsesnél lenne szükség, két akadály van annak, hogy a gyalogátkelőhelyet kialakítsák, az egyik a Tulajdonosi és Elidegenítési Bizottság hozzájárulásának hiánya, a másik pedig a pénz hiánya. Egyik sem fővárosi hatáskör.</w:t>
      </w:r>
    </w:p>
    <w:p>
      <w:pPr>
        <w:pStyle w:val="Hozzsztovbb"/>
        <w:rPr/>
      </w:pPr>
      <w:r>
        <w:rPr/>
        <w:t xml:space="preserve">Azt gondolja, hogy a Honvéd téren a mostani költségvetés módosításnak ezzel az egyébként, a tegnapi 170 millió forintos csomaghoz képest mára 334 millió lenne a megtakarítás az általános tartalék terhére,  azt gondolja, hogy ez még így is pozitív és előrelépés. Ezt a 7 millió forintot minden további nélkül be lehetne építeni a költségvetésbe. </w:t>
      </w:r>
    </w:p>
    <w:p>
      <w:pPr>
        <w:pStyle w:val="Hozzsztovbb"/>
        <w:rPr/>
      </w:pPr>
      <w:r>
        <w:rPr/>
        <w:t>Azzal egyetért, hogy a főépítész úr tekintse át a zebrák helyzetét, nyilván lenne még ötlet, hogy hová lehetne zebrát elhelyezni, de a koncepció kialakítása mellett a Honvéd térnél tervezett átkelőhely már nagyon égető és megoldható probléma.</w:t>
      </w:r>
    </w:p>
    <w:p>
      <w:pPr>
        <w:pStyle w:val="Hozzszelso"/>
        <w:rPr>
          <w:b/>
          <w:b/>
          <w:bCs/>
        </w:rPr>
      </w:pPr>
      <w:r>
        <w:rPr>
          <w:b/>
          <w:bCs/>
        </w:rPr>
        <w:t>Rogán Antal:</w:t>
      </w:r>
    </w:p>
    <w:p>
      <w:pPr>
        <w:pStyle w:val="Hozzsztovbb"/>
        <w:rPr/>
      </w:pPr>
      <w:r>
        <w:rPr/>
        <w:t xml:space="preserve">Erre valóban megvan az a hozzájárulás, ami alapján el lehet indulni a létesítéssel, de azt tudnia kell a testületnek, hogy minden ilyen alkalommal, amikor a kerületi önkormányzat fest fel egy zebrát, a költségeivel együtt az összes fenntartási, üzemeltetési költségét is vállalják. Ennek megfelelően kell majd a Tulajdonosi Bizottságnak a hozzájárulását meghoznia. </w:t>
      </w:r>
    </w:p>
    <w:p>
      <w:pPr>
        <w:pStyle w:val="Hozzsztovbb"/>
        <w:rPr/>
      </w:pPr>
      <w:r>
        <w:rPr/>
        <w:t>Felveti a testületnek, hogy ez valóban egy olyan nagyságrendű kérdés, ahol nem szükséges a költségvetés módosítása ahhoz, hogy az általános tartalék felhasználását elrendeljék. Nem szeretné a takarékossági csomagot ezzel terhelni és hogy foglalkozzon a testület, de megkéri a Városfejlesztési Bizottságot és a Tulajdonosi Bizottságot is, hogy ezzel a kérdéssel foglalkozzon az elkövetkezendő hetekben és amennyiben a döntés pozitív, akkor polgármesterként fog rendelkezni arról, hogy az általános tartalék rovására, vagy ha találnak más forrást, annak rovására megvalósíthassák és a decemberi ülésen a testület meghozhatja döntését.</w:t>
      </w:r>
    </w:p>
    <w:p>
      <w:pPr>
        <w:pStyle w:val="Hozzsztovbb"/>
        <w:rPr/>
      </w:pPr>
      <w:r>
        <w:rPr/>
        <w:t>Ezzel a javaslattal szeretne élni, amennyiben a frakcióvezető úr továbbra is fenntartja javaslatát, természetesen szavaztatni fog róla.</w:t>
      </w:r>
    </w:p>
    <w:p>
      <w:pPr>
        <w:pStyle w:val="Hozzszelso"/>
        <w:rPr>
          <w:b/>
          <w:b/>
          <w:bCs/>
        </w:rPr>
      </w:pPr>
      <w:r>
        <w:rPr>
          <w:b/>
          <w:bCs/>
        </w:rPr>
        <w:t>Pásztor Tibor:</w:t>
      </w:r>
    </w:p>
    <w:p>
      <w:pPr>
        <w:pStyle w:val="Hozzsztovbb"/>
        <w:rPr/>
      </w:pPr>
      <w:r>
        <w:rPr/>
        <w:t>Emlékezteti polgármester úr levelét ebben az ügyben, hogy pontosan a költségvetés fedezet hiányát jelezte egyetlen akadálynak, most azt mondja, hogy igazából nem is probléma, akkor nem tudja az ellentmondást feloldani.</w:t>
      </w:r>
    </w:p>
    <w:p>
      <w:pPr>
        <w:pStyle w:val="Hozzsztovbb"/>
        <w:rPr/>
      </w:pPr>
      <w:r>
        <w:rPr/>
        <w:t>A feloldás kapcsán egyszerűbb, ha fenntartja javaslatát.</w:t>
      </w:r>
    </w:p>
    <w:p>
      <w:pPr>
        <w:pStyle w:val="Hozzszelso"/>
        <w:rPr>
          <w:b/>
          <w:b/>
          <w:bCs/>
        </w:rPr>
      </w:pPr>
      <w:r>
        <w:rPr>
          <w:b/>
          <w:bCs/>
        </w:rPr>
        <w:t>Rogán Antal:</w:t>
      </w:r>
    </w:p>
    <w:p>
      <w:pPr>
        <w:pStyle w:val="Hozzsztovbb"/>
        <w:rPr/>
      </w:pPr>
      <w:r>
        <w:rPr/>
        <w:t>Akkor először a javaslatról fognak dönteni. Az MSZP frakció javaslata arra irányult, hogy az általános tartalék rovására 7 millió forintot különítsenek el a Honvéd téren kialakítandó gyalogátkelőhely kialakítására. Aki a javaslattal egyetért, igennel szavazzon.</w:t>
      </w:r>
    </w:p>
    <w:p>
      <w:pPr>
        <w:pStyle w:val="Hatszm"/>
        <w:ind w:right="2126" w:hanging="0"/>
        <w:rPr>
          <w:color w:val="0000FF"/>
        </w:rPr>
      </w:pPr>
      <w:r>
        <w:rPr>
          <w:color w:val="0000FF"/>
        </w:rPr>
        <w:t>511/2008. (XI.13.)  B-L.Ö.h.</w:t>
      </w:r>
    </w:p>
    <w:p>
      <w:pPr>
        <w:pStyle w:val="Hatbevszveg"/>
        <w:ind w:left="1418" w:right="2126" w:hanging="0"/>
        <w:rPr/>
      </w:pPr>
      <w:r>
        <w:rPr/>
        <w:t>Belváros-Lipótváros Önkormányzat</w:t>
        <w:br/>
        <w:t>Képviselő-testülete</w:t>
      </w:r>
    </w:p>
    <w:p>
      <w:pPr>
        <w:pStyle w:val="Hatszveg"/>
        <w:ind w:left="1418" w:right="2126" w:hanging="0"/>
        <w:rPr/>
      </w:pPr>
      <w:r>
        <w:rPr/>
        <w:t>8 igen szavazattal, 9 nem szavazattal és 2 tartózkodással</w:t>
      </w:r>
    </w:p>
    <w:p>
      <w:pPr>
        <w:pStyle w:val="Hatszveg"/>
        <w:ind w:left="1418" w:right="2090" w:hanging="0"/>
        <w:rPr/>
      </w:pPr>
      <w:r>
        <w:rPr>
          <w:b/>
          <w:bCs/>
        </w:rPr>
        <w:t xml:space="preserve">nem fogadta el </w:t>
      </w:r>
      <w:r>
        <w:rPr/>
        <w:t>azt a módosító javaslatot, hogy a költségvetésben az általános tartalék terhére 7 millió forintot elkülönít a Honvéd utcai gyalogátkelőhely kialakítására.</w:t>
      </w:r>
    </w:p>
    <w:p>
      <w:pPr>
        <w:pStyle w:val="Hatszveg"/>
        <w:ind w:left="1418" w:right="2090" w:hanging="0"/>
        <w:rPr/>
      </w:pPr>
      <w:r>
        <w:rPr/>
        <w:t>A szavazáson jelen volt: 19 fő</w:t>
      </w:r>
    </w:p>
    <w:p>
      <w:pPr>
        <w:pStyle w:val="Hozzszelso"/>
        <w:rPr>
          <w:b/>
          <w:b/>
          <w:bCs/>
        </w:rPr>
      </w:pPr>
      <w:r>
        <w:rPr>
          <w:b/>
          <w:bCs/>
        </w:rPr>
        <w:t>Rogán Antal:</w:t>
      </w:r>
    </w:p>
    <w:p>
      <w:pPr>
        <w:pStyle w:val="Hozzsztovbb"/>
        <w:rPr/>
      </w:pPr>
      <w:r>
        <w:rPr/>
        <w:t>Nem fogadta el a javaslatot, ettől függetlenül kéri, hogy a két bizottság foglalkozzon a témával és ha pozitív, akkor rendelkezni fog az általános tartalékon belüli forrás átcsoportosításáról.</w:t>
      </w:r>
    </w:p>
    <w:p>
      <w:pPr>
        <w:pStyle w:val="Hozzsztovbb"/>
        <w:rPr/>
      </w:pPr>
      <w:r>
        <w:rPr/>
        <w:t xml:space="preserve">A költségvetési határozathozatal során a jegyző úr említette, hogy előbb határozati javaslatban dönteni kell a kiküldött kiegészítő anyagról, ami az újabb 171.780 ezer forintos takarékossági csomag és azt követően dönt a testület a költségvetés összes többi határozati javaslatairól paragrafusonként. </w:t>
      </w:r>
    </w:p>
    <w:p>
      <w:pPr>
        <w:pStyle w:val="Hozzsztovbb"/>
        <w:spacing w:before="0" w:after="0"/>
        <w:rPr/>
      </w:pPr>
      <w:r>
        <w:rPr/>
        <w:t>Kéri a takarékossági csomag második felére vonatkozó, polgármesteri módosító indítványról szóló határozati javaslat ismertetését.</w:t>
      </w:r>
    </w:p>
    <w:p>
      <w:pPr>
        <w:pStyle w:val="Hozzszelso"/>
        <w:rPr>
          <w:b/>
          <w:b/>
          <w:bCs/>
        </w:rPr>
      </w:pPr>
      <w:r>
        <w:rPr>
          <w:b/>
          <w:bCs/>
        </w:rPr>
        <w:t>Dobos Lászlóné:</w:t>
      </w:r>
    </w:p>
    <w:p>
      <w:pPr>
        <w:pStyle w:val="Hozzsztovbb"/>
        <w:spacing w:before="240" w:after="0"/>
        <w:rPr/>
      </w:pPr>
      <w:r>
        <w:rPr/>
        <w:t>Felolvassa az általános tartalékba helyezésre vonatkozó  határozati javaslatot.</w:t>
      </w:r>
    </w:p>
    <w:p>
      <w:pPr>
        <w:pStyle w:val="Hozzszelso"/>
        <w:rPr>
          <w:b/>
          <w:b/>
          <w:bCs/>
        </w:rPr>
      </w:pPr>
      <w:r>
        <w:rPr>
          <w:b/>
          <w:bCs/>
        </w:rPr>
        <w:t>Rogán Antal:</w:t>
      </w:r>
    </w:p>
    <w:p>
      <w:pPr>
        <w:pStyle w:val="Hozzsztovbb"/>
        <w:spacing w:before="240" w:after="0"/>
        <w:rPr/>
      </w:pPr>
      <w:r>
        <w:rPr/>
        <w:t>Felteszi szavazásra a felolvasott határozati javaslatot.</w:t>
      </w:r>
    </w:p>
    <w:p>
      <w:pPr>
        <w:pStyle w:val="Hozzsztovbb"/>
        <w:spacing w:before="240" w:after="0"/>
        <w:rPr/>
      </w:pPr>
      <w:r>
        <w:rPr/>
      </w:r>
    </w:p>
    <w:p>
      <w:pPr>
        <w:pStyle w:val="Hozzsztovbb"/>
        <w:spacing w:before="240" w:after="0"/>
        <w:rPr/>
      </w:pPr>
      <w:r>
        <w:rPr/>
      </w:r>
    </w:p>
    <w:p>
      <w:pPr>
        <w:pStyle w:val="Hatszm"/>
        <w:ind w:right="2126" w:hanging="0"/>
        <w:rPr>
          <w:color w:val="0000FF"/>
        </w:rPr>
      </w:pPr>
      <w:r>
        <w:rPr>
          <w:color w:val="0000FF"/>
        </w:rPr>
        <w:t>512/2008. (XI.13.)  B-L.Ö.h.</w:t>
      </w:r>
    </w:p>
    <w:p>
      <w:pPr>
        <w:pStyle w:val="Hatbevszveg"/>
        <w:ind w:left="1418" w:right="2126" w:hanging="0"/>
        <w:rPr/>
      </w:pPr>
      <w:r>
        <w:rPr/>
        <w:t>Belváros-Lipótváros Önkormányzat</w:t>
        <w:br/>
        <w:t>Képviselő-testülete</w:t>
      </w:r>
    </w:p>
    <w:p>
      <w:pPr>
        <w:pStyle w:val="Hatszveg"/>
        <w:ind w:left="1418" w:right="2126" w:hanging="0"/>
        <w:rPr/>
      </w:pPr>
      <w:r>
        <w:rPr/>
        <w:t>13 igen szavazattal, 5 nem szavazattal és 2 tartózkodással</w:t>
      </w:r>
    </w:p>
    <w:p>
      <w:pPr>
        <w:pStyle w:val="Hatszveg"/>
        <w:ind w:left="1418" w:right="2090" w:hanging="0"/>
        <w:rPr/>
      </w:pPr>
      <w:r>
        <w:rPr>
          <w:b/>
          <w:bCs/>
        </w:rPr>
        <w:t xml:space="preserve">elfogadta </w:t>
      </w:r>
      <w:r>
        <w:rPr/>
        <w:t>azt a javaslatot, hogy a                       (T-280/2008/hoz. sz. előterjesztés)  módosító indítványban felsorolt 171.480 ezer forint kiadási előirányzatok összegét a 2008. évi költségvetésről szóló 7/2008. (II.20.) sz. rendelet 4920 címén szereplő általános tartalékba helyezi.</w:t>
      </w:r>
    </w:p>
    <w:p>
      <w:pPr>
        <w:pStyle w:val="Hatszveg"/>
        <w:ind w:left="1418" w:right="2090" w:hanging="0"/>
        <w:rPr/>
      </w:pPr>
      <w:r>
        <w:rPr/>
        <w:t>Felkéri a jegyzőt, hogy az előirányzat módosítást vezettesse át a költségvetési rendeleten.</w:t>
      </w:r>
    </w:p>
    <w:p>
      <w:pPr>
        <w:pStyle w:val="Hatszveg"/>
        <w:ind w:left="1418" w:right="2090" w:hanging="0"/>
        <w:rPr/>
      </w:pPr>
      <w:r>
        <w:rPr/>
        <w:t>A szavazáson jelen volt: 20 fő</w:t>
      </w:r>
    </w:p>
    <w:p>
      <w:pPr>
        <w:pStyle w:val="Hozzszelso"/>
        <w:rPr>
          <w:b/>
          <w:b/>
          <w:bCs/>
        </w:rPr>
      </w:pPr>
      <w:r>
        <w:rPr>
          <w:b/>
          <w:bCs/>
        </w:rPr>
        <w:t>Rogán Antal:</w:t>
      </w:r>
    </w:p>
    <w:p>
      <w:pPr>
        <w:pStyle w:val="Hozzsztovbb"/>
        <w:rPr/>
      </w:pPr>
      <w:r>
        <w:rPr/>
        <w:t xml:space="preserve">Elfogadta a javaslatot, ezt követően kéri a költségvetési rendelet módosítására vonatkozó javaslatok ismertetését. </w:t>
      </w:r>
    </w:p>
    <w:p>
      <w:pPr>
        <w:pStyle w:val="Hozzszelso"/>
        <w:rPr>
          <w:b/>
          <w:b/>
          <w:bCs/>
        </w:rPr>
      </w:pPr>
      <w:r>
        <w:rPr>
          <w:b/>
          <w:bCs/>
        </w:rPr>
        <w:t>Dobos Lászlóné:</w:t>
      </w:r>
    </w:p>
    <w:p>
      <w:pPr>
        <w:pStyle w:val="Hozzsztovbb"/>
        <w:rPr/>
      </w:pPr>
      <w:r>
        <w:rPr/>
        <w:t>Felolvassa a rendeletmódosítás preambulumára és az 1. §-ára vonatkozó határozati javaslatot.</w:t>
      </w:r>
    </w:p>
    <w:p>
      <w:pPr>
        <w:pStyle w:val="Hozzszelso"/>
        <w:rPr>
          <w:b/>
          <w:b/>
          <w:bCs/>
        </w:rPr>
      </w:pPr>
      <w:r>
        <w:rPr>
          <w:b/>
          <w:bCs/>
        </w:rPr>
        <w:t>Rogán Antal:</w:t>
      </w:r>
    </w:p>
    <w:p>
      <w:pPr>
        <w:pStyle w:val="Hozzsztovbb"/>
        <w:rPr/>
      </w:pPr>
      <w:r>
        <w:rPr/>
        <w:t>Felteszi szavazásra a felolvasott határozati javaslatot.</w:t>
      </w:r>
    </w:p>
    <w:p>
      <w:pPr>
        <w:pStyle w:val="Hatszm"/>
        <w:ind w:right="2126" w:hanging="0"/>
        <w:rPr>
          <w:color w:val="0000FF"/>
        </w:rPr>
      </w:pPr>
      <w:r>
        <w:rPr>
          <w:color w:val="0000FF"/>
        </w:rPr>
        <w:t>513/2008. (XI.13.)  B-L.Ö.h.</w:t>
      </w:r>
    </w:p>
    <w:p>
      <w:pPr>
        <w:pStyle w:val="Hatbevszveg"/>
        <w:ind w:left="1418" w:right="2126" w:hanging="0"/>
        <w:rPr/>
      </w:pPr>
      <w:r>
        <w:rPr/>
        <w:t>Belváros-Lipótváros Önkormányzat</w:t>
        <w:br/>
        <w:t>Képviselő-testülete</w:t>
      </w:r>
    </w:p>
    <w:p>
      <w:pPr>
        <w:pStyle w:val="Hatszveg"/>
        <w:ind w:left="1418" w:right="2126" w:hanging="0"/>
        <w:rPr/>
      </w:pPr>
      <w:r>
        <w:rPr/>
        <w:t>13 igen szavazattal, 5 nem szavazattal és tartózkodás nélkül</w:t>
      </w:r>
    </w:p>
    <w:p>
      <w:pPr>
        <w:pStyle w:val="Hatszveg"/>
        <w:ind w:left="1418" w:right="2090" w:hanging="0"/>
        <w:rPr/>
      </w:pPr>
      <w:r>
        <w:rPr>
          <w:b/>
          <w:bCs/>
        </w:rPr>
        <w:t xml:space="preserve">elfogadta </w:t>
      </w:r>
      <w:r>
        <w:rPr/>
        <w:t xml:space="preserve"> a 2008. évi költségvetésről szóló 7/2008. (II.20.) számú önkormányzati rendeletmódosítás preambulumát és az 1. §-át.</w:t>
      </w:r>
    </w:p>
    <w:p>
      <w:pPr>
        <w:pStyle w:val="Hatszveg"/>
        <w:ind w:left="1418" w:right="2090" w:hanging="0"/>
        <w:rPr/>
      </w:pPr>
      <w:r>
        <w:rPr/>
        <w:t>A szavazáson jelen volt: 18 fő</w:t>
      </w:r>
    </w:p>
    <w:p>
      <w:pPr>
        <w:pStyle w:val="Hozzszelso"/>
        <w:rPr>
          <w:b/>
          <w:b/>
          <w:bCs/>
        </w:rPr>
      </w:pPr>
      <w:r>
        <w:rPr>
          <w:b/>
          <w:bCs/>
        </w:rPr>
        <w:t>Dobos Lászlóné:</w:t>
      </w:r>
    </w:p>
    <w:p>
      <w:pPr>
        <w:pStyle w:val="Hozzsztovbb"/>
        <w:rPr/>
      </w:pPr>
      <w:r>
        <w:rPr/>
        <w:t>Felolvassa a költségvetési rendelettervezet 2. §-át.</w:t>
      </w:r>
    </w:p>
    <w:p>
      <w:pPr>
        <w:pStyle w:val="Hozzszelso"/>
        <w:rPr>
          <w:b/>
          <w:b/>
          <w:bCs/>
        </w:rPr>
      </w:pPr>
      <w:r>
        <w:rPr>
          <w:b/>
          <w:bCs/>
        </w:rPr>
        <w:t>Rogán Antal:</w:t>
      </w:r>
    </w:p>
    <w:p>
      <w:pPr>
        <w:pStyle w:val="Hozzsztovbb"/>
        <w:rPr/>
      </w:pPr>
      <w:r>
        <w:rPr/>
        <w:t>Felteszi szavazásra az elhangzott határozati javaslatot.</w:t>
      </w:r>
    </w:p>
    <w:p>
      <w:pPr>
        <w:pStyle w:val="Hatszm"/>
        <w:ind w:right="2126" w:hanging="0"/>
        <w:rPr>
          <w:color w:val="0000FF"/>
        </w:rPr>
      </w:pPr>
      <w:r>
        <w:rPr>
          <w:color w:val="0000FF"/>
        </w:rPr>
        <w:t>514/2008. (XI.13.)  B-L.Ö.h.</w:t>
      </w:r>
    </w:p>
    <w:p>
      <w:pPr>
        <w:pStyle w:val="Hatbevszveg"/>
        <w:ind w:left="1418" w:right="2126" w:hanging="0"/>
        <w:rPr/>
      </w:pPr>
      <w:r>
        <w:rPr/>
        <w:t>Belváros-Lipótváros Önkormányzat</w:t>
        <w:br/>
        <w:t>Képviselő-testülete</w:t>
      </w:r>
    </w:p>
    <w:p>
      <w:pPr>
        <w:pStyle w:val="Hatszveg"/>
        <w:ind w:left="1418" w:right="2126" w:hanging="0"/>
        <w:rPr/>
      </w:pPr>
      <w:r>
        <w:rPr/>
        <w:t>13 igen szavazattal, 4 nem szavazattal és 1 tartózkodással</w:t>
      </w:r>
    </w:p>
    <w:p>
      <w:pPr>
        <w:pStyle w:val="Hatszveg"/>
        <w:ind w:left="1418" w:right="2090" w:hanging="0"/>
        <w:rPr/>
      </w:pPr>
      <w:r>
        <w:rPr>
          <w:b/>
          <w:bCs/>
        </w:rPr>
        <w:t xml:space="preserve">elfogadta </w:t>
      </w:r>
      <w:r>
        <w:rPr/>
        <w:t xml:space="preserve"> a 2008. évi költségvetésről szóló 7/2008. (II.20.) számú önkormányzati rendeletmódosítás 2. §-át.</w:t>
      </w:r>
    </w:p>
    <w:p>
      <w:pPr>
        <w:pStyle w:val="Hatszveg"/>
        <w:ind w:left="1418" w:right="2090" w:hanging="0"/>
        <w:rPr/>
      </w:pPr>
      <w:r>
        <w:rPr/>
        <w:t>A szavazáson jelen volt: 18 fő</w:t>
      </w:r>
    </w:p>
    <w:p>
      <w:pPr>
        <w:pStyle w:val="Hozzszelso"/>
        <w:rPr>
          <w:b/>
          <w:b/>
          <w:bCs/>
        </w:rPr>
      </w:pPr>
      <w:r>
        <w:rPr>
          <w:b/>
          <w:bCs/>
        </w:rPr>
        <w:t>Dobos Lászlóné:</w:t>
      </w:r>
    </w:p>
    <w:p>
      <w:pPr>
        <w:pStyle w:val="Hozzsztovbb"/>
        <w:rPr/>
      </w:pPr>
      <w:r>
        <w:rPr/>
        <w:t>Felolvassa a költségvetési rendelettervezet 3. §-át.</w:t>
      </w:r>
    </w:p>
    <w:p>
      <w:pPr>
        <w:pStyle w:val="Hozzszelso"/>
        <w:rPr>
          <w:b/>
          <w:b/>
          <w:bCs/>
        </w:rPr>
      </w:pPr>
      <w:r>
        <w:rPr>
          <w:b/>
          <w:bCs/>
        </w:rPr>
        <w:t>Rogán Antal:</w:t>
      </w:r>
    </w:p>
    <w:p>
      <w:pPr>
        <w:pStyle w:val="Hozzsztovbb"/>
        <w:rPr/>
      </w:pPr>
      <w:r>
        <w:rPr/>
        <w:t>Felteszi szavazásra az elhangzott határozati javaslatot.</w:t>
      </w:r>
    </w:p>
    <w:p>
      <w:pPr>
        <w:pStyle w:val="Hatszm"/>
        <w:ind w:right="2126" w:hanging="0"/>
        <w:rPr>
          <w:color w:val="0000FF"/>
        </w:rPr>
      </w:pPr>
      <w:r>
        <w:rPr>
          <w:color w:val="0000FF"/>
        </w:rPr>
        <w:t>515/2008. (XI.13.)  B-L.Ö.h.</w:t>
      </w:r>
    </w:p>
    <w:p>
      <w:pPr>
        <w:pStyle w:val="Hatbevszveg"/>
        <w:ind w:left="1418" w:right="2126" w:hanging="0"/>
        <w:rPr/>
      </w:pPr>
      <w:r>
        <w:rPr/>
        <w:t>Belváros-Lipótváros Önkormányzat</w:t>
        <w:br/>
        <w:t>Képviselő-testülete</w:t>
      </w:r>
    </w:p>
    <w:p>
      <w:pPr>
        <w:pStyle w:val="Hatszveg"/>
        <w:ind w:left="1418" w:right="2126" w:hanging="0"/>
        <w:rPr/>
      </w:pPr>
      <w:r>
        <w:rPr/>
        <w:t>13 igen szavazattal, 4 nem szavazattal és 1 tartózkodással</w:t>
      </w:r>
    </w:p>
    <w:p>
      <w:pPr>
        <w:pStyle w:val="Hatszveg"/>
        <w:ind w:left="1418" w:right="2090" w:hanging="0"/>
        <w:rPr/>
      </w:pPr>
      <w:r>
        <w:rPr>
          <w:b/>
          <w:bCs/>
        </w:rPr>
        <w:t xml:space="preserve">elfogadta </w:t>
      </w:r>
      <w:r>
        <w:rPr/>
        <w:t xml:space="preserve"> a 2008. évi költségvetésről szóló 7/2008. (II.20.) számú önkormányzati rendeletmódosítás 3. §-át.</w:t>
      </w:r>
    </w:p>
    <w:p>
      <w:pPr>
        <w:pStyle w:val="Hatszveg"/>
        <w:ind w:left="1418" w:right="2090" w:hanging="0"/>
        <w:rPr/>
      </w:pPr>
      <w:r>
        <w:rPr/>
        <w:t>A szavazáson jelen volt: 18 fő</w:t>
      </w:r>
    </w:p>
    <w:p>
      <w:pPr>
        <w:pStyle w:val="Hozzszelso"/>
        <w:rPr>
          <w:b/>
          <w:b/>
          <w:bCs/>
        </w:rPr>
      </w:pPr>
      <w:r>
        <w:rPr>
          <w:b/>
          <w:bCs/>
        </w:rPr>
        <w:t>Dobos Lászlóné:</w:t>
      </w:r>
    </w:p>
    <w:p>
      <w:pPr>
        <w:pStyle w:val="Hozzsztovbb"/>
        <w:rPr/>
      </w:pPr>
      <w:r>
        <w:rPr/>
        <w:t>Felolvassa a költségvetési rendelettervezet 4. §-át.</w:t>
      </w:r>
    </w:p>
    <w:p>
      <w:pPr>
        <w:pStyle w:val="Hozzszelso"/>
        <w:rPr>
          <w:b/>
          <w:b/>
          <w:bCs/>
        </w:rPr>
      </w:pPr>
      <w:r>
        <w:rPr>
          <w:b/>
          <w:bCs/>
        </w:rPr>
        <w:t>Rogán Antal:</w:t>
      </w:r>
    </w:p>
    <w:p>
      <w:pPr>
        <w:pStyle w:val="Hozzsztovbb"/>
        <w:rPr/>
      </w:pPr>
      <w:r>
        <w:rPr/>
        <w:t>Felteszi szavazásra az elhangzott határozati javaslatot.</w:t>
      </w:r>
    </w:p>
    <w:p>
      <w:pPr>
        <w:pStyle w:val="Hatszm"/>
        <w:ind w:right="2126" w:hanging="0"/>
        <w:rPr>
          <w:color w:val="0000FF"/>
        </w:rPr>
      </w:pPr>
      <w:r>
        <w:rPr>
          <w:color w:val="0000FF"/>
        </w:rPr>
        <w:t>516/2008. (XI.13.)  B-L.Ö.h.</w:t>
      </w:r>
    </w:p>
    <w:p>
      <w:pPr>
        <w:pStyle w:val="Hatbevszveg"/>
        <w:ind w:left="1418" w:right="2126" w:hanging="0"/>
        <w:rPr/>
      </w:pPr>
      <w:r>
        <w:rPr/>
        <w:t>Belváros-Lipótváros Önkormányzat</w:t>
        <w:br/>
        <w:t>Képviselő-testülete</w:t>
      </w:r>
    </w:p>
    <w:p>
      <w:pPr>
        <w:pStyle w:val="Hatszveg"/>
        <w:ind w:left="1418" w:right="2126" w:hanging="0"/>
        <w:rPr/>
      </w:pPr>
      <w:r>
        <w:rPr/>
        <w:t>13 igen szavazattal, 5 nem szavazattal és tartózkodás nélkül</w:t>
      </w:r>
    </w:p>
    <w:p>
      <w:pPr>
        <w:pStyle w:val="Hatszveg"/>
        <w:ind w:left="1418" w:right="2090" w:hanging="0"/>
        <w:rPr/>
      </w:pPr>
      <w:r>
        <w:rPr>
          <w:b/>
          <w:bCs/>
        </w:rPr>
        <w:t xml:space="preserve">elfogadta </w:t>
      </w:r>
      <w:r>
        <w:rPr/>
        <w:t xml:space="preserve"> a 2008. évi költségvetésről szóló 7/2008. (II.20.) számú önkormányzati rendeletmódosítás 4. §-át.</w:t>
      </w:r>
    </w:p>
    <w:p>
      <w:pPr>
        <w:pStyle w:val="Hatszveg"/>
        <w:ind w:left="1418" w:right="2090" w:hanging="0"/>
        <w:rPr/>
      </w:pPr>
      <w:r>
        <w:rPr/>
        <w:t>A szavazáson jelen volt: 18 fő</w:t>
      </w:r>
    </w:p>
    <w:p>
      <w:pPr>
        <w:pStyle w:val="Hozzszelso"/>
        <w:rPr>
          <w:b/>
          <w:b/>
          <w:bCs/>
        </w:rPr>
      </w:pPr>
      <w:r>
        <w:rPr>
          <w:b/>
          <w:bCs/>
        </w:rPr>
        <w:t>Dobos Lászlóné:</w:t>
      </w:r>
    </w:p>
    <w:p>
      <w:pPr>
        <w:pStyle w:val="Hozzsztovbb"/>
        <w:rPr/>
      </w:pPr>
      <w:r>
        <w:rPr/>
        <w:t>Felolvassa a költségvetési rendelettervezet 5. §-át.</w:t>
      </w:r>
    </w:p>
    <w:p>
      <w:pPr>
        <w:pStyle w:val="Hozzszelso"/>
        <w:rPr>
          <w:b/>
          <w:b/>
          <w:bCs/>
        </w:rPr>
      </w:pPr>
      <w:r>
        <w:rPr>
          <w:b/>
          <w:bCs/>
        </w:rPr>
        <w:t>Rogán Antal:</w:t>
      </w:r>
    </w:p>
    <w:p>
      <w:pPr>
        <w:pStyle w:val="Hozzsztovbb"/>
        <w:rPr/>
      </w:pPr>
      <w:r>
        <w:rPr/>
        <w:t>Felteszi szavazásra az elhangzott határozati javaslatot.</w:t>
      </w:r>
    </w:p>
    <w:p>
      <w:pPr>
        <w:pStyle w:val="Hatszm"/>
        <w:ind w:right="2126" w:hanging="0"/>
        <w:rPr>
          <w:color w:val="0000FF"/>
        </w:rPr>
      </w:pPr>
      <w:r>
        <w:rPr>
          <w:color w:val="0000FF"/>
        </w:rPr>
        <w:t>517/2008. (XI.13.)  B-L.Ö.h.</w:t>
      </w:r>
    </w:p>
    <w:p>
      <w:pPr>
        <w:pStyle w:val="Hatbevszveg"/>
        <w:ind w:left="1418" w:right="2126" w:hanging="0"/>
        <w:rPr/>
      </w:pPr>
      <w:r>
        <w:rPr/>
        <w:t>Belváros-Lipótváros Önkormányzat</w:t>
        <w:br/>
        <w:t>Képviselő-testülete</w:t>
      </w:r>
    </w:p>
    <w:p>
      <w:pPr>
        <w:pStyle w:val="Hatszveg"/>
        <w:ind w:left="1418" w:right="2126" w:hanging="0"/>
        <w:rPr/>
      </w:pPr>
      <w:r>
        <w:rPr/>
        <w:t>14 igen szavazattal, 4 nem szavazattal és tartózkodás nélkül</w:t>
      </w:r>
    </w:p>
    <w:p>
      <w:pPr>
        <w:pStyle w:val="Hatszveg"/>
        <w:ind w:left="1418" w:right="2090" w:hanging="0"/>
        <w:rPr/>
      </w:pPr>
      <w:r>
        <w:rPr>
          <w:b/>
          <w:bCs/>
        </w:rPr>
        <w:t xml:space="preserve">elfogadta </w:t>
      </w:r>
      <w:r>
        <w:rPr/>
        <w:t xml:space="preserve"> a 2008. évi költségvetésről szóló 7/2008. (II.20.) számú önkormányzati rendeletmódosítás 5. §-át.</w:t>
      </w:r>
    </w:p>
    <w:p>
      <w:pPr>
        <w:pStyle w:val="Hatszveg"/>
        <w:ind w:left="1418" w:right="2090" w:hanging="0"/>
        <w:rPr/>
      </w:pPr>
      <w:r>
        <w:rPr/>
        <w:t>A szavazáson jelen volt: 18 fő</w:t>
      </w:r>
    </w:p>
    <w:p>
      <w:pPr>
        <w:pStyle w:val="Hozzszelso"/>
        <w:rPr>
          <w:b/>
          <w:b/>
          <w:bCs/>
        </w:rPr>
      </w:pPr>
      <w:r>
        <w:rPr>
          <w:b/>
          <w:bCs/>
        </w:rPr>
        <w:t>Dobos Lászlóné:</w:t>
      </w:r>
    </w:p>
    <w:p>
      <w:pPr>
        <w:pStyle w:val="Hozzsztovbb"/>
        <w:rPr/>
      </w:pPr>
      <w:r>
        <w:rPr/>
        <w:t>Felolvassa a költségvetési rendelet-módosítás  egészére vonatkozó határozati javaslatot.</w:t>
      </w:r>
    </w:p>
    <w:p>
      <w:pPr>
        <w:pStyle w:val="Hozzszelso"/>
        <w:rPr>
          <w:b/>
          <w:b/>
          <w:bCs/>
        </w:rPr>
      </w:pPr>
      <w:r>
        <w:rPr>
          <w:b/>
          <w:bCs/>
        </w:rPr>
        <w:t>Rogán Antal:</w:t>
      </w:r>
    </w:p>
    <w:p>
      <w:pPr>
        <w:pStyle w:val="Hozzsztovbb"/>
        <w:rPr/>
      </w:pPr>
      <w:r>
        <w:rPr/>
        <w:t>Felteszi szavazásra a rendeletmódosítás egészét.</w:t>
      </w:r>
    </w:p>
    <w:p>
      <w:pPr>
        <w:pStyle w:val="Hatszm"/>
        <w:spacing w:before="480" w:after="360"/>
        <w:ind w:right="2126" w:hanging="0"/>
        <w:rPr>
          <w:color w:val="0000FF"/>
        </w:rPr>
      </w:pPr>
      <w:r>
        <w:rPr>
          <w:color w:val="0000FF"/>
        </w:rPr>
        <w:t>RENDELETALKOTÁS!</w:t>
      </w:r>
    </w:p>
    <w:p>
      <w:pPr>
        <w:pStyle w:val="Hatszm"/>
        <w:spacing w:before="120" w:after="120"/>
        <w:ind w:right="2126" w:hanging="0"/>
        <w:rPr>
          <w:color w:val="0000FF"/>
        </w:rPr>
      </w:pPr>
      <w:r>
        <w:rPr>
          <w:color w:val="0000FF"/>
        </w:rPr>
        <w:t>29/2008.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13 igen szavazattal, 6 nem szavazattal és tartózkodás nélkül </w:t>
      </w:r>
    </w:p>
    <w:p>
      <w:pPr>
        <w:pStyle w:val="Hatszveg"/>
        <w:ind w:left="1418" w:right="2126" w:hanging="0"/>
        <w:rPr/>
      </w:pPr>
      <w:r>
        <w:rPr>
          <w:b/>
          <w:bCs/>
        </w:rPr>
        <w:t>megalkotta</w:t>
      </w:r>
      <w:r>
        <w:rPr/>
        <w:t xml:space="preserve"> az önkormányzat  2008. évi költségvetésről szóló 7/2008. (II.20.) számú önkormányzati rendeletének módosítását 1-5. §-ig és az 512/2008. (XI.13.) B-L.Ö. sz. határozatban foglaltak figyelembevételével.  </w:t>
      </w:r>
    </w:p>
    <w:p>
      <w:pPr>
        <w:pStyle w:val="Hatszveg"/>
        <w:ind w:left="1418" w:right="2126" w:hanging="0"/>
        <w:rPr/>
      </w:pPr>
      <w:r>
        <w:rPr/>
        <w:t>A szavazáson jelen volt: 19 fő</w:t>
      </w:r>
    </w:p>
    <w:p>
      <w:pPr>
        <w:pStyle w:val="Hozzszelso"/>
        <w:rPr>
          <w:b/>
          <w:b/>
          <w:bCs/>
        </w:rPr>
      </w:pPr>
      <w:r>
        <w:rPr>
          <w:b/>
          <w:bCs/>
        </w:rPr>
        <w:t xml:space="preserve">Rogán Antal: </w:t>
      </w:r>
    </w:p>
    <w:p>
      <w:pPr>
        <w:pStyle w:val="Hozzsztovbb"/>
        <w:spacing w:before="120" w:after="360"/>
        <w:rPr/>
      </w:pPr>
      <w:r>
        <w:rPr/>
        <w:t>Ennek a  napirendi pontnak a végére értek, a következő napirendi pont a költségvetési koncepció tárgyalása.</w:t>
      </w:r>
    </w:p>
    <w:p>
      <w:pPr>
        <w:pStyle w:val="Napirendipont"/>
        <w:rPr/>
      </w:pPr>
      <w:r>
        <w:rPr/>
        <w:t xml:space="preserve">2./ Az Önkormányzat 2009. évi költségvetési koncepciójának megalkotása                                        (T- 288/2008. sz. előterjesztés) </w:t>
      </w:r>
    </w:p>
    <w:p>
      <w:pPr>
        <w:pStyle w:val="Hozzsztovbb"/>
        <w:rPr/>
      </w:pPr>
      <w:r>
        <w:rPr/>
        <w:t xml:space="preserve">Szeretné azt még egyszer elmondani, amit az előbbiekben már próbált részletezni és egyben egy polgármesteri ügyrendi indítvánnyal is szeretne élni.  A formai kötelezettség mindösszesen, amire nem egyszer volt példa az önkormányzat történetében a költségvetési koncepció benyújtása. Azt szeretné kérni a képviselő-testülettől, hogy érdemben a decemberi képviselő- testületi ülésen foglalkozzanak a költségvetési koncepcióval, tehát ennek a tárgyalását most napolják el. Ez az ügyrendi indítvány amit megtesz és amiről szeretné kérni a képviselő-testület döntését, de egyben szeretné megindokolni is ezt. </w:t>
      </w:r>
    </w:p>
    <w:p>
      <w:pPr>
        <w:pStyle w:val="Hozzsztovbb"/>
        <w:rPr/>
      </w:pPr>
      <w:r>
        <w:rPr/>
        <w:t xml:space="preserve">Az indoklása ugyanaz, mint amit már az előbbiekben elmondott. Egyszerűen nem tud olyan költségvetési koncepciót érdemben lerakni, aminek akár a bevételi, akár a kiadási oldala stabilan valamilyen mértékű stabilitással megállna a lábán. Tehát ma ebből a szempontból minden kiszámíthatatlan,  nem tudják, hogy a parlament egészen pontosan milyen költségvetést fog elfogadni, tekintettel arra, hogy már a harmadik verzióját látják, és még mindig lehet hallani olyan szóbeli a kormány részéről elhangzó indoklásokat, amelyek egyébként a költségvetés pillanatnyi soraiban nem tükröződnek. </w:t>
      </w:r>
    </w:p>
    <w:p>
      <w:pPr>
        <w:pStyle w:val="Hozzsztovbb"/>
        <w:rPr/>
      </w:pPr>
      <w:r>
        <w:rPr/>
        <w:t xml:space="preserve">Semmilyen adatszolgáltatással nem rendelkeznek a Fővárosi Önkormányzat részéről az iparűzési adó mértékét, a forrásmegosztást illetően nem csak az önkormányzat, de az állam sem vagy ha rendelkezik, akkor ezzel kapcsolatban nem bocsátott ki pillanatnyilag semmilyen információt és ez nem tükröződik azokban az anyagokban amelyek szerepelnek. </w:t>
      </w:r>
    </w:p>
    <w:p>
      <w:pPr>
        <w:pStyle w:val="Hozzsztovbb"/>
        <w:rPr/>
      </w:pPr>
      <w:r>
        <w:rPr/>
        <w:t>Végül a harmadik indoklása: elkezdtek egy olyan munkát, amelyik a következő évre való felkészülés jegyében egy szélesebb körű takarékossági csomagról szól, amit nyilvánvalóan meg szeretnének jeleníteni a költségvetési koncepció szintjén is. Eddig, tekintettel arra, hogy ehhez néhány elvi felhatalmazás is szükséges legalábbis a munka elkezdéséhez a képviselő- testület részéről, ezek nem tudtak tükröződni, így egy költségvetési koncepció tervezésének ma ebben a formában nem állnak meg a reális feltételei. A mostani költségvetési koncepció, amit benyújtottak, gyakorlatilag azt tükrözi, hogyha minden változatlanul folytatódna, akkor körülbelül mi lenne az önkormányzat gazdálkodásában és ahogy azt említette az előbbiekben, ezt a változatlanságot ezt semmilyen körülmények között nem szeretnék fenntartani. Vannak jelentős bevételek, amelyek átkerülnek erről az évről a következő évre. Ezt sem tudja most még tükrözni, tekintettel arra, hogy ehhez látni kell, hogy hogyan sikerül az idei költségvetést érdemben teljesíteni és ezzel valójában decemberhez kerülnek közel. A mostani takarékossági csomagnak a kiadásai sem tudnak benne tükröződni.</w:t>
      </w:r>
    </w:p>
    <w:p>
      <w:pPr>
        <w:pStyle w:val="Hozzsztovbb"/>
        <w:rPr/>
      </w:pPr>
      <w:r>
        <w:rPr/>
        <w:t xml:space="preserve">Ennek alapján azt kell mondja, hogy csak egy olyan költségvetési koncepciót tudtak a jegyző úrral együtt érdemben letenni az asztalra, ami a törvényi minimum követelményeknek megfelel, de a realitásokról való beszélgetés érdekében szeretné javasolni a képviselő-testületnek, hogy a benyújtott költségvetési koncepciót annak a módosításaival egyetemben majd a decemberi testületi ülésen tárgyalja. </w:t>
      </w:r>
    </w:p>
    <w:p>
      <w:pPr>
        <w:pStyle w:val="Hozzsztovbb"/>
        <w:rPr/>
      </w:pPr>
      <w:r>
        <w:rPr/>
        <w:t xml:space="preserve">Ez tehát az az ügyrendi indítvány, amelyről dönteni kell.  Itt most érdemben az ügyrendi indítvány vitája az, amit le lehet folytatni, tehát ennek megfelelően szeretné arra kérni a hozzászólókat, hogyha lehet, akkor próbáljanak meg ehhez ragaszkodni valamilyen formában. </w:t>
      </w:r>
    </w:p>
    <w:p>
      <w:pPr>
        <w:pStyle w:val="Hozzsztovbb"/>
        <w:rPr/>
      </w:pPr>
      <w:r>
        <w:rPr/>
        <w:t xml:space="preserve">Könyvvizsgáló úrnak adná meg először a szót, és utána a képviselői hozzászólásoknak is megadja a lehetőséget. </w:t>
      </w:r>
    </w:p>
    <w:p>
      <w:pPr>
        <w:pStyle w:val="Hozzszelso"/>
        <w:rPr>
          <w:b/>
          <w:b/>
          <w:bCs/>
        </w:rPr>
      </w:pPr>
      <w:r>
        <w:rPr>
          <w:b/>
          <w:bCs/>
        </w:rPr>
        <w:t xml:space="preserve">Dr. Szebellédi István: </w:t>
      </w:r>
    </w:p>
    <w:p>
      <w:pPr>
        <w:pStyle w:val="Hozzsztovbb"/>
        <w:rPr/>
      </w:pPr>
      <w:r>
        <w:rPr/>
        <w:t xml:space="preserve">Az előbbi költségvetési módosításnál direkt nem akart szólni és nagyon sajnálta volna, hogyha most nem tudja elmondani a véleményét. Szeretné hangsúlyozni, hogy maximálisan egyetért azzal, hogy a költségvetési koncepció ma ne kerüljön részleteiben tárgyalásra. Azt ő sok-sok év tapasztalata után nagyon üdvözlendőnek tartja, hogy elkezdődött a költségvetésben valamilyenfajta takarékosság és a tartalékoknak a megképzése. Tehát amit ezen a két viszonylag jegyzőkönyvnek szánt mondaton vagy gondolaton túl szeretne elmondani, az néhány olyan elem, ami a költségvetési koncepcióra illetőleg a most már elfogadott költségvetési módosításra is vonatkozik. </w:t>
      </w:r>
    </w:p>
    <w:p>
      <w:pPr>
        <w:pStyle w:val="Hozzsztovbb"/>
        <w:rPr/>
      </w:pPr>
      <w:r>
        <w:rPr/>
        <w:t xml:space="preserve">Úgy látja, hogy ez a fajta tendencia, ami elindult a költségvetés felülvizsgálata kapcsán, elvezethet oda, hogy az V. kerületi Önkormányzat képes lesz arra, hogy közel egy 0 szaldós költségvetést összehozzon, de arra azért szeretné felhívni a figyelmet, hogy szükségesnek tartja megteremteni azokat a legalább likvid tartalék lehetőségeket, amelyek nagyon gyorsan képesek az esetlegesen hektikusan változó helyzetet kijavítani, hogy ez az önkormányzatnak ne kerüljön többe. Ne kerüljön többe azért, hogy ne tudjon letenni önrészeket adott esetben egy pályázathoz, ne kerüljön többe azért, mert adott esetben egy – egy területen magasabb kamatozásra kell felvenni hiteleket és egyre nehezebb lesz ez ebben a jelenlegi rendszerben. Ez az, ami a költségvetés takarékosságára, illetőleg a költségvetés biztonságára vonatkozó részt illeti. Nagy jelentőséget lát abban, hogy a tartalékot töltik fel és a tartalék feltöltése is egyben lehetőséget ad arra, hogy ezeket a nem várt és előre nem látható kiadásokat meg tudja finanszírozni. </w:t>
      </w:r>
    </w:p>
    <w:p>
      <w:pPr>
        <w:pStyle w:val="Hozzsztovbb"/>
        <w:rPr/>
      </w:pPr>
      <w:r>
        <w:rPr/>
        <w:t>A költségvetési koncepcióra áttérve úgy gondolja, hogy azok a prioritások, amelyek itt megfogalmazásra kerültek, mindenképpen követendőek. Ebben látni egy olyanfajta progresszív irányt, ami a város megváltoztatását és a város ezen az oldalon értendő, még azt is meg meri kockáztatni, hogy költségtakarékos és még a bevételnövelő feladatait is végre tudja hajtani. Gondol itt az idegenforgalomra, a nagyobb, a jobb élhetőségre a város oldaláról. A prioritásokban lát egyetlen olyan meggondolandó pontot a polgármester úr által elmondott takarékossági intézkedésekkel, hogy a jelenlegi intézményrendszer azonos, illetőleg változatlan színvonalon történő fenntartása, valamint a takarékossági intézkedések gyakorlatilag ki fogják oltani egymást.</w:t>
      </w:r>
    </w:p>
    <w:p>
      <w:pPr>
        <w:pStyle w:val="Hozzsztovbb"/>
        <w:rPr/>
      </w:pPr>
      <w:r>
        <w:rPr/>
        <w:t>Valamit a továbbiakban tenni kell, mert ma ő nyugodtan elmondhatja, hogy az intézményrendszer a dologi kiadások tekintetében nem túlfinanszírozott. Szinte már a bér, bérjárulékok azok, amelyek az intézményeknél a döntő többségét kiteszik a költségvetési előirányzatoknak. Tehát nagy valószínűséggel ugyanennek a színvonalnak a biztosítása egyben azt is jelenti, hogy nem nagyon lehet tovább takarékoskodni. Onnét lehet takarékoskodni ahol van, márpedig itt a dologi kiadások olyan alacsony szinten működnek, hogy ebből már sokat nem lehet megtakarítani.</w:t>
      </w:r>
    </w:p>
    <w:p>
      <w:pPr>
        <w:pStyle w:val="Hozzsztovbb"/>
        <w:rPr/>
      </w:pPr>
      <w:r>
        <w:rPr/>
        <w:t>Ennek megfelelően maximálisan egyetért, hogy ma nincs ember aki meg tudja mondani, hogy milyen lesz a forrásmegosztás, és milyen lesz az allokáció a különböző normatív, illetve nem normatív támogatásoknál. Ez óriási veszély az V. kerületi Önkormányzatnál és erre, - bocsánatot kér, hogy sokat beszél, még önmagához képest is-, de két számot azért szeretne a tisztelt képviselők figyelmébe ajánlani. A kötelező önkormányzati feladatokat is 64,2%-ban  finanszírozzák saját bevételből és a nem kötelező feladatokat pedig 96,5 %-ban.  Ebből lehet látni, hogy valami hallatlan nagy feladatot vállal az önkormányzat ezzel együtt a kockázatot is. Tehát ma nem lehet megmondani azt, hogy még adott esetben a kötelező feladatok mennyisége és színvonala belefér-e a jelenlegi vagy a lehetséges normatíva ellátásba illetőleg a forrásmegosztásba.</w:t>
      </w:r>
    </w:p>
    <w:p>
      <w:pPr>
        <w:pStyle w:val="Hozzsztovbb"/>
        <w:rPr/>
      </w:pPr>
      <w:r>
        <w:rPr/>
        <w:t xml:space="preserve">Ezen indokok alapján tudja támogatni a polgármester úrnak azt a kezdeményezését, hogy decemberben, de decemberre lehet hogy még jobban át kell gondolni a prioritásokat ezen látszólagos ellentmondások kiírtásával, hogy ez nehogy valóságos ellentmondássá forduljon, hiszen nem nagyon van honnét elvenni hogyha nem feladat elmaradásról vagy valami fajta feladat racionalizálásról van szó. </w:t>
      </w:r>
    </w:p>
    <w:p>
      <w:pPr>
        <w:pStyle w:val="Hozzsztovbb"/>
        <w:rPr/>
      </w:pPr>
      <w:r>
        <w:rPr/>
        <w:t xml:space="preserve">Utoljára azt kéri a jegyző úrtól, hogy amennyiben ezek a zárolások megtörténtek illetőleg a bevétel elmaradások megtörténtek, akkor az utolsó költségvetési rendelet módosítás kapcsán a kiadások zárolásáról is legyenek  kedvesek gondoskodni. </w:t>
      </w:r>
    </w:p>
    <w:p>
      <w:pPr>
        <w:pStyle w:val="Hozzszelso"/>
        <w:rPr>
          <w:b/>
          <w:b/>
          <w:bCs/>
        </w:rPr>
      </w:pPr>
      <w:r>
        <w:rPr>
          <w:b/>
          <w:bCs/>
        </w:rPr>
        <w:t xml:space="preserve">Pásztor Tibor: </w:t>
      </w:r>
    </w:p>
    <w:p>
      <w:pPr>
        <w:pStyle w:val="Hozzsztovbb"/>
        <w:rPr/>
      </w:pPr>
      <w:r>
        <w:rPr/>
        <w:t>Nem tudja, hogy ügyrendi vita vagy érdemi, mindenképpen támogatja az elnapolásra tett javaslatot. Ha nem tette volna, akkor hasonló javaslattal éltek volna ők is. Ugyanakkor szeretné  már előre jelezni ha így lehetőség van rá,  a költségvetési koncepciónál azt kérik, hogy legalább a szándék, — ha konkrét számokkal decemberben még nem is tudják ezt alátámasztani —, kerüljön be, hogy a 2009. évi költségvetés egyensúlyi kialakítására törekszik a polgármester úr és a Hivatal.</w:t>
      </w:r>
    </w:p>
    <w:p>
      <w:pPr>
        <w:pStyle w:val="Hozzszelso"/>
        <w:rPr/>
      </w:pPr>
      <w:r>
        <w:rPr/>
        <w:t xml:space="preserve"> </w:t>
      </w:r>
      <w:r>
        <w:rPr>
          <w:b/>
          <w:bCs/>
        </w:rPr>
        <w:t xml:space="preserve">Rogán Antal: </w:t>
      </w:r>
    </w:p>
    <w:p>
      <w:pPr>
        <w:pStyle w:val="Hozzsztovbb"/>
        <w:rPr/>
      </w:pPr>
      <w:r>
        <w:rPr/>
        <w:t>Ebben maximálisan egyetértenek. Tehát ez  tükrözi azt, amit a könyvvizsgáló úr is elmondott az előbbiekben, hogy ahol lehet, ott kell megnézni a takarékosságnak a formáit.</w:t>
      </w:r>
    </w:p>
    <w:p>
      <w:pPr>
        <w:pStyle w:val="Hozzsztovbb"/>
        <w:rPr/>
      </w:pPr>
      <w:r>
        <w:rPr/>
        <w:t xml:space="preserve">Sajnos annak ellenére, hogy igyekeztek tartani a foglalkoztatási színvonalat az elmúlt két esztendőben és a dologi kiadásokat ennek megfelelően mérsékelték, amennyire bírták, de az állami finanszírozás is nagymértékben  romlik ahhoz képest, amire a korábbiakban gondoltak és ennek meg kell, hogy legyenek értelemszerűen a természetes következményei. </w:t>
      </w:r>
    </w:p>
    <w:p>
      <w:pPr>
        <w:pStyle w:val="Hozzsztovbb"/>
        <w:rPr/>
      </w:pPr>
      <w:r>
        <w:rPr/>
        <w:t xml:space="preserve">Aki az ügyrendi indítványt,  — hogy a képviselő-testület napolja el a költségvetési koncepció tárgyalását — támogatja, az igennel szavazzon. </w:t>
      </w:r>
    </w:p>
    <w:p>
      <w:pPr>
        <w:pStyle w:val="Hatszm"/>
        <w:ind w:right="2126" w:hanging="0"/>
        <w:rPr>
          <w:color w:val="0000FF"/>
        </w:rPr>
      </w:pPr>
      <w:r>
        <w:rPr>
          <w:color w:val="0000FF"/>
        </w:rPr>
        <w:t>518/2008. (XI.13.)  B-L.Ö.h.</w:t>
      </w:r>
    </w:p>
    <w:p>
      <w:pPr>
        <w:pStyle w:val="Hatbevszveg"/>
        <w:ind w:left="1418" w:right="2126" w:hanging="0"/>
        <w:rPr/>
      </w:pPr>
      <w:r>
        <w:rPr/>
        <w:t>Belváros-Lipótváros Önkormányzat</w:t>
        <w:br/>
        <w:t>Képviselő-testülete</w:t>
      </w:r>
    </w:p>
    <w:p>
      <w:pPr>
        <w:pStyle w:val="Hatszveg"/>
        <w:ind w:left="1418" w:right="2126" w:hanging="0"/>
        <w:rPr/>
      </w:pPr>
      <w:r>
        <w:rPr/>
        <w:t>20 igen szavazattal, egyhangúlag</w:t>
      </w:r>
    </w:p>
    <w:p>
      <w:pPr>
        <w:pStyle w:val="Hatszveg"/>
        <w:ind w:left="1418" w:right="2090" w:hanging="0"/>
        <w:rPr/>
      </w:pPr>
      <w:r>
        <w:rPr>
          <w:b/>
          <w:bCs/>
        </w:rPr>
        <w:t xml:space="preserve">elfogadta </w:t>
      </w:r>
      <w:r>
        <w:rPr/>
        <w:t xml:space="preserve"> azt az ügyrendi javaslatot, hogy az önkormányzat 2009. évi költségvetési koncepciójának megalkotásáról szóló T-288/2008. sz. előterjesztést elnapolja azzal, hogy a decemberi rendes testületi ülésen tárgyalja.</w:t>
      </w:r>
    </w:p>
    <w:p>
      <w:pPr>
        <w:pStyle w:val="Hatszveg"/>
        <w:ind w:left="1418" w:right="2090" w:hanging="0"/>
        <w:rPr/>
      </w:pPr>
      <w:r>
        <w:rPr/>
        <w:t>A szavazáson jelen volt: 20 fő</w:t>
      </w:r>
    </w:p>
    <w:p>
      <w:pPr>
        <w:pStyle w:val="Hozzszelso"/>
        <w:rPr>
          <w:b/>
          <w:b/>
          <w:bCs/>
        </w:rPr>
      </w:pPr>
      <w:r>
        <w:rPr>
          <w:b/>
          <w:bCs/>
        </w:rPr>
        <w:t xml:space="preserve">Rogán Antal: </w:t>
      </w:r>
    </w:p>
    <w:p>
      <w:pPr>
        <w:pStyle w:val="Hozzsztovbb"/>
        <w:rPr/>
      </w:pPr>
      <w:r>
        <w:rPr/>
        <w:t xml:space="preserve">A képviselő-testület 20 igennel egyhangúlag támogatta. </w:t>
      </w:r>
    </w:p>
    <w:p>
      <w:pPr>
        <w:pStyle w:val="Hozzsztovbb"/>
        <w:rPr/>
      </w:pPr>
      <w:r>
        <w:rPr/>
        <w:t xml:space="preserve">A következő anyag az a már az előző testületi ülésen tárgyalt kötvénykibocsátásra vonatkozó napirendi pont. </w:t>
      </w:r>
    </w:p>
    <w:p>
      <w:pPr>
        <w:pStyle w:val="Hozzsztovbb"/>
        <w:rPr/>
      </w:pPr>
      <w:r>
        <w:rPr/>
      </w:r>
    </w:p>
    <w:p>
      <w:pPr>
        <w:pStyle w:val="Napirendipont"/>
        <w:rPr/>
      </w:pPr>
      <w:r>
        <w:rPr/>
        <w:t xml:space="preserve">3./ Az önkormányzati kötvény kibocsátásáról szóló 446/2008.(X.02.) B-L.Ö határozat módosítása                  (T- 287/2008. sz. előterjesztés) </w:t>
      </w:r>
    </w:p>
    <w:p>
      <w:pPr>
        <w:pStyle w:val="Hozzszelso"/>
        <w:rPr>
          <w:b/>
          <w:b/>
          <w:bCs/>
        </w:rPr>
      </w:pPr>
      <w:r>
        <w:rPr>
          <w:b/>
          <w:bCs/>
        </w:rPr>
        <w:t xml:space="preserve">Rogán Antal: </w:t>
      </w:r>
    </w:p>
    <w:p>
      <w:pPr>
        <w:pStyle w:val="Hozzsztovbb"/>
        <w:rPr/>
      </w:pPr>
      <w:r>
        <w:rPr/>
        <w:t xml:space="preserve">Itt gyakorlatilag az érdemi változás, ami miatt visszahozzák az egész döntéshozatali sort, igazából csak egy ponton módosul, de mivel ez a pont  meghatározó pontja a kötvénykibocsátásnak, ennek megfelelően az egész határozathozatali sort visszahozzák. </w:t>
      </w:r>
    </w:p>
    <w:p>
      <w:pPr>
        <w:pStyle w:val="Hozzsztovbb"/>
        <w:rPr/>
      </w:pPr>
      <w:r>
        <w:rPr/>
        <w:t xml:space="preserve">Vajda Sándorné ügyrend. </w:t>
      </w:r>
    </w:p>
    <w:p>
      <w:pPr>
        <w:pStyle w:val="Hozzszelso"/>
        <w:rPr>
          <w:b/>
          <w:b/>
          <w:bCs/>
        </w:rPr>
      </w:pPr>
      <w:r>
        <w:rPr>
          <w:b/>
          <w:bCs/>
        </w:rPr>
        <w:t xml:space="preserve">Vajda Sándorné: </w:t>
      </w:r>
    </w:p>
    <w:p>
      <w:pPr>
        <w:pStyle w:val="Hozzsztovbb"/>
        <w:rPr/>
      </w:pPr>
      <w:r>
        <w:rPr/>
        <w:t xml:space="preserve">Bocsánatot kér polgármester úrtól, a jobb kezelhetőség érdekében legyen szíves a T- számokat is bemondani. </w:t>
      </w:r>
    </w:p>
    <w:p>
      <w:pPr>
        <w:pStyle w:val="Hozzszelso"/>
        <w:rPr>
          <w:b/>
          <w:b/>
          <w:bCs/>
        </w:rPr>
      </w:pPr>
      <w:r>
        <w:rPr>
          <w:b/>
          <w:bCs/>
        </w:rPr>
        <w:t xml:space="preserve">Rogán Antal: </w:t>
      </w:r>
    </w:p>
    <w:p>
      <w:pPr>
        <w:pStyle w:val="Hozzsztovbb"/>
        <w:rPr/>
      </w:pPr>
      <w:r>
        <w:rPr/>
        <w:t xml:space="preserve">Igen. Ez a T-287/2008-as. A kötvénykibocsátásról szóló határozatsorok mellé illetve a határozat módosítására irányuló előterjesztés mellé a képviselő- testület tagjai a tegnapi napon kaptak egy háttéranyagot, amit a kötvényt lejegyző OTP bankkal közösen készített és jegyez az önkormányzat pénzügyi irodája illetve pénzügyi osztálya. Ez az adott adatszolgáltatás alapján is egyfajta indoklást jelent, hogy mi a változásnak az oka. </w:t>
      </w:r>
    </w:p>
    <w:p>
      <w:pPr>
        <w:pStyle w:val="Hozzsztovbb"/>
        <w:rPr/>
      </w:pPr>
      <w:r>
        <w:rPr/>
        <w:t xml:space="preserve">Három dolgot szeretne előrebocsátani. Egyrészt azt gondolja, hogy helyes döntést hoztak, amikor gyakorlatilag előre tartalékolták azokat a forrásokat, amelyek ahhoz szükségesek, hogy a következő esztendőknek a fejlesztéseit megvalósítsák. Ugyanis ha megvárták volna, hogy mikor van szükség ezekre és akkor végzik el az érdemi kötvénykibocsátást, akkor  pont a következő évi költségvetés terhére kéne ezt megcsinálni amikor elfelejthetik. Tud mondani  olyan kerületet, amelyik így tervezte az uniós projektjeinek az önrészét is, a VII. kerület pont most döntött a következő év elejére egy 10 milliárdos kötvény kibocsátásról és pillanatnyilag nagyon úgy néz ki, hogy ezt nem fogja lejegyezni érdemben nekik senki. Ami a mostani pénzpiaci válság körülményei közepette egyértelműen látszik, hogy sajnos ez egy realitás és ez még igazából 3-4 hónapja is csak sejthető volt, de előre látható semmiképpen. Ennek megfelelően úgy gondolja, hogy azt a döntést a képviselő-testület helyesen hozta meg, hogy a tartalékképzést megcsinálták az előző illetve a mostani esztendőben. </w:t>
      </w:r>
    </w:p>
    <w:p>
      <w:pPr>
        <w:pStyle w:val="Hozzsztovbb"/>
        <w:rPr/>
      </w:pPr>
      <w:r>
        <w:rPr/>
        <w:t>A másik, amit szeretne elmondani, hogy az előző kötvénykibocsátás összegénél az önkormányzat azt a döntést hozta, hogy az gyakorlatilag végig ugyan forintban tartják nyilván, de svájci frankban van meg, ami azt jelenti, hogy az elmúlt időszakok árfolyam ingadozásai ebből a szempontból nem érintették őket kedvezőtlenül, különben elég rossz pozícióban lennének.</w:t>
      </w:r>
    </w:p>
    <w:p>
      <w:pPr>
        <w:pStyle w:val="Hozzsztovbb"/>
        <w:rPr/>
      </w:pPr>
      <w:r>
        <w:rPr/>
      </w:r>
    </w:p>
    <w:p>
      <w:pPr>
        <w:pStyle w:val="Hozzsztovbb"/>
        <w:rPr/>
      </w:pPr>
      <w:r>
        <w:rPr/>
        <w:t>Nyilvánvalóan nem spekuláltak a pénzzel ezt is szeretné elmondani. Spekulálhattak volna azzal, hogy átváltják meg visszaváltják, meg magasabb árfolyamon átteszik. Azt gondolja, hogy ennek a spekulációnak a kockázatait nem érdemes bevállalni a biztonsággal szemben. Tehát a svájci frankban történő tárolás az azt jelenti, hogy egyébként azt a bekövetkezett árfolyamnövekményt vagy változást, ami az elmúlt két hónapnak vagy két és fél hónapnak az eredménye azt gyakorlatilag realizálni tudják rajta, nyilvánvalóan hogy nem a szélső értékeket, hanem az általános növekményt. Ennek ellenére még egy kondícióról beszélni kell és ezért tesznek javaslatot arra, hogy a kötvénykibocsátás az elmúlt két hónap tendenciái alapján mégiscsak inkább ez a kötvénykibocsátás, amiről most éppen döntenek, ne a korábbiakhoz hasonlóan svájci frankban hanem euróban történjen meg. Ennek nagyon egyszerű oka van. Másfél évvel ezelőtt, még amikor az első kötvénykibocsátásról döntöttek —és ezt tükrözi vissza ez a háttéranyag—, akkor még nem beszélhettek pénzpiaci válságról és ez a háttéranyag is azzal kezdődik, hogy a svájci frank jellemzően menekülési valuta, ami azt jelenti, hogy a befektetők szívesen tartják ebben a pénzüket, viszont a frank kereslete nagymértékben függ a piaci változásoktól. Akkor abban az időszakban, másfél esztendővel ezelőtt elmondható volt, ez bizonyos értelemben ma is elmondható egy kicsikét, hogy egyébként a svájci franknak a kamatai  kedvezőbbek összességében, mint akár az euró alapú és végképp kedvezőbbek, mint a forint alapú finanszírozásé. Amit viszont tudni kell róla, hogy a svájci franknak mivel menekülési valuta, ennek a legnagyobb az árfolyamkockázata és ez az anyag tükrözi is ezt. Itt megcsináltatták az elmúlt másfél évre vonatkozó árfolyamkilengéseket és ebből látható, hogyha 2007. januárjától 2008. októberéig bezárólag vizsgálják, akkor megállapíthatják, hogy az euró esetében 1,6 %-os, a svájci frank esetében pedig 19 %-os különbségről, kilengési mértékről beszélhetnek átlagosan. Ez gyakorlatilag azt jelenti, hogy ennek az árfolyamkockázata lényegesen magasabb abban az időszakban, amikor valamilyen olyan időszakról beszélnek, ami a válsággal terhelt időszak. Most  a svájci frank alapú kötvénykibocsátás az annyiban egy kedvezőbb kondíció, hogy ott jóval később kezdődik meg annak a törlesztése illetve értelemszerűen kamatfizetése is. Ezért ha ténylegesen kalkulálhatnak azzal, hogy másfél két esztendő csillapítólag hat a pénzügyi válságra, akkor gyakorlatilag mire annak a törlesztése elkezdődik, akkor pontosan azzal számolhatnak, hogy ott már csillapodó tendenciákról beszélnek. Viszont a mostani euró alapú kötvénykibocsátásnál, amire javaslatot tesznek, egy évvel előbb kezdődik meg  a törlesztési időszak, szerinte ebből a szempontból nem szabad nagyobb árfolyamkockázatot vállalni. Amit még érdemes hozzátenni,  hogy pont talán a mostani pénzügyi válság, valamint annak a költségvetési következményei, Magyarországon a politikai helyzet változása  előre vetíti azt és realitás azzal kalkulálni, hogy Magyarország a 2010-es évek viszonylagos elején tehát 2012, 2013-ban az euróövezet tagja lehet, ami pedig egy euró alapú kötvénykibocsátásnál nullára mérsékli az euróval kapcsolatos árfolyamkockázatnak a mértékét. Ezért tennének arra javaslatot az egyébként kötvényt lejegyző OTP-vel közösen, aki szeretné jelezni, hogy pénzpiaci válság ide-oda megerősítette a szándékát a kötvény lejegyzésére vonatkozóan, hogy a második kötvénykibocsátásra ennek megfelelően euró alapon kerüljön sor.</w:t>
      </w:r>
    </w:p>
    <w:p>
      <w:pPr>
        <w:pStyle w:val="Hozzsztovbb"/>
        <w:rPr/>
      </w:pPr>
      <w:r>
        <w:rPr/>
        <w:t xml:space="preserve">Kicsit rosszabb kamatfeltételek mellett, ezt őszintén szeretné elmondani a képviselő-testületnek, de ez tized százalékokat jelent, viszont lényegesen alacsonyabb árfolyamkockázat mellett. Ezek mérlegelésével józanul, reálisan azt javasolnák, hogy a kötvénykibocsátásra  változatlan összegben, de ne svájci frank, hanem euró alapon kerüljön sor és ennek megfelelően kell végig vinni  a határozati javaslatokat is. </w:t>
      </w:r>
    </w:p>
    <w:p>
      <w:pPr>
        <w:pStyle w:val="Hozzsztovbb"/>
        <w:rPr/>
      </w:pPr>
      <w:r>
        <w:rPr/>
        <w:t xml:space="preserve">Tekintettel arra, hogy a kötvénykibocsátásnál ez érdemi változás, ezért arra kérnél a képviselő-testületet, hogy ha lehet, akkor az előző testületi ülésen hozott összes határozatot,  ne csak a tartalmi változást, hanem az összes határozatot erősítsék meg. Erről szól érdemben maga az előterjesztés, amire  leginkább jogi értelemben van szükség. </w:t>
      </w:r>
    </w:p>
    <w:p>
      <w:pPr>
        <w:pStyle w:val="Hozzsztovbb"/>
        <w:rPr/>
      </w:pPr>
      <w:r>
        <w:rPr/>
        <w:t>Úgy gondolja, hogy akik eddig sem támogatták a tartalmi célját, azok nem fogják támogatni most sem. Akiknél viszont a tartalmi támogatás megvolt, ott kéri, hogy vegyék figyelembe az általa elmondott érveket és reméli jutott mód és idő ezt a másfél oldalas anyagot is elolvasni amiből ezek az érvek még inkább tükröződnek. Kéri a képviselő-testületet a támogató döntésnek a meghozatalára, ami persze összefügg azzal, hogy ez nyilvánvaló az Európai Uniós forrásból is részben finanszírozott Főutca Program teljes megvalósításának az abszolút fedezetét jelenti a következő esztendőben. Ezzel gyakorlatilag minden forrás rendelkezésre áll ahhoz, hogy a már engedéllyel rendelkező Főutca Programot el tudják indítani. Arra nem most akar kitérni, de majd kitér a következő napirendi pontok egyikében, hogy  már az engedélyezési feltételek is megvannak a program elindításához.</w:t>
      </w:r>
    </w:p>
    <w:p>
      <w:pPr>
        <w:pStyle w:val="Hozzsztovbb"/>
        <w:rPr/>
      </w:pPr>
      <w:r>
        <w:rPr/>
        <w:t xml:space="preserve">Van–e esetleg kérdés vagy hozzászólás? Könyvvizsgáló úr. </w:t>
      </w:r>
    </w:p>
    <w:p>
      <w:pPr>
        <w:pStyle w:val="Hozzszelso"/>
        <w:rPr>
          <w:b/>
          <w:b/>
          <w:bCs/>
        </w:rPr>
      </w:pPr>
      <w:r>
        <w:rPr>
          <w:b/>
          <w:bCs/>
        </w:rPr>
        <w:t xml:space="preserve">Dr. Szebellédi István: </w:t>
      </w:r>
    </w:p>
    <w:p>
      <w:pPr>
        <w:pStyle w:val="Hozzsztovbb"/>
        <w:rPr/>
      </w:pPr>
      <w:r>
        <w:rPr/>
        <w:t xml:space="preserve">Csak néhány szót a megerősítés illetőleg annak az eldöntésére, hogy mind a ketten, tehát egy polgármester egy pénzügyi iroda egy könyvvizsgáló egy bank ilyenkor kénytelen jósolni. Vannak peremfeltételek amiket tanultak, vannak tapasztalatok, de végeredményben ma ez látszik  tudomásuk szerint a legjobb cenáriónak, hogy áttegyék a valutát ebbe. Hangsúlyozni szeretné, hogy ez abban az esetben lesz igaz, ha 2012-2013 környékéig bekerülünk az euró zónába. Akkor nyilvánvalóan hogy ez egy racionális döntés volt és nem hordozott csak nagyon rövid időszak alatt kockázatot. Úgy gondolja, hogy a polgármester úr illetőleg a bank kidolgozott anyagát nem különösebben szükséges megerősíteni, de mint könyvvizsgáló azt mondja, hogy támogatja ezt a fajta kockázatvállalást és támogatja azt, hogy a svájci frankról euróra kerüljön át a kötvény éppen emiatt, hogy a jóslók közé ő is abból a kártyából tud csak jósolni, ami most rendelkezésre áll. </w:t>
      </w:r>
    </w:p>
    <w:p>
      <w:pPr>
        <w:pStyle w:val="Hozzszelso"/>
        <w:rPr>
          <w:b/>
          <w:b/>
          <w:bCs/>
        </w:rPr>
      </w:pPr>
      <w:r>
        <w:rPr>
          <w:b/>
          <w:bCs/>
        </w:rPr>
        <w:t xml:space="preserve">Rogán Antal: </w:t>
      </w:r>
    </w:p>
    <w:p>
      <w:pPr>
        <w:pStyle w:val="Hozzsztovbb"/>
        <w:rPr/>
      </w:pPr>
      <w:r>
        <w:rPr/>
        <w:t xml:space="preserve">Amennyiben nincsen további kérdés szeretné kérni a határozati javaslatokat. </w:t>
      </w:r>
    </w:p>
    <w:p>
      <w:pPr>
        <w:pStyle w:val="Hozzsztovbb"/>
        <w:rPr/>
      </w:pPr>
      <w:r>
        <w:rPr/>
        <w:t xml:space="preserve">Pásztor Tibor frakcióvezető úr. </w:t>
      </w:r>
    </w:p>
    <w:p>
      <w:pPr>
        <w:pStyle w:val="Hozzszelso"/>
        <w:rPr>
          <w:b/>
          <w:b/>
          <w:bCs/>
        </w:rPr>
      </w:pPr>
      <w:r>
        <w:rPr>
          <w:b/>
          <w:bCs/>
        </w:rPr>
        <w:t xml:space="preserve">Pásztor Tibor: </w:t>
      </w:r>
    </w:p>
    <w:p>
      <w:pPr>
        <w:pStyle w:val="Hozzsztovbb"/>
        <w:rPr/>
      </w:pPr>
      <w:r>
        <w:rPr/>
        <w:t xml:space="preserve">Annyiban vannak nehéz helyzetben hogy a polgármester úr által elmondottak a konkrét mostani előterjesztésnél persze logikusak, jelenleg valószínűleg jobb euróban kibocsátani kötvényt, mint svájci frankban. Bár a polgármester úr által elmondottak azt is indokolják, hogy miért volt hiba az önkormányzat részéről az előző kötvényt svájci frankban kibocsátani és egyébként pedig maga a kötvénykibocsátás illetve az önkormányzat ilyen mértékű eladósítása, továbbra is, ha eltekint a valuták, devizák problémájától továbbra is egy nagyon súlyos kérdés. Ha jól értik, akkor az októberi döntés gyakorlatilag nem került végrehajtásra tehát most arról szavaznak, hogy legyen kötvénykibocsátás és az euróban történjen. Nemcsak arról szavaznak, hogy a korábban kibocsátott kötvény az ne svájci frank legyen, hanem euró, arról is szavaznak, hogy legyen egyáltalán kötvénykibocsátás. Bár egyébként egyetértenek azzal, inkább azt mondaná, hogyha most kellene hitelt felvennie  személy szerint, akkor valószínűleg inkább az euróra szavazna, mint a svájci frankra, de valószínűleg euróra kellett volna szavazni már ezelőtt 2-3 évvel is mint svájci frankra. Ugyanakkor a legfontosabb része ennek a döntésnek mégis csak maga a kötvény kibocsátása. Ezzel a részével továbbra sem tudnak egyet érteni, ezért aztán a kötvénykibocsátást mint olyat, nem tudják megszavazni, nyilván ez azzal jár, hogy ezt a döntést nem fogják tudni támogatni. </w:t>
      </w:r>
    </w:p>
    <w:p>
      <w:pPr>
        <w:pStyle w:val="Hozzszelso"/>
        <w:rPr>
          <w:b/>
          <w:b/>
          <w:bCs/>
        </w:rPr>
      </w:pPr>
      <w:r>
        <w:rPr>
          <w:b/>
          <w:bCs/>
        </w:rPr>
        <w:t xml:space="preserve">Rogán Antal: </w:t>
      </w:r>
    </w:p>
    <w:p>
      <w:pPr>
        <w:pStyle w:val="Hozzsztovbb"/>
        <w:rPr/>
      </w:pPr>
      <w:r>
        <w:rPr/>
        <w:t xml:space="preserve">Ezért mondta, hogy aki érdemben nem támogatta az előző döntést, az nyilvánvalóan nem tudja a mostanit sem. Annyiban vitatkozna a másfél évvel ezelőtti döntéssel, hogy egyrészt a másfél évvel ezelőtti körülmények akkor pénzpiaci válság híján másként néztek ki, de ehhez hozzátehetne még egy valamit. Tekintettel a nagyobb árfolyamkilengésre a svájci frank alapú kötvénykibocsátással jelenleg amíg semmilyen törlesztés nem történik és tárolják svájci frankban a pénzt, többet nyertek mintha euróban bocsátották volna ki, mert az árfolyamkilengés révén ez jóval nagyobb nyereséget jelent forintban. Tehát pillanatnyilag pozitívban vannak a korábbi döntésnek köszönhetően, de ahogy említette a mostaninak a futamideje rövidebb, ennek megfelelően itt érdemes a kockázatminimalizálás irányában elmenni ebben a tekintetben és az pedig egyértelműen az euró alapú kötvénykibocsátás. Puskás András frakcióvezető úr. </w:t>
      </w:r>
    </w:p>
    <w:p>
      <w:pPr>
        <w:pStyle w:val="Hozzszelso"/>
        <w:rPr>
          <w:b/>
          <w:b/>
          <w:bCs/>
        </w:rPr>
      </w:pPr>
      <w:r>
        <w:rPr>
          <w:b/>
          <w:bCs/>
        </w:rPr>
        <w:t xml:space="preserve">Puskás András: </w:t>
      </w:r>
    </w:p>
    <w:p>
      <w:pPr>
        <w:pStyle w:val="Hozzsztovbb"/>
        <w:rPr/>
      </w:pPr>
      <w:r>
        <w:rPr/>
        <w:t>Egy adalékot szeretne még ehhez a vitához hozzátenni, hiszen mindannyian hallják azokat a híreket kereskedelmi bankoktól, amik arról szólnak, hogy átmenetileg szüneteltetik, illetve befejezik bizonytalan időre a svájci frank alapú hitelezést a bankok. Ez nem azért van, mert a bankok ilyen gonoszak és most nem akarnak adni svájci frankot, hanem egyszerűen azért van, mert olyan a világpiaci helyzet a pénzpiacokon, hogy nincsen effektíve svájci frank. Tehát azért nem történt meg a lejegyzése az előző havi döntés értelmében a svájci frank alapú kötvénynek, mert egyszerűen nincsen svájci frank.</w:t>
      </w:r>
    </w:p>
    <w:p>
      <w:pPr>
        <w:pStyle w:val="Hozzsztovbb"/>
        <w:rPr/>
      </w:pPr>
      <w:r>
        <w:rPr/>
        <w:t xml:space="preserve">Ez a probléma, és ebből a szempontból mindegy, hogy OTP-nél lennének vagy más banknál lennének, senkinek sincsen svájci frankja a piacon és eurónak is híján vannak a bankok. Most ez egy sokkal kedvezőbb helyzet, mint hogyha forintban történne a lejegyzés, tehát jelenleg a választási helyzet az euró és a forint között kell hogy legyen.  Elhangoztak az érvek, hogy miért jobb az euró mintha a forint alapon bocsátanák ki a kötvényeket mindenképpen a jelenlegi helyzetben a válság közepette ez a konstrukció egy nagyon előnyös konstrukció, szerinte ezt meg kell szavazni és erre kell áttérni. </w:t>
      </w:r>
    </w:p>
    <w:p>
      <w:pPr>
        <w:pStyle w:val="Hozzszelso"/>
        <w:rPr>
          <w:b/>
          <w:b/>
          <w:bCs/>
        </w:rPr>
      </w:pPr>
      <w:r>
        <w:rPr>
          <w:b/>
          <w:bCs/>
        </w:rPr>
        <w:t xml:space="preserve">Rogán Antal: </w:t>
      </w:r>
    </w:p>
    <w:p>
      <w:pPr>
        <w:pStyle w:val="Hozzsztovbb"/>
        <w:rPr/>
      </w:pPr>
      <w:r>
        <w:rPr/>
        <w:t xml:space="preserve">Szeretné kérni a határozati javaslatokat, tekintettel arra, hogy ezek száma igen nagy, ezért itt egy hosszabb határozathozatali időszakra lehet számítani. </w:t>
      </w:r>
    </w:p>
    <w:p>
      <w:pPr>
        <w:pStyle w:val="Hozzszelso"/>
        <w:rPr>
          <w:b/>
          <w:b/>
          <w:bCs/>
        </w:rPr>
      </w:pPr>
      <w:r>
        <w:rPr>
          <w:b/>
          <w:bCs/>
        </w:rPr>
        <w:t xml:space="preserve">Dobos Lászlóné: </w:t>
      </w:r>
    </w:p>
    <w:p>
      <w:pPr>
        <w:pStyle w:val="Hozzsztovbb"/>
        <w:rPr/>
      </w:pPr>
      <w:r>
        <w:rPr/>
        <w:t xml:space="preserve">A képviselő-testület a T-287/2008/hoz című előterjesztés mellékleteit szavazza. </w:t>
      </w:r>
    </w:p>
    <w:p>
      <w:pPr>
        <w:pStyle w:val="Hozzsztovbb"/>
        <w:rPr/>
      </w:pPr>
      <w:r>
        <w:rPr/>
        <w:t xml:space="preserve">Belváros–Lipótváros Önkormányzatának képviselő-testülete a kötvénykibocsátáshoz tartozó a kötvénykibocsátás feltételeit tartalmazó            1. számú határozatot elfogadja. </w:t>
      </w:r>
    </w:p>
    <w:p>
      <w:pPr>
        <w:pStyle w:val="Hozzszelso"/>
        <w:rPr>
          <w:b/>
          <w:b/>
          <w:bCs/>
        </w:rPr>
      </w:pPr>
      <w:r>
        <w:rPr>
          <w:b/>
          <w:bCs/>
        </w:rPr>
        <w:t xml:space="preserve">Rogán Antal: </w:t>
      </w:r>
    </w:p>
    <w:p>
      <w:pPr>
        <w:pStyle w:val="Hozzsztovbb"/>
        <w:rPr/>
      </w:pPr>
      <w:r>
        <w:rPr/>
        <w:t xml:space="preserve">A határozati javaslatok részletesen megvannak írásban, tehát ennek megfelelően ahogy a költségvetési paragrafusokról itt is határozati javaslatonként szavaznak. Tehát aki az 1. számú határozati javaslatot, ebben szerepel az, hogy euró alapú a kötvénykibocsátás svájci frank helyett, aki tehát ezt támogatja, igennel szavazzon. </w:t>
      </w:r>
    </w:p>
    <w:p>
      <w:pPr>
        <w:pStyle w:val="Hatszm"/>
        <w:ind w:right="2126" w:hanging="0"/>
        <w:rPr>
          <w:color w:val="0000FF"/>
        </w:rPr>
      </w:pPr>
      <w:r>
        <w:rPr>
          <w:color w:val="0000FF"/>
        </w:rPr>
        <w:t>519/2008. (XI.13.)  B-L.Ö.h.</w:t>
      </w:r>
    </w:p>
    <w:p>
      <w:pPr>
        <w:pStyle w:val="Hatbevszveg"/>
        <w:ind w:left="1418" w:right="2126" w:hanging="0"/>
        <w:rPr/>
      </w:pPr>
      <w:r>
        <w:rPr/>
        <w:t>Belváros-Lipótváros Önkormányzat</w:t>
        <w:br/>
        <w:t>Képviselő-testülete</w:t>
      </w:r>
    </w:p>
    <w:p>
      <w:pPr>
        <w:pStyle w:val="Hatszveg"/>
        <w:ind w:left="1418" w:right="2126" w:hanging="0"/>
        <w:rPr/>
      </w:pPr>
      <w:r>
        <w:rPr/>
        <w:t>13 igen szavazattal, 7 nem szavazattal és tartózkodás nélkül</w:t>
      </w:r>
    </w:p>
    <w:p>
      <w:pPr>
        <w:pStyle w:val="Hatszveg"/>
        <w:ind w:left="1418" w:right="2090" w:hanging="0"/>
        <w:rPr/>
      </w:pPr>
      <w:r>
        <w:rPr>
          <w:b/>
          <w:bCs/>
        </w:rPr>
        <w:t>elfogadta</w:t>
      </w:r>
      <w:r>
        <w:rPr/>
        <w:t>, hogy a 446/2008.   (X.2.) B-L.Ö. számú határozatát az alábbiak szerint módosítja:</w:t>
      </w:r>
    </w:p>
    <w:p>
      <w:pPr>
        <w:pStyle w:val="Hatszveg"/>
        <w:ind w:left="1418" w:right="2090" w:hanging="0"/>
        <w:rPr>
          <w:b/>
          <w:b/>
          <w:bCs/>
          <w:u w:val="single"/>
        </w:rPr>
      </w:pPr>
      <w:r>
        <w:rPr>
          <w:b/>
          <w:bCs/>
          <w:u w:val="single"/>
        </w:rPr>
        <w:t>A kötvénykibocsátás feltételei:</w:t>
      </w:r>
    </w:p>
    <w:p>
      <w:pPr>
        <w:pStyle w:val="Hatszveg"/>
        <w:ind w:left="1418" w:right="2090" w:hanging="0"/>
        <w:rPr/>
      </w:pPr>
      <w:r>
        <w:rPr/>
        <w:t>Kibocsátás összege:          2.975.347 ezer Ft-nak megfelelő EUR</w:t>
      </w:r>
    </w:p>
    <w:p>
      <w:pPr>
        <w:pStyle w:val="Hatszveg"/>
        <w:ind w:left="1418" w:right="2090" w:hanging="0"/>
        <w:rPr/>
      </w:pPr>
      <w:r>
        <w:rPr/>
        <w:t>Típusa: Névreszóló, EIB által refinanszírozott kötvény</w:t>
      </w:r>
    </w:p>
    <w:p>
      <w:pPr>
        <w:pStyle w:val="Hatszveg"/>
        <w:ind w:left="1418" w:right="2090" w:hanging="0"/>
        <w:rPr/>
      </w:pPr>
      <w:r>
        <w:rPr/>
        <w:t>Futamidő:                                         10 év</w:t>
      </w:r>
    </w:p>
    <w:p>
      <w:pPr>
        <w:pStyle w:val="Hatszveg"/>
        <w:ind w:left="1418" w:right="2090" w:hanging="0"/>
        <w:rPr/>
      </w:pPr>
      <w:r>
        <w:rPr/>
        <w:t>Előállítása:                                       dematerizált</w:t>
      </w:r>
    </w:p>
    <w:p>
      <w:pPr>
        <w:pStyle w:val="Hatszveg"/>
        <w:ind w:left="1418" w:right="2090" w:hanging="0"/>
        <w:rPr/>
      </w:pPr>
      <w:r>
        <w:rPr/>
        <w:t>Devizanem:                                      Euró (EUR)</w:t>
      </w:r>
    </w:p>
    <w:p>
      <w:pPr>
        <w:pStyle w:val="Hatszveg"/>
        <w:ind w:left="1418" w:right="2090" w:hanging="0"/>
        <w:rPr/>
      </w:pPr>
      <w:r>
        <w:rPr/>
        <w:t>Türelmi idő tőkére:                           2 év</w:t>
      </w:r>
    </w:p>
    <w:p>
      <w:pPr>
        <w:pStyle w:val="Hatszveg"/>
        <w:ind w:left="1418" w:right="2090" w:hanging="0"/>
        <w:rPr/>
      </w:pPr>
      <w:r>
        <w:rPr/>
        <w:t>Kamatperiódus:                                3 hónap</w:t>
      </w:r>
    </w:p>
    <w:p>
      <w:pPr>
        <w:pStyle w:val="Hatszveg"/>
        <w:ind w:left="1418" w:right="2090" w:hanging="0"/>
        <w:rPr/>
      </w:pPr>
      <w:r>
        <w:rPr/>
        <w:t>Kamatfizetés:  minden naptári negyedév első hónap 20. napján történik</w:t>
      </w:r>
    </w:p>
    <w:p>
      <w:pPr>
        <w:pStyle w:val="Hatszveg"/>
        <w:ind w:left="1418" w:right="2090" w:hanging="0"/>
        <w:rPr>
          <w:u w:val="single"/>
        </w:rPr>
      </w:pPr>
      <w:r>
        <w:rPr>
          <w:u w:val="single"/>
        </w:rPr>
        <w:t>Első törlesztés dátuma:               2010. október 20.</w:t>
      </w:r>
    </w:p>
    <w:p>
      <w:pPr>
        <w:pStyle w:val="Hatszveg"/>
        <w:ind w:left="1418" w:right="2090" w:hanging="0"/>
        <w:rPr>
          <w:u w:val="single"/>
        </w:rPr>
      </w:pPr>
      <w:r>
        <w:rPr>
          <w:u w:val="single"/>
        </w:rPr>
        <w:t>Utolsó törlesztés dátuma:            2018. október 20.</w:t>
      </w:r>
    </w:p>
    <w:p>
      <w:pPr>
        <w:pStyle w:val="Hatszveg"/>
        <w:ind w:left="1418" w:right="2090" w:hanging="0"/>
        <w:rPr/>
      </w:pPr>
      <w:r>
        <w:rPr/>
        <w:t>Törlesztés a futamidő alatt:       2 év türelmi idő után, negyedévente, egyenlő részletekben, kamatfizetési napokon</w:t>
      </w:r>
    </w:p>
    <w:p>
      <w:pPr>
        <w:pStyle w:val="Hatszveg"/>
        <w:ind w:left="1418" w:right="2090" w:hanging="0"/>
        <w:rPr/>
      </w:pPr>
      <w:r>
        <w:rPr/>
        <w:t>Referencia kamat:                         3 havi EURIBOR</w:t>
      </w:r>
    </w:p>
    <w:p>
      <w:pPr>
        <w:pStyle w:val="Hatszveg"/>
        <w:ind w:left="1418" w:right="2090" w:hanging="0"/>
        <w:rPr/>
      </w:pPr>
      <w:r>
        <w:rPr/>
        <w:t>Kamatfelár:                                    2,6 %</w:t>
      </w:r>
    </w:p>
    <w:p>
      <w:pPr>
        <w:pStyle w:val="Hatszveg"/>
        <w:ind w:left="1418" w:right="2090" w:hanging="0"/>
        <w:rPr>
          <w:i/>
          <w:i/>
          <w:iCs/>
        </w:rPr>
      </w:pPr>
      <w:r>
        <w:rPr>
          <w:i/>
          <w:iCs/>
        </w:rPr>
        <w:t>Egyéb díjak:</w:t>
      </w:r>
    </w:p>
    <w:p>
      <w:pPr>
        <w:pStyle w:val="Hatszveg"/>
        <w:ind w:left="1418" w:right="2090" w:hanging="0"/>
        <w:rPr/>
      </w:pPr>
      <w:r>
        <w:rPr/>
        <w:t>- szervezési díj              a kibocsátással egyidejűleg megfizetendő  egyszeri 20 MFt.</w:t>
      </w:r>
    </w:p>
    <w:p>
      <w:pPr>
        <w:pStyle w:val="Hatszveg"/>
        <w:ind w:left="1418" w:right="2090" w:hanging="0"/>
        <w:rPr/>
      </w:pPr>
      <w:r>
        <w:rPr/>
        <w:t>- fizető banki díj                           évi 200 ezer Ft. (A fizető banki díj adott évre arányos része kibocsátáskor, a további évekre vonatkozó díj minden év január 15-én előre, egy összegben esedékes)</w:t>
      </w:r>
    </w:p>
    <w:p>
      <w:pPr>
        <w:pStyle w:val="Hatszveg"/>
        <w:ind w:left="1418" w:right="2090" w:hanging="0"/>
        <w:rPr/>
      </w:pPr>
      <w:r>
        <w:rPr/>
        <w:t>A Hitelgarancia Zrt. felé</w:t>
      </w:r>
    </w:p>
    <w:p>
      <w:pPr>
        <w:pStyle w:val="Hatszveg"/>
        <w:ind w:left="1418" w:right="2090" w:hanging="0"/>
        <w:rPr/>
      </w:pPr>
      <w:r>
        <w:rPr/>
        <w:t>fizetendő díjak:  a garantált összegre vetítve 0,5 %</w:t>
      </w:r>
    </w:p>
    <w:p>
      <w:pPr>
        <w:pStyle w:val="Hatszveg"/>
        <w:ind w:left="1418" w:right="2090" w:hanging="0"/>
        <w:rPr/>
      </w:pPr>
      <w:r>
        <w:rPr/>
        <w:t>A KELER Zrt.-nek fizetendő díj:</w:t>
      </w:r>
    </w:p>
    <w:p>
      <w:pPr>
        <w:pStyle w:val="Hatszveg"/>
        <w:ind w:left="1418" w:right="2090" w:hanging="0"/>
        <w:rPr/>
      </w:pPr>
      <w:r>
        <w:rPr/>
        <w:t>értékpapír azonosító kiadás:            15.000 Ft</w:t>
      </w:r>
    </w:p>
    <w:p>
      <w:pPr>
        <w:pStyle w:val="Hatszveg"/>
        <w:ind w:left="1418" w:right="2090" w:hanging="0"/>
        <w:rPr/>
      </w:pPr>
      <w:r>
        <w:rPr/>
        <w:t>Dematerizált értékpapir-</w:t>
      </w:r>
    </w:p>
    <w:p>
      <w:pPr>
        <w:pStyle w:val="Hatszveg"/>
        <w:ind w:left="1418" w:right="2090" w:hanging="0"/>
        <w:rPr/>
      </w:pPr>
      <w:r>
        <w:rPr/>
        <w:t>keletkeztetés díja:                           200.000 Ft</w:t>
      </w:r>
    </w:p>
    <w:p>
      <w:pPr>
        <w:pStyle w:val="Hatszveg"/>
        <w:ind w:left="1418" w:right="2090" w:hanging="0"/>
        <w:rPr/>
      </w:pPr>
      <w:r>
        <w:rPr/>
        <w:t>A forgalomba hozatal jellege: A kötvények kibocsátása zártkörű forgalomba hozatallal                                                          történik jegyzési eljárás keretében</w:t>
      </w:r>
    </w:p>
    <w:p>
      <w:pPr>
        <w:pStyle w:val="Hatszveg"/>
        <w:ind w:left="1418" w:right="2090" w:hanging="0"/>
        <w:rPr/>
      </w:pPr>
      <w:r>
        <w:rPr>
          <w:i/>
          <w:iCs/>
        </w:rPr>
        <w:t>Biztosíték:</w:t>
      </w:r>
      <w:r>
        <w:rPr/>
        <w:t xml:space="preserve">  -  Hitelgarancia Zrt. 50 %-os mértékű arányos készfizető kezessége és 50 %-os                                      mértékben forgalomképes, tehermentes                                                         ingatlanon alapított jelzálogjog az ingatlanok                                                         bank által elfogadott értéke: az önkormányzat vagyonkataszteri nyilvántartásában szereplő nettó érték 70 %-a</w:t>
      </w:r>
    </w:p>
    <w:p>
      <w:pPr>
        <w:pStyle w:val="Hatszveg"/>
        <w:ind w:left="2126" w:right="2090" w:firstLine="706"/>
        <w:rPr/>
      </w:pPr>
      <w:r>
        <w:rPr/>
        <w:t>- zárolt betétszámla</w:t>
      </w:r>
    </w:p>
    <w:p>
      <w:pPr>
        <w:pStyle w:val="Hatszveg"/>
        <w:ind w:left="1418" w:right="2090" w:hanging="0"/>
        <w:rPr/>
      </w:pPr>
      <w:r>
        <w:rPr>
          <w:i/>
          <w:iCs/>
        </w:rPr>
        <w:t>Fedezet:</w:t>
      </w:r>
      <w:r>
        <w:rPr/>
        <w:t xml:space="preserve"> az önkormányzat futamidő alatti költségvetései </w:t>
      </w:r>
    </w:p>
    <w:p>
      <w:pPr>
        <w:pStyle w:val="Hatszveg"/>
        <w:ind w:left="1418" w:right="2090" w:hanging="0"/>
        <w:rPr/>
      </w:pPr>
      <w:r>
        <w:rPr/>
        <w:t>A szavazáson jelen volt: 20 fő</w:t>
      </w:r>
    </w:p>
    <w:p>
      <w:pPr>
        <w:pStyle w:val="Hozzszelso"/>
        <w:rPr>
          <w:b/>
          <w:b/>
          <w:bCs/>
        </w:rPr>
      </w:pPr>
      <w:r>
        <w:rPr>
          <w:b/>
          <w:bCs/>
        </w:rPr>
        <w:t xml:space="preserve">Rogán Antal: </w:t>
      </w:r>
    </w:p>
    <w:p>
      <w:pPr>
        <w:pStyle w:val="Hozzsztovbb"/>
        <w:rPr/>
      </w:pPr>
      <w:r>
        <w:rPr/>
        <w:t xml:space="preserve">A képviselő-testület 13 igennel 7 nem és 0 tartózkodás mellett elfogadta. Kérné a következőt. </w:t>
      </w:r>
    </w:p>
    <w:p>
      <w:pPr>
        <w:pStyle w:val="Hozzszelso"/>
        <w:rPr>
          <w:b/>
          <w:b/>
          <w:bCs/>
        </w:rPr>
      </w:pPr>
      <w:r>
        <w:rPr>
          <w:b/>
          <w:bCs/>
        </w:rPr>
        <w:t xml:space="preserve">Dobos Lászlóné: </w:t>
      </w:r>
    </w:p>
    <w:p>
      <w:pPr>
        <w:pStyle w:val="Hozzsztovbb"/>
        <w:rPr/>
      </w:pPr>
      <w:r>
        <w:rPr/>
        <w:t xml:space="preserve">A képviselő-testület az előterjesztés részét képező 2. számú határozati javaslatot elfogadja.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ind w:right="2126" w:hanging="0"/>
        <w:rPr>
          <w:color w:val="0000FF"/>
        </w:rPr>
      </w:pPr>
      <w:r>
        <w:rPr>
          <w:color w:val="0000FF"/>
        </w:rPr>
        <w:t>520/2008. (XI.13.)  B-L.Ö.h.</w:t>
      </w:r>
    </w:p>
    <w:p>
      <w:pPr>
        <w:pStyle w:val="Hatbevszveg"/>
        <w:ind w:left="1418" w:right="2126" w:hanging="0"/>
        <w:rPr/>
      </w:pPr>
      <w:r>
        <w:rPr/>
        <w:t>Belváros-Lipótváros Önkormányzat</w:t>
        <w:br/>
        <w:t>Képviselő-testülete</w:t>
      </w:r>
    </w:p>
    <w:p>
      <w:pPr>
        <w:pStyle w:val="Hatszveg"/>
        <w:ind w:left="1418" w:right="2126" w:hanging="0"/>
        <w:rPr/>
      </w:pPr>
      <w:r>
        <w:rPr/>
        <w:t>13 igen szavazattal, 5 nem szavazattal és tartózkodás nélkül</w:t>
      </w:r>
    </w:p>
    <w:p>
      <w:pPr>
        <w:pStyle w:val="Hatszveg"/>
        <w:ind w:left="1418" w:right="2090" w:hanging="0"/>
        <w:rPr/>
      </w:pPr>
      <w:r>
        <w:rPr>
          <w:b/>
          <w:bCs/>
        </w:rPr>
        <w:t xml:space="preserve">kötelezettséget vállal </w:t>
      </w:r>
      <w:r>
        <w:rPr/>
        <w:t>arra, hogy a kötvény biztosítékaként a T-287/2008. számú előterjesztés 1. számú mellékletében felsorolt forgalomképes, tehermentes ingatlanokat ajánlja fel, az ingatlanok közös megállapodással történő cseréjének fenntartásával az OTP Bank Rt. jelzálogjogának bejegyzése céljából és egyben a 449/2008. (X. 2.) B-L.Ö. számú határozatát hatályon kívül helyezi.</w:t>
      </w:r>
    </w:p>
    <w:p>
      <w:pPr>
        <w:pStyle w:val="Hatszveg"/>
        <w:ind w:left="1418" w:right="2090" w:hanging="0"/>
        <w:rPr/>
      </w:pPr>
      <w:r>
        <w:rPr/>
        <w:t>A szavazáson jelen volt: 18 fő</w:t>
      </w:r>
    </w:p>
    <w:p>
      <w:pPr>
        <w:pStyle w:val="Hozzszelso"/>
        <w:rPr>
          <w:b/>
          <w:b/>
          <w:bCs/>
        </w:rPr>
      </w:pPr>
      <w:r>
        <w:rPr>
          <w:b/>
          <w:bCs/>
        </w:rPr>
        <w:t xml:space="preserve">Rogán Antal: </w:t>
      </w:r>
    </w:p>
    <w:p>
      <w:pPr>
        <w:pStyle w:val="Hozzsztovbb"/>
        <w:rPr/>
      </w:pPr>
      <w:r>
        <w:rPr/>
        <w:t xml:space="preserve">A képviselő- testület 13 igennel 5 nem és 0 tartózkodás mellett elfogadta. Kérné a következőt. </w:t>
      </w:r>
    </w:p>
    <w:p>
      <w:pPr>
        <w:pStyle w:val="Hozzszelso"/>
        <w:rPr>
          <w:b/>
          <w:b/>
          <w:bCs/>
        </w:rPr>
      </w:pPr>
      <w:r>
        <w:rPr>
          <w:b/>
          <w:bCs/>
        </w:rPr>
        <w:t xml:space="preserve">Dobos Lászlóné: </w:t>
      </w:r>
    </w:p>
    <w:p>
      <w:pPr>
        <w:pStyle w:val="Hozzsztovbb"/>
        <w:rPr/>
      </w:pPr>
      <w:r>
        <w:rPr/>
        <w:t xml:space="preserve">A képviselő-testület az előterjesztés részét képező 3. számú határozati javaslatot elfogadja.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ind w:right="2126" w:hanging="0"/>
        <w:rPr>
          <w:color w:val="0000FF"/>
        </w:rPr>
      </w:pPr>
      <w:r>
        <w:rPr>
          <w:color w:val="0000FF"/>
        </w:rPr>
        <w:t>521/2008. (XI.13.)  B-L.Ö.h.</w:t>
      </w:r>
    </w:p>
    <w:p>
      <w:pPr>
        <w:pStyle w:val="Hatbevszveg"/>
        <w:ind w:left="1418" w:right="2126" w:hanging="0"/>
        <w:rPr/>
      </w:pPr>
      <w:r>
        <w:rPr/>
        <w:t>Belváros-Lipótváros Önkormányzat</w:t>
        <w:br/>
        <w:t>Képviselő-testülete</w:t>
      </w:r>
    </w:p>
    <w:p>
      <w:pPr>
        <w:pStyle w:val="Hatszveg"/>
        <w:ind w:left="1418" w:right="2126" w:hanging="0"/>
        <w:rPr/>
      </w:pPr>
      <w:r>
        <w:rPr/>
        <w:t>13 igen szavazattal, 6 nem szavazattal és tartózkodás nélkül</w:t>
      </w:r>
    </w:p>
    <w:p>
      <w:pPr>
        <w:pStyle w:val="Hatszveg"/>
        <w:ind w:left="1418" w:right="2090" w:hanging="0"/>
        <w:rPr/>
      </w:pPr>
      <w:r>
        <w:rPr>
          <w:b/>
          <w:bCs/>
        </w:rPr>
        <w:t>kötelezettséget vállal</w:t>
      </w:r>
      <w:r>
        <w:rPr/>
        <w:t xml:space="preserve"> arra, hogy a kötvény futamideje alatt a mindenkori éves költségvetés összeállításakor annak esedékes kamatait és törlesztő részleteit betervezi, jóváhagyja és megfizeti.</w:t>
      </w:r>
    </w:p>
    <w:p>
      <w:pPr>
        <w:pStyle w:val="Hatszveg"/>
        <w:ind w:left="1418" w:right="2090" w:hanging="0"/>
        <w:rPr/>
      </w:pPr>
      <w:r>
        <w:rPr/>
        <w:t>A szavazáson jelen volt: 19 fő</w:t>
      </w:r>
    </w:p>
    <w:p>
      <w:pPr>
        <w:pStyle w:val="Hozzszelso"/>
        <w:rPr>
          <w:b/>
          <w:b/>
          <w:bCs/>
        </w:rPr>
      </w:pPr>
      <w:r>
        <w:rPr>
          <w:b/>
          <w:bCs/>
        </w:rPr>
        <w:t xml:space="preserve">Rogán Antal: </w:t>
      </w:r>
    </w:p>
    <w:p>
      <w:pPr>
        <w:pStyle w:val="Hozzsztovbb"/>
        <w:rPr/>
      </w:pPr>
      <w:r>
        <w:rPr/>
        <w:t xml:space="preserve">A képviselő-testület 13 igennel 6 nem és 0 tartózkodás mellett elfogadta. Kérné a következőt. </w:t>
      </w:r>
    </w:p>
    <w:p>
      <w:pPr>
        <w:pStyle w:val="Hozzszelso"/>
        <w:rPr>
          <w:b/>
          <w:b/>
          <w:bCs/>
        </w:rPr>
      </w:pPr>
      <w:r>
        <w:rPr>
          <w:b/>
          <w:bCs/>
        </w:rPr>
        <w:t xml:space="preserve">Dobos Lászlóné: </w:t>
      </w:r>
    </w:p>
    <w:p>
      <w:pPr>
        <w:pStyle w:val="Hozzsztovbb"/>
        <w:rPr/>
      </w:pPr>
      <w:r>
        <w:rPr/>
        <w:t xml:space="preserve">A képviselő-testület az előterjesztés részét képező 4. számú határozati javaslatot elfogadja.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ind w:right="2126" w:hanging="0"/>
        <w:rPr>
          <w:color w:val="0000FF"/>
        </w:rPr>
      </w:pPr>
      <w:r>
        <w:rPr>
          <w:color w:val="0000FF"/>
        </w:rPr>
        <w:t>522/2008. (XI.13.)  B-L.Ö.h.</w:t>
      </w:r>
    </w:p>
    <w:p>
      <w:pPr>
        <w:pStyle w:val="Hatbevszveg"/>
        <w:ind w:left="1418" w:right="2126" w:hanging="0"/>
        <w:rPr/>
      </w:pPr>
      <w:r>
        <w:rPr/>
        <w:t>Belváros-Lipótváros Önkormányzat</w:t>
        <w:br/>
        <w:t>Képviselő-testülete</w:t>
      </w:r>
    </w:p>
    <w:p>
      <w:pPr>
        <w:pStyle w:val="Hatszveg"/>
        <w:ind w:left="1418" w:right="2126" w:hanging="0"/>
        <w:rPr/>
      </w:pPr>
      <w:r>
        <w:rPr/>
        <w:t>13 igen szavazattal, 5 nem szavazattal és tartózkodás nélkül</w:t>
      </w:r>
    </w:p>
    <w:p>
      <w:pPr>
        <w:pStyle w:val="Hatszveg"/>
        <w:ind w:left="1418" w:right="2090" w:hanging="0"/>
        <w:rPr/>
      </w:pPr>
      <w:r>
        <w:rPr>
          <w:b/>
          <w:bCs/>
        </w:rPr>
        <w:t>kötelezettséget vállal</w:t>
      </w:r>
      <w:r>
        <w:rPr/>
        <w:t xml:space="preserve"> arra, hogy a kötvény futamideje alatt a mindenkori éves költségvetés összeállításakor a Hitelgarancia Zrt. felé fizetendő kezességvállalás éves díját betervezi, jóváhagyja és megfizeti.</w:t>
      </w:r>
    </w:p>
    <w:p>
      <w:pPr>
        <w:pStyle w:val="Hatszveg"/>
        <w:ind w:left="1418" w:right="2090" w:hanging="0"/>
        <w:rPr/>
      </w:pPr>
      <w:r>
        <w:rPr/>
        <w:t>A szavazáson jelen volt: 18 fő</w:t>
      </w:r>
    </w:p>
    <w:p>
      <w:pPr>
        <w:pStyle w:val="Hozzszelso"/>
        <w:rPr>
          <w:b/>
          <w:b/>
          <w:bCs/>
        </w:rPr>
      </w:pPr>
      <w:r>
        <w:rPr>
          <w:b/>
          <w:bCs/>
        </w:rPr>
        <w:t xml:space="preserve">Rogán Antal: </w:t>
      </w:r>
    </w:p>
    <w:p>
      <w:pPr>
        <w:pStyle w:val="Hozzsztovbb"/>
        <w:rPr/>
      </w:pPr>
      <w:r>
        <w:rPr/>
        <w:t xml:space="preserve">A képviselő-testület 13 igennel 5 nem és 0 tartózkodás mellett elfogadta. Kérné a következőt. </w:t>
      </w:r>
    </w:p>
    <w:p>
      <w:pPr>
        <w:pStyle w:val="Hozzszelso"/>
        <w:rPr>
          <w:b/>
          <w:b/>
          <w:bCs/>
        </w:rPr>
      </w:pPr>
      <w:r>
        <w:rPr>
          <w:b/>
          <w:bCs/>
        </w:rPr>
        <w:t xml:space="preserve">Dobos Lászlóné: </w:t>
      </w:r>
    </w:p>
    <w:p>
      <w:pPr>
        <w:pStyle w:val="Hozzsztovbb"/>
        <w:rPr/>
      </w:pPr>
      <w:r>
        <w:rPr/>
        <w:t xml:space="preserve">A képviselő-testület az 5. számú határozati javaslatot elfogadja.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ind w:right="2126" w:hanging="0"/>
        <w:rPr>
          <w:color w:val="0000FF"/>
        </w:rPr>
      </w:pPr>
      <w:r>
        <w:rPr>
          <w:color w:val="0000FF"/>
        </w:rPr>
        <w:t>523/2008. (XI.13.)  B-L.Ö.h.</w:t>
      </w:r>
    </w:p>
    <w:p>
      <w:pPr>
        <w:pStyle w:val="Hatbevszveg"/>
        <w:ind w:left="1418" w:right="2126" w:hanging="0"/>
        <w:rPr/>
      </w:pPr>
      <w:r>
        <w:rPr/>
        <w:t>Belváros-Lipótváros Önkormányzat</w:t>
        <w:br/>
        <w:t>Képviselő-testülete</w:t>
      </w:r>
    </w:p>
    <w:p>
      <w:pPr>
        <w:pStyle w:val="Hatszveg"/>
        <w:ind w:left="1418" w:right="2126" w:hanging="0"/>
        <w:rPr/>
      </w:pPr>
      <w:r>
        <w:rPr/>
        <w:t>13 igen szavazattal, 7 nem szavazattal és tartózkodás nélkül</w:t>
      </w:r>
    </w:p>
    <w:p>
      <w:pPr>
        <w:pStyle w:val="Hatszveg"/>
        <w:ind w:left="1418" w:right="2090" w:hanging="0"/>
        <w:rPr/>
      </w:pPr>
      <w:r>
        <w:rPr>
          <w:b/>
          <w:bCs/>
        </w:rPr>
        <w:t>kötelezettséget vállal</w:t>
      </w:r>
      <w:r>
        <w:rPr/>
        <w:t xml:space="preserve"> arra, hogy a kötvény biztosítékaként az 1. számú mellékletben felsorolt forgalomképes, tehermentes  ingatlanokat ajánlja fel,  az ingatlanok közös megállapodással történő cseréjének fenntartásával a bank jelzálogjogának bejegyzése céljából. (Az 1. számú melléklet a jegyzőkönyv szerves részét képezi.)</w:t>
      </w:r>
    </w:p>
    <w:p>
      <w:pPr>
        <w:pStyle w:val="Hatszveg"/>
        <w:ind w:left="1418" w:right="2090" w:hanging="0"/>
        <w:rPr/>
      </w:pPr>
      <w:r>
        <w:rPr/>
        <w:t>A szavazáson jelen volt: 20 fő</w:t>
      </w:r>
    </w:p>
    <w:p>
      <w:pPr>
        <w:pStyle w:val="Hozzszelso"/>
        <w:rPr>
          <w:b/>
          <w:b/>
          <w:bCs/>
        </w:rPr>
      </w:pPr>
      <w:r>
        <w:rPr>
          <w:b/>
          <w:bCs/>
        </w:rPr>
        <w:t>Rogán Antal:</w:t>
      </w:r>
    </w:p>
    <w:p>
      <w:pPr>
        <w:pStyle w:val="Hozzsztovbb"/>
        <w:spacing w:before="0" w:after="0"/>
        <w:rPr/>
      </w:pPr>
      <w:r>
        <w:rPr/>
        <w:t xml:space="preserve">A képviselő-testület 13 igennel 7 nem és 0 tartózkodás mellett elfogadta. Kérné a következőt. </w:t>
      </w:r>
    </w:p>
    <w:p>
      <w:pPr>
        <w:pStyle w:val="Hozzszelso"/>
        <w:rPr>
          <w:b/>
          <w:b/>
          <w:bCs/>
        </w:rPr>
      </w:pPr>
      <w:r>
        <w:rPr>
          <w:b/>
          <w:bCs/>
        </w:rPr>
        <w:t xml:space="preserve">Dobos Lászlóné: </w:t>
      </w:r>
    </w:p>
    <w:p>
      <w:pPr>
        <w:pStyle w:val="Hozzsztovbb"/>
        <w:spacing w:before="0" w:after="0"/>
        <w:rPr/>
      </w:pPr>
      <w:r>
        <w:rPr/>
        <w:t xml:space="preserve">A képviselő- testület a 6. számú határozati javaslatot elfogadja. </w:t>
      </w:r>
    </w:p>
    <w:p>
      <w:pPr>
        <w:pStyle w:val="Hozzszelso"/>
        <w:rPr>
          <w:b/>
          <w:b/>
          <w:bCs/>
        </w:rPr>
      </w:pPr>
      <w:r>
        <w:rPr>
          <w:b/>
          <w:bCs/>
        </w:rPr>
        <w:t xml:space="preserve">Rogán Antal: </w:t>
      </w:r>
    </w:p>
    <w:p>
      <w:pPr>
        <w:pStyle w:val="Hozzsztovbb"/>
        <w:spacing w:before="0" w:after="0"/>
        <w:rPr/>
      </w:pPr>
      <w:r>
        <w:rPr/>
        <w:t>Aki a határozati javaslattal egyetért, kéri igennel szavazzon.</w:t>
      </w:r>
    </w:p>
    <w:p>
      <w:pPr>
        <w:pStyle w:val="Hatszm"/>
        <w:rPr>
          <w:color w:val="0000FF"/>
        </w:rPr>
      </w:pPr>
      <w:r>
        <w:rPr>
          <w:color w:val="0000FF"/>
        </w:rPr>
        <w:t>524/2008. (XI.13.)  B-L.Ö.h.</w:t>
      </w:r>
    </w:p>
    <w:p>
      <w:pPr>
        <w:pStyle w:val="Hatbevszveg"/>
        <w:ind w:left="1418" w:right="2126" w:hanging="0"/>
        <w:rPr/>
      </w:pPr>
      <w:r>
        <w:rPr/>
        <w:t>Belváros-Lipótváros Önkormányzat</w:t>
        <w:br/>
        <w:t>Képviselő-testülete</w:t>
      </w:r>
    </w:p>
    <w:p>
      <w:pPr>
        <w:pStyle w:val="Hatszveg"/>
        <w:ind w:left="1418" w:right="2126" w:hanging="0"/>
        <w:rPr/>
      </w:pPr>
      <w:r>
        <w:rPr/>
        <w:t>12 igen szavazattal, 7 nem szavazattal és tartózkodás nélkül</w:t>
      </w:r>
    </w:p>
    <w:p>
      <w:pPr>
        <w:pStyle w:val="Hatszveg"/>
        <w:ind w:left="1418" w:right="2090" w:hanging="0"/>
        <w:rPr/>
      </w:pPr>
      <w:r>
        <w:rPr>
          <w:b/>
          <w:bCs/>
        </w:rPr>
        <w:t xml:space="preserve">úgy dönt, </w:t>
      </w:r>
      <w:r>
        <w:rPr/>
        <w:t>vállalja, hogy a kötvény lejegyzését követően a kötvényből befolyó összeget OTP-nél zárolt számlán helyezi el. A zárolt számla hozama az önkormányzatot illeti. A zárolt számláról az EIB által engedélyezésre került beruházások számláinak kifizetése történik.</w:t>
      </w:r>
    </w:p>
    <w:p>
      <w:pPr>
        <w:pStyle w:val="Hatszveg"/>
        <w:ind w:left="1418" w:right="2090" w:hanging="0"/>
        <w:rPr/>
      </w:pPr>
      <w:r>
        <w:rPr/>
        <w:t>A szavazáson jelen volt: 19 fő</w:t>
      </w:r>
    </w:p>
    <w:p>
      <w:pPr>
        <w:pStyle w:val="Hozzszelso"/>
        <w:rPr>
          <w:b/>
          <w:b/>
          <w:bCs/>
        </w:rPr>
      </w:pPr>
      <w:r>
        <w:rPr>
          <w:b/>
          <w:bCs/>
        </w:rPr>
        <w:t xml:space="preserve">Rogán Antal: </w:t>
      </w:r>
    </w:p>
    <w:p>
      <w:pPr>
        <w:pStyle w:val="Hozzsztovbb"/>
        <w:rPr/>
      </w:pPr>
      <w:r>
        <w:rPr/>
        <w:t xml:space="preserve">A képviselő-testület 12 igennel 7 nem és 0 tartózkodás mellett elfogadta. Kérné a következőt. </w:t>
      </w:r>
    </w:p>
    <w:p>
      <w:pPr>
        <w:pStyle w:val="Hozzszelso"/>
        <w:rPr>
          <w:b/>
          <w:b/>
          <w:bCs/>
        </w:rPr>
      </w:pPr>
      <w:r>
        <w:rPr>
          <w:b/>
          <w:bCs/>
        </w:rPr>
        <w:t xml:space="preserve">Dobos Lászlóné: </w:t>
      </w:r>
    </w:p>
    <w:p>
      <w:pPr>
        <w:pStyle w:val="Hozzsztovbb"/>
        <w:rPr/>
      </w:pPr>
      <w:r>
        <w:rPr/>
        <w:t xml:space="preserve">A képviselő- testület a 7. számú határozati javaslatot elfogadja.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ind w:right="2126" w:hanging="0"/>
        <w:rPr>
          <w:color w:val="0000FF"/>
        </w:rPr>
      </w:pPr>
      <w:r>
        <w:rPr>
          <w:color w:val="0000FF"/>
        </w:rPr>
        <w:t>525/2008. (XI.13.)  B-L.Ö.h.</w:t>
      </w:r>
    </w:p>
    <w:p>
      <w:pPr>
        <w:pStyle w:val="Hatbevszveg"/>
        <w:ind w:left="1418" w:right="2126" w:hanging="0"/>
        <w:rPr/>
      </w:pPr>
      <w:r>
        <w:rPr/>
        <w:t>Belváros-Lipótváros Önkormányzat</w:t>
        <w:br/>
        <w:t>Képviselő-testülete</w:t>
      </w:r>
    </w:p>
    <w:p>
      <w:pPr>
        <w:pStyle w:val="Hatszveg"/>
        <w:ind w:left="1418" w:right="2126" w:hanging="0"/>
        <w:rPr/>
      </w:pPr>
      <w:r>
        <w:rPr/>
        <w:t>12 igen szavazattal, 6 nem szavazattal és tartózkodás nélkül</w:t>
      </w:r>
    </w:p>
    <w:p>
      <w:pPr>
        <w:pStyle w:val="Hatszveg"/>
        <w:ind w:left="1418" w:right="2090" w:hanging="0"/>
        <w:rPr/>
      </w:pPr>
      <w:r>
        <w:rPr>
          <w:b/>
          <w:bCs/>
        </w:rPr>
        <w:t>elfogadta</w:t>
      </w:r>
      <w:r>
        <w:rPr/>
        <w:t>, hogy felhatalmazza a polgármestert a  Hitelgarancia Zrt-vel megkötendő, valamint a kötvénykibocsátáshoz szükséges szerződések aláírására.</w:t>
      </w:r>
    </w:p>
    <w:p>
      <w:pPr>
        <w:pStyle w:val="Hatszveg"/>
        <w:ind w:left="1418" w:right="2090" w:hanging="0"/>
        <w:rPr/>
      </w:pPr>
      <w:r>
        <w:rPr/>
        <w:t>A szavazáson jelen volt: 18 fő</w:t>
      </w:r>
    </w:p>
    <w:p>
      <w:pPr>
        <w:pStyle w:val="Hozzszelso"/>
        <w:rPr>
          <w:b/>
          <w:b/>
          <w:bCs/>
        </w:rPr>
      </w:pPr>
      <w:r>
        <w:rPr>
          <w:b/>
          <w:bCs/>
        </w:rPr>
        <w:t xml:space="preserve">Rogán Antal: </w:t>
      </w:r>
    </w:p>
    <w:p>
      <w:pPr>
        <w:pStyle w:val="Hozzsztovbb"/>
        <w:spacing w:before="0" w:after="0"/>
        <w:rPr/>
      </w:pPr>
      <w:r>
        <w:rPr/>
        <w:t xml:space="preserve">A képviselő-testület 12 igennel 6 nem és 0 tartózkodás mellett elfogadta. Kérné a következőt. </w:t>
      </w:r>
    </w:p>
    <w:p>
      <w:pPr>
        <w:pStyle w:val="Hozzszelso"/>
        <w:rPr>
          <w:b/>
          <w:b/>
          <w:bCs/>
        </w:rPr>
      </w:pPr>
      <w:r>
        <w:rPr>
          <w:b/>
          <w:bCs/>
        </w:rPr>
        <w:t xml:space="preserve">Dobos Lászlóné: </w:t>
      </w:r>
    </w:p>
    <w:p>
      <w:pPr>
        <w:pStyle w:val="Hozzsztovbb"/>
        <w:spacing w:before="0" w:after="0"/>
        <w:rPr/>
      </w:pPr>
      <w:r>
        <w:rPr/>
        <w:t xml:space="preserve">Belváros-Lipótváros képviselő–testülete a 8. számú határozati javaslatot elfogadja. </w:t>
      </w:r>
    </w:p>
    <w:p>
      <w:pPr>
        <w:pStyle w:val="Hozzszelso"/>
        <w:rPr>
          <w:b/>
          <w:b/>
          <w:bCs/>
        </w:rPr>
      </w:pPr>
      <w:r>
        <w:rPr>
          <w:b/>
          <w:bCs/>
        </w:rPr>
        <w:t xml:space="preserve">Rogán Antal: </w:t>
      </w:r>
    </w:p>
    <w:p>
      <w:pPr>
        <w:pStyle w:val="Hozzsztovbb"/>
        <w:rPr/>
      </w:pPr>
      <w:r>
        <w:rPr/>
        <w:t xml:space="preserve">Aki a határozati javaslattal egyetért kéri igennel szavazzon. </w:t>
      </w:r>
    </w:p>
    <w:p>
      <w:pPr>
        <w:pStyle w:val="Hatszm"/>
        <w:ind w:right="2126" w:hanging="0"/>
        <w:rPr>
          <w:color w:val="0000FF"/>
        </w:rPr>
      </w:pPr>
      <w:r>
        <w:rPr>
          <w:color w:val="0000FF"/>
        </w:rPr>
        <w:t>526/2008. (XI.13.)  B-L.Ö.h.</w:t>
      </w:r>
    </w:p>
    <w:p>
      <w:pPr>
        <w:pStyle w:val="Hatbevszveg"/>
        <w:ind w:left="1418" w:right="2126" w:hanging="0"/>
        <w:rPr/>
      </w:pPr>
      <w:r>
        <w:rPr/>
        <w:t>Belváros-Lipótváros Önkormányzat</w:t>
        <w:br/>
        <w:t>Képviselő-testülete</w:t>
      </w:r>
    </w:p>
    <w:p>
      <w:pPr>
        <w:pStyle w:val="Hatszveg"/>
        <w:ind w:left="1418" w:right="2126" w:hanging="0"/>
        <w:rPr/>
      </w:pPr>
      <w:r>
        <w:rPr/>
        <w:t>13 igen szavazattal, 6 nem szavazattal és tartózkodás nélkül</w:t>
      </w:r>
    </w:p>
    <w:p>
      <w:pPr>
        <w:pStyle w:val="Hatszveg"/>
        <w:ind w:left="1418" w:right="2090" w:hanging="0"/>
        <w:rPr/>
      </w:pPr>
      <w:r>
        <w:rPr>
          <w:b/>
          <w:bCs/>
        </w:rPr>
        <w:t>elfogadta</w:t>
      </w:r>
      <w:r>
        <w:rPr/>
        <w:t>, hogy egyidejűleg a 447, 448, 450, 451 és a  453/2008. (X.2.) B-L.Ö. határozatokat hatályon kívül helyezi.</w:t>
      </w:r>
    </w:p>
    <w:p>
      <w:pPr>
        <w:pStyle w:val="Hatszveg"/>
        <w:ind w:left="1418" w:right="2090" w:hanging="0"/>
        <w:rPr/>
      </w:pPr>
      <w:r>
        <w:rPr/>
        <w:t>A szavazáson jelen volt: 19 fő</w:t>
      </w:r>
    </w:p>
    <w:p>
      <w:pPr>
        <w:pStyle w:val="Hozzszelso"/>
        <w:rPr>
          <w:b/>
          <w:b/>
          <w:bCs/>
        </w:rPr>
      </w:pPr>
      <w:r>
        <w:rPr>
          <w:b/>
          <w:bCs/>
        </w:rPr>
        <w:t xml:space="preserve">Rogán Antal: </w:t>
      </w:r>
    </w:p>
    <w:p>
      <w:pPr>
        <w:pStyle w:val="Hozzsztovbb"/>
        <w:rPr/>
      </w:pPr>
      <w:r>
        <w:rPr/>
        <w:t xml:space="preserve">A képviselő-testület 13 igennel 6 nem és 0 tartózkodás mellett elfogadta. Ez volt az utolsó.  </w:t>
      </w:r>
    </w:p>
    <w:p>
      <w:pPr>
        <w:pStyle w:val="Hozzsztovbb"/>
        <w:rPr/>
      </w:pPr>
      <w:r>
        <w:rPr/>
        <w:t xml:space="preserve">Áttérnek a következő napirendi pontra, a társasházaknak nyújtandó támogatásokról szóló 11/2007. (III. 12.) önkormányzati rendelet módosítása. </w:t>
      </w:r>
    </w:p>
    <w:p>
      <w:pPr>
        <w:pStyle w:val="Hatszveg"/>
        <w:ind w:left="1418" w:right="2090" w:hanging="0"/>
        <w:rPr/>
      </w:pPr>
      <w:r>
        <w:rPr/>
      </w:r>
    </w:p>
    <w:p>
      <w:pPr>
        <w:pStyle w:val="Napirendipont"/>
        <w:rPr/>
      </w:pPr>
      <w:r>
        <w:rPr/>
        <w:t>4./ A társasházaknak nyújtandó támogatásokról szóló 11/2007. (III.12.) önkormányzati rendelet módosítása                                                                              (T-281/2008. sz. előterjesztés)</w:t>
      </w:r>
    </w:p>
    <w:p>
      <w:pPr>
        <w:pStyle w:val="Hozzszelso"/>
        <w:rPr>
          <w:b/>
          <w:b/>
          <w:bCs/>
        </w:rPr>
      </w:pPr>
      <w:r>
        <w:rPr>
          <w:b/>
          <w:bCs/>
        </w:rPr>
        <w:t>Rogán Antal:</w:t>
      </w:r>
    </w:p>
    <w:p>
      <w:pPr>
        <w:pStyle w:val="Hozzsztovbb"/>
        <w:rPr/>
      </w:pPr>
      <w:r>
        <w:rPr/>
        <w:t xml:space="preserve">A T-281/2008. sz. előterjesztést a képviselők megkapták, a bizottságok megtárgyalták, megadja a szót Puskás András alpolgármester úrnak. </w:t>
      </w:r>
    </w:p>
    <w:p>
      <w:pPr>
        <w:pStyle w:val="Hozzszelso"/>
        <w:rPr>
          <w:b/>
          <w:b/>
          <w:bCs/>
        </w:rPr>
      </w:pPr>
      <w:r>
        <w:rPr>
          <w:b/>
          <w:bCs/>
        </w:rPr>
        <w:t>Puskás András:</w:t>
      </w:r>
    </w:p>
    <w:p>
      <w:pPr>
        <w:pStyle w:val="Hozzsztovbb"/>
        <w:rPr/>
      </w:pPr>
      <w:r>
        <w:rPr/>
        <w:t>A módosításnak két iránya van, az egyik minden olyan társasházat érint, aki központi házkazánját akarja lecserélni és esetleg lízing konstrukciót akar választani, vagy harmadik feles finanszírozási módszert akar választani erre. Ez azt jelenti az esetükben, hogy nem egy összegben vásárolják meg a kazánt, hanem 7-10 év leforgása alatt kell kifizetniük egy lízing díjat, amely időszak végén kerül a társasház tulajdonába ez a kazánház.</w:t>
      </w:r>
    </w:p>
    <w:p>
      <w:pPr>
        <w:pStyle w:val="Hozzsztovbb"/>
        <w:rPr/>
      </w:pPr>
      <w:r>
        <w:rPr/>
        <w:t>Egyre nagyobb a társasházaktól az  igény, hogy ezt a lízing konstrukciót is tudja támogatni a helyi rendelet. Erre tesznek most javaslatot. Ez az 1. sz. módosító javaslat az önkormányzati rendelethez, ami kezeli ezek után már azokat a lízing konstrukciós támogatásokat, amit eddig nem tudott. A másik nagyobb köre a módosításnak pedig a tömbfűtéses házakat érinti.</w:t>
      </w:r>
    </w:p>
    <w:p>
      <w:pPr>
        <w:pStyle w:val="Hozzsztovbb"/>
        <w:rPr/>
      </w:pPr>
      <w:r>
        <w:rPr/>
        <w:t>Több körben tárgyalt a tömbfűtéses házak közös képviselőivel, próbáltak megoldást találni arra a problémára, hogy a megnövekedett költségeiket hogyan tudják lefaragni, ami a fűtési díjtételeket illeti és arra a megállapításra jutottak közösen, hogy az lenne az üdvözítő, jövőbe mutató megoldás, ha házanként kialakítanának házközponti kazánokat és házközponti fűtéssel működnének tovább a helyi társasházi fűtési rendszerek. Ebben az esetben a mostani tömbfűtéses társasházaknak időben egyszerre kellene leválnia közösen együttes döntéssel erről a mostani tömbfűtéses rendszerről és kialakítani szintén időben egyszerre azokat a házközponti kazánokat, amelyek a jövőbeni szolgáltatást fogják nyújtani. Erre kialakítottak egy támogatási lehetőséget külön a rendeletben, aminek az egyik része az, hogy a társasházaknak vállalniuk kell, hogy az önkormányzatot bízzák meg a műszaki előkészítéssel és a lebonyolítással, mert csak ebben az esetben tudják egy kézben tartani az eseményeket, hogy ha ezt a társasházakra bíznák, annyiféle megoldással próbálkoznának, ahány társasház van, ismerve az előzményeket és ez konfliktusokhoz vezetne. Ez az egyik feltétele a támogatásnak.</w:t>
      </w:r>
    </w:p>
    <w:p>
      <w:pPr>
        <w:pStyle w:val="Hozzsztovbb"/>
        <w:rPr/>
      </w:pPr>
      <w:r>
        <w:rPr/>
        <w:t>Kéri a testületet, hogy mindkét módosító indítványt támogassák a rendeletmódosításon belül.</w:t>
      </w:r>
    </w:p>
    <w:p>
      <w:pPr>
        <w:pStyle w:val="Hozzszelso"/>
        <w:rPr>
          <w:b/>
          <w:b/>
          <w:bCs/>
        </w:rPr>
      </w:pPr>
      <w:r>
        <w:rPr>
          <w:b/>
          <w:bCs/>
        </w:rPr>
        <w:t>Veress Istvánné:</w:t>
      </w:r>
    </w:p>
    <w:p>
      <w:pPr>
        <w:pStyle w:val="Hozzsztovbb"/>
        <w:rPr/>
      </w:pPr>
      <w:r>
        <w:rPr/>
        <w:t>Valamilyen megoldást mindenképpen kell keresni és találni, mert ez a tömbfűtéses rendszer nem jó és ez az egész konstrukció több sebből vérzik. Elvileg egy ilyen fajta megoldás elképzelhető és maga az a tény, hogy kimozdulna a jelenlegi rendszerből, támogatónak tartja. Azért azzal tisztában kell lenni, hogy sajnos ezzel sok problémát nem tudnak megoldani. Először is ott van az a kérdéskör, hogy hogyan tudnak a tömbfűtésben résztvevő házak elszámolni egymással. Évek óta probléma, viták vannak, tartozások vannak, nem egységes a rendszer, a házak egymással vannak gondban, bajban. Ezt enyhítheti, de hogy megállapodásra jussanak, rendezzék a tartozásaikat és ki tudjon alakulni ez az új rendszer, nem egyszerű. Nem egyszerű abból a szempontból sem, hogy összesen nem tárgyalták a költségvetési koncepciót, de terv szinten, ha jól  emlékszik a mostani állapotban 200 millió forintot állítottak be társasházi támogatás céljára. Ha ennek felét elveszi ez a struktúra, akkor az egyéb felújításokra jó esetben is 100 millió forint marad akkor, ha decemberben még ezt az összeget nem fogják tovább csökkenteni. Ez is önmagában problémás.  Ezzel együtt támogatni fogja, induljon el, de egy dolgot szeretne hozzátenni. Múltkor kapott  egy elszámolást arra vonatkozóan, hogy 2006-hoz képest 118 %-os volt az emelkedés. Azért ebben iszonyatos számok vannak, vannak lakások, amelyeknek durván 700 ezer forint összeget kell fizetniük fűtésre. Magyarán, ha 12 hónapra elosztja, ez 60 ezer forint, de ha fűtési időszak 6 hónapjára, akkor 120 ezer forint. Ez amiatt is van, hogy egy olyan megállapodásban volt a Vagyonkezelő Zrt. a Gázművekkel, hogy utólag ugrásszerűen történt minden alkalommal az összegek ráhárítása és módosítása. Azt szeretné kérni és javasolni, hogy ettől függetlenül próbáljanak meg azon is gondolkodni a cég is és az önkormányzat is és különböző bizottságai is, hogy ezt a rendszert, ezt a fajta elszámolási módozatot meg kellene változtatni, mert egy fokozatos, folyamatos emelkedést inkább elviselnek a lakosok, mint  egyszerűen júliusban kapnak egy elszámolást, júliusban kiderül, hogy a dupláját kell fizetni, holott júniusban azt hitték a tisztességgel fizetők, hogy rendben vannak és forint tartozásuk sincsen.  Ezt azért vetette fel, mert ha van egy ilyen elmozdulás, akkor induljon el más irányban, hogy kihúzzák ezt a gondot a jelenlegi problémás körből, de érezni és tudni kell mindenkinek, hogy ez csak egy félmegoldás és nem biztos, hogy célirányos. Ebben a témakörben még további intézkedésekre lesz várhatóan szükség.</w:t>
      </w:r>
    </w:p>
    <w:p>
      <w:pPr>
        <w:pStyle w:val="Hozzsztovbb"/>
        <w:rPr/>
      </w:pPr>
      <w:r>
        <w:rPr/>
        <w:t>Javasolja, hogy fokozatosan, ne durván, ne egyszerre, mert nem bírják a lakosok. Az, hogy így megugrott a fűtésszámla még adott esetben ennek a rendeletmódosításnak is a gátja lehet, mert ha nem tudják kifizetni a tartozásaikat, akkor nem tudnak élni a házak ezzel az új rendszerrel és akkor adnak is valamit, meg gyakorlatilag nem is. Ez lenne a kérése.</w:t>
      </w:r>
    </w:p>
    <w:p>
      <w:pPr>
        <w:pStyle w:val="Hozzsztovbb"/>
        <w:rPr>
          <w:b/>
          <w:b/>
          <w:bCs/>
        </w:rPr>
      </w:pPr>
      <w:r>
        <w:rPr>
          <w:b/>
          <w:bCs/>
        </w:rPr>
      </w:r>
    </w:p>
    <w:p>
      <w:pPr>
        <w:pStyle w:val="Hozzszelso"/>
        <w:rPr>
          <w:b/>
          <w:b/>
          <w:bCs/>
        </w:rPr>
      </w:pPr>
      <w:r>
        <w:rPr>
          <w:b/>
          <w:bCs/>
        </w:rPr>
        <w:t>Rogán Antal:</w:t>
      </w:r>
    </w:p>
    <w:p>
      <w:pPr>
        <w:pStyle w:val="Hozzsztovbb"/>
        <w:rPr/>
      </w:pPr>
      <w:r>
        <w:rPr/>
        <w:t>Egy olyan örökség felszámolásáról van szó, ami sok éves és 10-12 éve működő rendszer volt a Vagyonkezelő Zrt-ben, amin valóban módosítani kell. Ez a rendszer magában nem működött volna, ha nem lennének ilyen nagyságrendű változások elsősorban a gáz árában. Arra megkérte a Vagyonkezelő Zrt-ét, hogy dolgozzon ki egy új számlázási rendszert erre az esztendőre, amelyik ebben a fűtési szezonban már úgy jelentkezik, legkésőbb januártól, hogy gyakorlatilag havonta megjeleníti a fűtési költség változását a kiadott számlában, mert ez a normális rend. Eddig a Vagyonkezelő Zrt. sok éven keresztül nem így működött. Ez önmagában nem jelentene problémát, ha nem ekkora lenne a gázár kilengése. Az, hogy a gáz ára miért emelkedik, azt most nem szeretné ezen a fórumon megvitatni, mert messzire vezetne és politikai vitát eredményezne, maradjanak abban, hogy azt a valóban közel 118 %-os mértéket valamilyen formában meg kell jeleníteni a számlákon is, de jobb ezt úgy megjeleníteni, hogy az folyamatosan történik.</w:t>
      </w:r>
    </w:p>
    <w:p>
      <w:pPr>
        <w:pStyle w:val="Hozzsztovbb"/>
        <w:rPr/>
      </w:pPr>
      <w:r>
        <w:rPr/>
        <w:t>Itt most nem erről beszélnek, mert ez egy számlázási rendszeren belül történő változás, ott esetleges adósfinanszírozásnak a lehetővé tétele, a részletfizetés lehetővé tételéről és feltételeiről is beszélhetnek.</w:t>
      </w:r>
    </w:p>
    <w:p>
      <w:pPr>
        <w:pStyle w:val="Hozzsztovbb"/>
        <w:rPr/>
      </w:pPr>
      <w:r>
        <w:rPr/>
        <w:t>Ez, amiről most beszélnek, a jövőre irányuló azon megoldás, hogy fűtési költségek két ok miatt drasztikusak, az egyik, hogy drasztikusan emelkednek a gázárak, a másik pedig, hogy elavult rendszerekkel dolgoznak a tömbház fűtések során. Ez a rendeletmódosítás az elavult fűtési rendszerek kicserélése tekintetében próbál egy reális verziót keresni, mert ma senki sem tudná előteremteni azt a milliárdos nagyságrendet, ami az egyszeri és azonnali korszerűsítéshez lenne szükséges ezeknél a társasházi fűtési rendszereknél. Viszont tudnak olyan támogatási formákat kidolgozni lízing konstrukciókkal együtt, ahol ennek a költségei szintén hosszú távra elnyújthatók, ugyanakkor viszonylag gyors megoldást hoznak abban az értelemben, hogy a korszerűsítések gyorsan megvalósíthatók, a költségei pedig a lízing konstrukción keresztül, hosszú éveken keresztül a lakóházak számára is elnyújtva jelentkeznek. Erről beszélnek most a jelenlegi rendeletmódosítás kapcsán, de ennek az önkormányzat részéről is meg kell teremteni a rendeleti, szabályozási feltételeit, ezért hozták be a testület elé.</w:t>
      </w:r>
    </w:p>
    <w:p>
      <w:pPr>
        <w:pStyle w:val="Hozzsztovbb"/>
        <w:rPr/>
      </w:pPr>
      <w:r>
        <w:rPr/>
        <w:t>A másik nyilván a Vagyonkezelő Zrt. mint gazdálkodási rendszeren belül tartozik a vagyonkezelőre és a lakóházakra. Kéri is a Felügyelő Bizottságot, ha lehet, ezzel a kérdéssel foglalkozzon érdemben a következő hónapokban, mert a Vagyonkezelő Zrt-ben megtett intézkedéseket azon a fórumon kell egyébként áttekinteni.</w:t>
      </w:r>
    </w:p>
    <w:p>
      <w:pPr>
        <w:pStyle w:val="Hozzszelso"/>
        <w:rPr>
          <w:b/>
          <w:b/>
          <w:bCs/>
        </w:rPr>
      </w:pPr>
      <w:r>
        <w:rPr>
          <w:b/>
          <w:bCs/>
        </w:rPr>
        <w:t>Tóth Lajos:</w:t>
      </w:r>
    </w:p>
    <w:p>
      <w:pPr>
        <w:pStyle w:val="Hozzsztovbb"/>
        <w:rPr/>
      </w:pPr>
      <w:r>
        <w:rPr/>
        <w:t>Megerősíteni szeretné polgármester úr által elmondottak, mert való igaz, hogy az egyes társasházak között, amelyek tömbfűtésben szenvednek együtt, komoly problémák vannak, de ezen az alapon soha sem csinálhatnának semmilyen rendet sem, mert egyszer valahol el kell kezdeni. Ha ezzel tudnak segíteni ezen a marakodó helyzeteken, akkor ezt meg kell lépni.</w:t>
      </w:r>
    </w:p>
    <w:p>
      <w:pPr>
        <w:pStyle w:val="Hozzsztovbb"/>
        <w:rPr/>
      </w:pPr>
      <w:r>
        <w:rPr/>
        <w:t>Sajnos nincs több pénz, mint 200 millió és ennek a terhére kell megcsinálni, hiszen most már mindannyian tudják, hogy a nadrágszíjat nem egyszer, hanem több lyukkal beljebb kell húzni, hogy egyáltalán az önkormányzat a legfontosabb feladatait tudja teljesíteni azon a szinten, amit eddig megszoktak az V. kerület polgárai. Mindenképpen támogatandó ez a megoldás, de ezt már a Pénzügyi Bizottságon is hangsúlyozták, hogy ez nem kötelező, hanem csak azok a társasházak lépjék meg ezt a lépést, akik valóban nem tudnak együtt élni. Akik jól megvannak egymással és pláne korszerű kazánnal tudják mind a két házra, vagy akár háromra is a hőszolgáltatást biztosítani megfelelő áron, akkor azokat nem kell kötelezni arra, hogy ezt a rendszert felborítsák, hiszen nincs erre szükség.  Mindenképpen támogatja a rendeletmódosítást.</w:t>
      </w:r>
    </w:p>
    <w:p>
      <w:pPr>
        <w:pStyle w:val="Hozzszelso"/>
        <w:rPr>
          <w:b/>
          <w:b/>
          <w:bCs/>
        </w:rPr>
      </w:pPr>
      <w:r>
        <w:rPr>
          <w:b/>
          <w:bCs/>
        </w:rPr>
        <w:t>Rogán Antal:</w:t>
      </w:r>
    </w:p>
    <w:p>
      <w:pPr>
        <w:pStyle w:val="Hozzsztovbb"/>
        <w:rPr/>
      </w:pPr>
      <w:r>
        <w:rPr/>
        <w:t>Kéri a határozati javaslat ismertetését.</w:t>
      </w:r>
    </w:p>
    <w:p>
      <w:pPr>
        <w:pStyle w:val="Hozzszelso"/>
        <w:rPr>
          <w:b/>
          <w:b/>
          <w:bCs/>
        </w:rPr>
      </w:pPr>
      <w:r>
        <w:rPr>
          <w:b/>
          <w:bCs/>
        </w:rPr>
        <w:t>Rózsás István:</w:t>
      </w:r>
    </w:p>
    <w:p>
      <w:pPr>
        <w:pStyle w:val="Hozzsztovbb"/>
        <w:rPr/>
      </w:pPr>
      <w:r>
        <w:rPr/>
        <w:t>Felolvassa a rendeletmódosítás egészére vonatkozó határozati javaslatot.</w:t>
      </w:r>
    </w:p>
    <w:p>
      <w:pPr>
        <w:pStyle w:val="Hozzszelso"/>
        <w:rPr>
          <w:b/>
          <w:b/>
          <w:bCs/>
        </w:rPr>
      </w:pPr>
      <w:r>
        <w:rPr>
          <w:b/>
          <w:bCs/>
        </w:rPr>
        <w:t>Rogán Antal:</w:t>
      </w:r>
    </w:p>
    <w:p>
      <w:pPr>
        <w:pStyle w:val="Hozzsztovbb"/>
        <w:rPr/>
      </w:pPr>
      <w:r>
        <w:rPr/>
        <w:t>Felteszi szavazásra az elhangzott határozati javaslatot.</w:t>
      </w:r>
    </w:p>
    <w:p>
      <w:pPr>
        <w:pStyle w:val="Hatszm"/>
        <w:spacing w:before="480" w:after="360"/>
        <w:ind w:right="2126" w:hanging="0"/>
        <w:rPr>
          <w:color w:val="0000FF"/>
        </w:rPr>
      </w:pPr>
      <w:r>
        <w:rPr>
          <w:color w:val="0000FF"/>
        </w:rPr>
        <w:t>RENDELETALKOTÁS!</w:t>
      </w:r>
    </w:p>
    <w:p>
      <w:pPr>
        <w:pStyle w:val="Hatszm"/>
        <w:spacing w:before="120" w:after="120"/>
        <w:ind w:right="2126" w:hanging="0"/>
        <w:rPr>
          <w:color w:val="0000FF"/>
        </w:rPr>
      </w:pPr>
      <w:r>
        <w:rPr>
          <w:color w:val="0000FF"/>
        </w:rPr>
        <w:t>30/2008.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20 igen szavazattal, egyhangúlag </w:t>
      </w:r>
    </w:p>
    <w:p>
      <w:pPr>
        <w:pStyle w:val="Hatszveg"/>
        <w:ind w:left="1418" w:right="2126" w:hanging="0"/>
        <w:rPr/>
      </w:pPr>
      <w:r>
        <w:rPr>
          <w:b/>
          <w:bCs/>
        </w:rPr>
        <w:t>megalkotta</w:t>
      </w:r>
      <w:r>
        <w:rPr/>
        <w:t xml:space="preserve"> a 11/2007. (III.12.) számú, a társasházaknak nyújtandó támogatásokról szóló önkormányzati rendelet módosítását a                 T-281/2008. sz. előterjesztés szerinti tartalommal, 1-6. §-ig.</w:t>
      </w:r>
    </w:p>
    <w:p>
      <w:pPr>
        <w:pStyle w:val="Hatszveg"/>
        <w:ind w:left="1418" w:right="2126" w:hanging="0"/>
        <w:rPr/>
      </w:pPr>
      <w:r>
        <w:rPr/>
        <w:t>A szavazáson jelen volt: 20 fő</w:t>
      </w:r>
    </w:p>
    <w:p>
      <w:pPr>
        <w:pStyle w:val="Napirendipont"/>
        <w:rPr/>
      </w:pPr>
      <w:r>
        <w:rPr/>
        <w:t>5./ A Bp. Főváros V. kerület közterületein járművel várakozás rendjéről szóló 4/2005. (I.21.) önkormányzati rendelet módosítása                      (T-282/2008. sz. előterjesztés)</w:t>
      </w:r>
    </w:p>
    <w:p>
      <w:pPr>
        <w:pStyle w:val="Hozzszelso"/>
        <w:rPr>
          <w:b/>
          <w:b/>
          <w:bCs/>
        </w:rPr>
      </w:pPr>
      <w:r>
        <w:rPr>
          <w:b/>
          <w:bCs/>
        </w:rPr>
        <w:t>Rogán Antal:</w:t>
      </w:r>
    </w:p>
    <w:p>
      <w:pPr>
        <w:pStyle w:val="Hozzsztovbb"/>
        <w:rPr/>
      </w:pPr>
      <w:r>
        <w:rPr/>
        <w:t xml:space="preserve">Kérte, hogy a frakciók, bizottságok is foglalkozzanak a Főépítészi Iroda azon javaslatával, ami egyébként a Főváros szándékaihoz igazodva valamilyen formában a zónásítás megvalósítására tett volna esetleges javaslatot. Elfogadja azokat az érveket, amelyek arra irányultak, hogy ez most még ebben a formában nem időszerű, nem kellően kiforrott, ennek megfelelően az erre vonatkozó javaslatok lényegében lekerültek a napirendről. Az érdemi módosítás, amit a testület saját hatáskörében meghoz, gyakorlatilag arra irányul, hogy az eddig maximálisan adható 4 db-ot lecsökkentik 2 db-ra. Ezt indokoltnak tartja és jelzi, hogy még így is nagylelkű az V. kerület ebben a tekintetben, mert gyakorlatilag minden kerületben háztartásonként egyet adnak ki. Négy és három db engedélyt kevesen kértek, néhány százas nagyságrendű csökkenésről van szó ebben a tekintetben. Ma Magyarországon nagyon kevés család van, ahol az egy háztartásban élőknél 2-nél több autónál szükséges várakozási engedély igénylése indokolt lenne. Ennek megfelelően kéri a testületet, hogy ezt a módosítást támogassa. </w:t>
      </w:r>
    </w:p>
    <w:p>
      <w:pPr>
        <w:pStyle w:val="Hozzsztovbb"/>
        <w:rPr/>
      </w:pPr>
      <w:r>
        <w:rPr/>
        <w:t>Ezen kívül a Főváros felé tennének néhány javaslatot. Ezek a javaslatok nem tudja, hogyan fognak megjelenni a Fővárosi Közgyűlésben, hiszen olyan problémát is újra feszegetnek, ami megjelent az elmúlt hónapokban már a közgyűlés napirendjén, pl. azt a lehetőséget, hogy esetleg kitágítsák este 20 óráig a parkolási díjszedésre vonatkozó határokat a kerületben. Ez pont a lakossági parkolóhelyek biztosítása szempontjából célszerű lépés, hiszen pont azt a zónát tennék díjfizetésre kötelezetté, amikor, ha valaki dolgozik, az autójával hazaért és amikor már nehezebben talál parkolóhelyet, ha már nem kell fizetni. Ez a VI. kerület által megfogalmazott 22 órához képes már kedvezményesebb. Nem gondolja, hogy a Fővárosi Közgyűlés ezt feltétlenül támogatja, de fontosnak tartaná, ha a képviselő-testület is támogatná azt a szándékot, hogy ezzel a kérdéssel foglalkozzon a Fővárosi Önkormányzat, aki egyébként a szabályozás tekintetében jogosult. Pont a szabályozás áttekintése zajlik éppen és gyakorlatilag javaslatokkal csatlakoznak be ehhez az éppen zajló egyeztetési folyamathoz.</w:t>
      </w:r>
    </w:p>
    <w:p>
      <w:pPr>
        <w:pStyle w:val="Hozzsztovbb"/>
        <w:rPr/>
      </w:pPr>
      <w:r>
        <w:rPr/>
        <w:t>Jelzi a testületnek, hogy zajlik egy jogvita a fővárosi és a kerületi önkormányzat között, amit vagy jogi útra terelnek, vagy megpróbálja polgármesterként valamilyen formában érvényesíteni a szándékukat. Van egy olyan probléma, amivel a kerületi önkormányzat sincs tisztában, a Főváros saját maga szabályozza a védett övezetekben történő behajtások rendjét, vonatkozik ez a sétáló utcákra is. Az ide vonatkozó nem lakossági hozzájárulásokat a Fővároson keresztül a Parking Kft. bocsátja ki, ezeknek az árát az elmúlt egy évben 10-szeresére emelte meg. Ma egy Váci utcai virágboltos kb. 300 ezer forintot fizet azért normális esetben, ha csak egy autóról beszélnek, hogy fel tudja tölteni az üzletét.</w:t>
      </w:r>
    </w:p>
    <w:p>
      <w:pPr>
        <w:pStyle w:val="Hozzsztovbb"/>
        <w:rPr/>
      </w:pPr>
      <w:r>
        <w:rPr/>
        <w:t xml:space="preserve">Ez vonatkozik azokra az üzletekre is, amelyek a védett övezeteken belül működnek, csak hogy ebből a bevételből a közterület fenntartói, ebben az esetben a kerületi önkormányzat egy árva fillért nem látnak. Ez finoman szólva indokolatlan. Nyilvánvaló a Fővárosnál kezdeményezték, hogy ez valamilyen formában változzon meg. Ezzel kapcsolatban van valami olyan jogi helyzet, amihez a testület döntése szükségeltetik, ezt  beterjesztené a testület elé, de tekintettel arra, hogy ez a Fővároson belül sem erre a jogszabályra vonatkozik, ezért nem ennek a napirendnek része, de mint téma ide tartozik, ezért nem árt, ha erről a vitáról a testület tudomást szerez és tud is. </w:t>
      </w:r>
    </w:p>
    <w:p>
      <w:pPr>
        <w:pStyle w:val="Hozzsztovbb"/>
        <w:rPr/>
      </w:pPr>
      <w:r>
        <w:rPr/>
        <w:t>A behajtást gátló oszlopok kihelyezésénél és üzemeltetésénél már az nagy könnyebbséget jelentene az önkormányzatnak és sokkal könnyebb lenne ezeket üzemeltetni, ha ebből a bevételből a Főváros érdemben hozzájárulna. Jelenleg az innen befolyó bevételük kereken nulla, miközben a Fővároshoz csak a kerületből ebből számíthatóan és kalkulálhatóan több száz milliós bevételre tesz szert ezeknek az övezeteknek a kapcsán. Ez a vita indokolt és érdemes lenne utána járni, hogy ha ebből valamennyit vissza tudna hozni a kerület ezen területek fenntartása és üzemeltetése céljából, továbbá a védett övezetet is könnyebb lenne biztosítani.</w:t>
      </w:r>
    </w:p>
    <w:p>
      <w:pPr>
        <w:pStyle w:val="Hozzszelso"/>
        <w:rPr>
          <w:b/>
          <w:b/>
          <w:bCs/>
        </w:rPr>
      </w:pPr>
      <w:r>
        <w:rPr>
          <w:b/>
          <w:bCs/>
        </w:rPr>
        <w:t>Veress Istvánné:</w:t>
      </w:r>
    </w:p>
    <w:p>
      <w:pPr>
        <w:pStyle w:val="Hozzsztovbb"/>
        <w:rPr/>
      </w:pPr>
      <w:r>
        <w:rPr/>
        <w:t>Gondban van, mert szeretné követni Puskás András gondolatmenetét. Emlékezetében az van, hogy az előző ciklusban ő volt az, aki felvetette, hogy ne két autó, hanem négy autó parkolásával rendelkezhessenek a lakások. Akkor olyan szépen, zengzetesen tudott érvelni véleménye mellett. Akkor azt el is fogadta tőle annyira, hogy úgy emlékszik el is fogadták. Most pedig visszajön a két autó konstrukció. A maga részéről tartana ott, ahol tartott, ha már egyszer meggyőzte róla Puskás András, akkor nem szeretné ezt a sikerélményt elvenni tőle, másrészt pedig úgy gondolja, hogy ragaszkodik ahhoz, hogy lakásonként négy autóval élhessenek az ott élők.</w:t>
      </w:r>
    </w:p>
    <w:p>
      <w:pPr>
        <w:pStyle w:val="Hozzszelso"/>
        <w:rPr>
          <w:b/>
          <w:b/>
          <w:bCs/>
        </w:rPr>
      </w:pPr>
      <w:r>
        <w:rPr>
          <w:b/>
          <w:bCs/>
        </w:rPr>
        <w:t>Tóth Lajos:</w:t>
      </w:r>
    </w:p>
    <w:p>
      <w:pPr>
        <w:pStyle w:val="Hozzsztovbb"/>
        <w:rPr/>
      </w:pPr>
      <w:r>
        <w:rPr/>
        <w:t>Polgármester úr által feszegetett ügyben szeretné véleményét kifejezni. Amennyiben erre van jogi lehetőség, próbálják meg a Fővárostól magukhoz vonni ezt a jogot, hogy az V. kerület adja ki a saját kerületében azokat az ideiglenes behajtási, szállítási engedélyeket, amelyekből most nulla forint folyik be. Egyrészt azért, mert jobban tudják, hogy ennek a városrésznek mire van szüksége és a kereskedelmet és egyéb  szállítási feladatokat, javításokat, stb. kereskedők, polgárok számára mi a legjobb megoldás. Elképesztő az a szám, hogy 10-szeresére emelték fel ezeket a díjakat és még egy fillért sem kapnak belőle. Azonkívül a Főváros rendelkezik azokkal a jogokkal, ami a zárt területeknek és a létesítendő és már meglévő sétáló utcáknak a rendjével kapcsolatos. Ezt nem tudja felfogni, hogy ha a saját utcáik, tereik, ami nem a Főváros kezelésében vannak, ebbe milyen alapon szól bele abszolút hatalommal a Főváros, amikor pl. a parkolási díjak megosztásába belenyugodott, hogy 80-20 % legyen a kerületi önkormányzat javára, akkor milyen alapon szól bele az egyéb közigazgatási jogok elvonását illetően ezeknek az utcáknak viszonylatában a kerület ügyébe. Mégis csak az V. kerület Képviselő-testülete tudja jobban, hogy mire van szükség az V. kerületben ilyen vonatkozásban is, mint a Fővárosnak a testülete, amely 23 kerületet elvileg igazgat, gyakorlatban nem. Ez természetesen a magánvéleménye. Arra próbáljanak irányt venni, hogy ezeket a jogokat vonják magukhoz, mondjon le a fővárosi testület ezeknek a szabályozásáról a kerület javára, hiszen ez lenne életszerű.</w:t>
      </w:r>
    </w:p>
    <w:p>
      <w:pPr>
        <w:pStyle w:val="Hozzszelso"/>
        <w:rPr>
          <w:b/>
          <w:b/>
          <w:bCs/>
        </w:rPr>
      </w:pPr>
      <w:r>
        <w:rPr>
          <w:b/>
          <w:bCs/>
        </w:rPr>
        <w:t>Palotás Imre:</w:t>
      </w:r>
    </w:p>
    <w:p>
      <w:pPr>
        <w:pStyle w:val="Hozzsztovbb"/>
        <w:rPr/>
      </w:pPr>
      <w:r>
        <w:rPr/>
        <w:t>Amikor megjelent a parkolási rendelet módosítására vonatkozó gondolat, üdvözölte és nagyon bátor kezdeményezésnek tartotta. Sok olyan problémának a szabályozására kerülhetett volna sor, ami évtizedes probléma. Elhangzott az a háttérmegbeszéléseken, hogy a kerületben nem egészen 6 ezer parkolóhely van, amire közel 20 %-kal több, 7 ezer engedélyt adnak ki. Ha mindenki itt parkolna a gépkocsijával, akkor fizikailag nem férnének el a kerületben. Véleménye szerint a parkolási engedély elvben arról szól, hogy a lakos, amikor hazaér, viszonylag a lakása közelében tudja elhelyezni a gépkocsiját és nem arról szól, hogy bármit intéz a kerületben, bárhová megy étterembe, színházba, stb. a kerületen belül, akkor mindenhol ingyenesen tudjon leállni. Ez olyan szolgáltatás, ami nem jár és nem is szükséges, nem is igényli a lakosság. A helyzet az, hogy a lakosságnak is drágább a mostani parkolási helyzet, csak éppen nem parkolójegyben, hanem benzinben fizetik ki, mert havi szinten minden lakos 150 kilométert tölt azzal, hogy parkolóhelyet keres. Azonkívül a kerületet az is terheli, hogy pillanatnyilag minden harmadik közlekedő gépkocsi azért közlekedik a kerületben, mert parkolóhelyet keres. Ennek lenne szükséges megoldása a  zónásítás. Ez már felmerült a 90-es években és nagyon örült annak, amikor főépítész úrral először erről beszéltek. Elszomorodott, amikor tapasztalta azt a hallatlan nagy gyávaságot, ami a két nagy pártot ebben a kérdésben jellemzi, indokolatlan, érthetetlen, ráadásul káros a kerületre mind a FIDESZ, mind az MSZP hozzáállása ehhez a kérdéshez. Létezik felmérés és a kerület lakosságának több mint fele támogatja, elfogadja, a maradék felének a fele is nem igazából utasítja el. Legfeljebb  a lakosság egynegyede az, aki elvi szinten ellenáll és valószínűleg meg lehetne őket is győzni, hogy nekik jobb lenne a zónás rendszer bevezetése. Az a négy zóna, amit a főépítész tervezett, amúgy sem átjárható. A legdélibb zónából a védett övezetbe nem tud leparkolni valaki, ha a déli részen nem találna parkolót, visszafelé sem működik, északról sem fog senki a védett övezetben parkolni. Ez a probléma az átparkolással csak az északi két zóna között lehetséges, ha valaki nem talál  a lakása közelében parkolóhelyet és kénytelen ezért átmenni egy másik zónába. Úgy gondolja, hogy életszerűtlen is ezért eltérni a zónáktól. Kompromisszumos javaslata, hogy legalább csinálják meg a zónásítást egyenlőre anyagi következmények nélkül és mérjék fel az átparkolást. Mi a probléma ezzel?</w:t>
      </w:r>
    </w:p>
    <w:p>
      <w:pPr>
        <w:pStyle w:val="Hozzsztovbb"/>
        <w:rPr/>
      </w:pPr>
      <w:r>
        <w:rPr/>
        <w:t>Kéri a frakciókat, gondolják végig még egyszer ezt a dolgot és próbáljanak meg olyan szabályozást csinálni, ami  a kerület egészének a javát szolgálja és ne álérvekkel hadakozni ellene.</w:t>
      </w:r>
    </w:p>
    <w:p>
      <w:pPr>
        <w:pStyle w:val="Hozzsztovbb"/>
        <w:rPr/>
      </w:pPr>
      <w:r>
        <w:rPr/>
      </w:r>
    </w:p>
    <w:p>
      <w:pPr>
        <w:pStyle w:val="Hozzsztovbb"/>
        <w:rPr/>
      </w:pPr>
      <w:r>
        <w:rPr/>
        <w:t>Üdvözli polgármester úr azon javaslatát, hogy a kiadható engedélyek számát 2-re csökkentsék, mert a parkolási engedély nem egy szociális kérdés és ráadásul nem azoknak jár, akik rászorulnak, mert  egyébként ha  családon  belül van négy gépkocsi, igencsak meg tudják engedni maguknak, hogy két gépkocsival ebből fizetés ellenében parkoltassanak. Az ingyenesen adott négy gépkocsi engedély azokkal szemben sérelmes és azoknak a zsebére megy, akik nem tudnak maguknak egy gépkocsit sem, vagy esetleg egy gépkocsit tudnak maguknak megengedni. Maximálisan támogatja a javaslatot.</w:t>
      </w:r>
    </w:p>
    <w:p>
      <w:pPr>
        <w:pStyle w:val="Hozzsztovbb"/>
        <w:rPr/>
      </w:pPr>
      <w:r>
        <w:rPr/>
        <w:t>A 19. §. (1) bekezdése egészen elképesztően nevetséges kitétel. Adnak parkoló jegyet, többszázezer forint értékű parkolási jegyet adnak támogatás formájában és ennek a minimális költségét, a 2000 forintot elengedik, ez gyermeteg dolog. Ha valaki a hivatalba  a legegyszerűbb kérelmet benyújtja közterület ügyben, egyéb más ügyben, több ezer forintos illetékbélyeget kell adnia, pedig nem kap érte vagyonértékű jogot. Itt egy vagyonértékű jogot adnak többszázezer forintért és elengedik a kiváltási díját. Ez felesleges, javasolja, hogy a 19. §. (1) bekezdését töröljék.</w:t>
      </w:r>
    </w:p>
    <w:p>
      <w:pPr>
        <w:pStyle w:val="Hozzszelso"/>
        <w:rPr>
          <w:b/>
          <w:b/>
          <w:bCs/>
        </w:rPr>
      </w:pPr>
      <w:r>
        <w:rPr>
          <w:b/>
          <w:bCs/>
        </w:rPr>
        <w:t>Rogán Antal:</w:t>
      </w:r>
    </w:p>
    <w:p>
      <w:pPr>
        <w:pStyle w:val="Hozzsztovbb"/>
        <w:rPr/>
      </w:pPr>
      <w:r>
        <w:rPr/>
        <w:t xml:space="preserve">Ez a képviselő úr módosító indítványa. Eredetileg a zónásításra vonatkozó javaslat még a kiküldött anyaghoz is változna, hiszen ahogy azt jelezte, elmaradt volna a 17. §. (4) bekezdése, illetve a 3. sz. határozati javaslat. </w:t>
      </w:r>
    </w:p>
    <w:p>
      <w:pPr>
        <w:pStyle w:val="Hozzsztovbb"/>
        <w:rPr/>
      </w:pPr>
      <w:r>
        <w:rPr/>
        <w:t>Viszont, ha jól értette, akkor ezeket az SZDSZ-frakció fenntartja, ezekről is majd külön dönteni kell. Az a megfogalmazás most gyakorlatilag arra irányul, hogy vizsgálják meg a zónásítás bevezetésének lehetőségét. Ez volt a 3-as és a 17. § (4) bekezdésben, és ezt vonta vissza előterjesztőként.</w:t>
      </w:r>
    </w:p>
    <w:p>
      <w:pPr>
        <w:pStyle w:val="Hozzszelso"/>
        <w:rPr>
          <w:b/>
          <w:b/>
          <w:bCs/>
        </w:rPr>
      </w:pPr>
      <w:r>
        <w:rPr>
          <w:b/>
          <w:bCs/>
        </w:rPr>
        <w:t>Puskás András:</w:t>
      </w:r>
    </w:p>
    <w:p>
      <w:pPr>
        <w:pStyle w:val="Hozzsztovbb"/>
        <w:rPr/>
      </w:pPr>
      <w:r>
        <w:rPr/>
        <w:t>Örül annak, ha sikerül meggyőznie az MSZP frakciót szakmailag is és politikusként. A múlt ciklusban is sikerült valóban nem egyszer meggyőzni közösen az MSZP frakciót és az akkori MSZP-s polgármestert. Viszont azt gondolja, hogy ha hoznak egy rossz döntést, most már van egy pár év tapasztalatuk ebben a tekintetben, hogy a döntésüket minősítsék, bárki is javasolta azt, be kell látnia, ha nem volt jó és nem vált be, módosítani kell rajta, nem pedig görcsösen ragaszkodni egy rosszul bevált gyakorlathoz. Örülne annak, ha ismét meg tudná győzni a többséget, mert be kell látni, hogy ez egy eltúlzott intézkedés volt, aminek, tekintettel a meglévő parkolóhelyek számára, nincsen pozitív hatása a parkolási lehetőségekre, illetve a kerületi lakosok parkolására. Kéri a testületet, hogy ne ragadjanak le egy nem bevált döntésnél, hanem azt minden alkalommal bírálják felül, ha ilyen történik, bárki is javasolta azt,  lépjenek ki belőle és módosítsák.</w:t>
      </w:r>
    </w:p>
    <w:p>
      <w:pPr>
        <w:pStyle w:val="Hozzszelso"/>
        <w:rPr>
          <w:b/>
          <w:b/>
          <w:bCs/>
        </w:rPr>
      </w:pPr>
      <w:r>
        <w:rPr>
          <w:b/>
          <w:bCs/>
        </w:rPr>
        <w:t>Kun László:</w:t>
      </w:r>
    </w:p>
    <w:p>
      <w:pPr>
        <w:pStyle w:val="Hozzsztovbb"/>
        <w:rPr/>
      </w:pPr>
      <w:r>
        <w:rPr/>
        <w:t>Annak idején az SZDSZ akkor sem szavazta meg a négy parkolóhelyet és szeretné, ha ehhez tartanák magukat. Örül annak, ha a Puskás András családja két autót eladott és ennek okán két parkoló elég lesz, de jobb lenne, hogy ha egy ilyen döntés esetében megkérdeznék a Nagycsaládosok Egyesületét, hogy hány nagycsaládosnak van 4 autója. Ugyanis az, akikről beszélnek, az érintettek 80 %-a a kerületbe bejelentkező esete és ez volt 3 évvel ezelőtt is, csak akkor ezt nem voltak hajlandóak tudomásul venni. A több száz autó az plussz autó, akik el akarják sumákolni a kerületi parkolási jegyet. Nem tudják meggyőzni arról, hogy az életszerű, hogy egy pedagógus házaspár két kisgyerekkel három autót tart fenn egy másfél szobás lakásban. Ha ennyire dübörög a Gyurcsány kormány, akkor nagy baj ebben az országban nincsen. Számára ez nem életszerű. Támogatja ezt a javaslatot, sőt úgy gondolja, hogy mint alapjuttatás egy autó is elég lenne lakásonként. Tartalmilag pedig megfontolná, hogy ez a 40 ezer forintos lakossági várakozási hozzájárulási díj egy nevetséges összeg ahhoz a kérdéshez képest, ami értéket adnak. Ott, ahol már 3-4 autó ténylegesen van és nem pedig a sarki zöldséges jelentkezik be, vagy egy bróker, de ott 40 ezer forint nem tétel. Egyébként pedig szeretné támogatni azt, hogy gondolják újra a zónásítási ötletet, mert ennél súlyosabb a probléma. Többek között a felújítási, szépítési munkálatokkal sorba vesznek el parkolóhelyek. Nagyon vitatott lehet a szálkás parkolásnak a megszüntetése. A legutóbb szóba került a Balaton utcában, 30-40 % parkolóhely veszteséget jelent és az nagyon sok azon a környéken. Nem támogatná mindenhol ezt. A Bazilika környékén kezd divattá válni, hogy átjelentkeznek az emberek autóval a VI. kerületbe, mert könnyebben találnak parkolóhelyet, ami szintén a zónásítás mellett szól.  Az, hogy intézmények hogyan veszik el a parkolóhelyet, az is közhely, nem mentek utána az Egészségügyi Minisztérium által elvett területnek sem, továbbá többször felvetette az OTP 20 parkolóhely foglalását, ami után semmit nem fizetnek a Nádor utcában és még nem egy ilyen intézmény van. Ebből a bevételből bevállalja most azonnal 20 zebrának a felfestését.</w:t>
      </w:r>
    </w:p>
    <w:p>
      <w:pPr>
        <w:pStyle w:val="Hozzszelso"/>
        <w:rPr>
          <w:b/>
          <w:b/>
          <w:bCs/>
        </w:rPr>
      </w:pPr>
      <w:r>
        <w:rPr>
          <w:b/>
          <w:bCs/>
        </w:rPr>
        <w:t>Pásztor Tibor:</w:t>
      </w:r>
    </w:p>
    <w:p>
      <w:pPr>
        <w:pStyle w:val="Hozzsztovbb"/>
        <w:rPr/>
      </w:pPr>
      <w:r>
        <w:rPr/>
        <w:t xml:space="preserve">Elkezdődött egy nagyszabású munka és amiről most vitatkoznak, nagyjából  semmi. Vitatkoznak azon, hogy legyen-e négy kiadható várakozási engedély lakásonként, vagy legyen három, vagy legyen kettő. Megkérdezték a főépítészt, négy darab matrica összesen 4 lakásnál van kiadva, ha ezt megszüntetik a rendeletben, akkor spóroltak 8 db. autóhelyet. Nem biztos abban, hogy 8 autóhely miatt érdemes rendeletet módosítani. Ha megszüntetik a 3 db-os parkolóhelyet, ez felmegy 130-ra ez már nagyobb tétel, de a kerületi parkolási gondokat nem fogja megoldani. Ha emlékeznek rá, nem kettőről emelték anno négyre a matrica lehetősége, hanem 3-ról 4-re. Ez a korábbi időszakhoz képest azért visszalépés, ami elképzelhető ugyan, hogy a kerület nagyrészét nem érinti, hiszen most is kb 130  családot érint a kettőnél több matrica, de az a 130 családot nem kellemesen érinti. Nem gondolja, hogy ők üzleti alapon adták el ezeket a matricákat a sarki zöldségesnek, de ha véletlenül mégis, akkor sem fogja őket az így keletkező bevétel kiesés jól érinteni. </w:t>
      </w:r>
    </w:p>
    <w:p>
      <w:pPr>
        <w:pStyle w:val="Hozzsztovbb"/>
        <w:rPr/>
      </w:pPr>
      <w:r>
        <w:rPr/>
        <w:t>Ugyanakkor az igazán érdemi problémákkal ez a rendelet nem foglalkozik. Pl. azzal, hogy hétköznap napközben nem lehet igazából parkoló helyet találni. Abban sem biztos, hogy ez a két óra kiterjesztés ezt a helyzetet nagyságrendileg fogja javítani, lehet, hogy a bevételeket növeli, de felhívja a figyelmet, hogy egyszer a testület már döntött.</w:t>
      </w:r>
    </w:p>
    <w:p>
      <w:pPr>
        <w:pStyle w:val="Hozzsztovbb"/>
        <w:rPr/>
      </w:pPr>
      <w:r>
        <w:rPr/>
        <w:t xml:space="preserve">Annakidején nem is 20 óráig, hanem tovább szerette volna kitoldani ezt az időpontot és akkor lakossági tiltakozások miatt történt visszakozás, mert nagyon sokan azért panaszkodtak, hogy a gyermekük, unokájuk, dédunokájuk, akik jönnének látogatni munkaidő után ebben az időszakban, őket érinti ez a tétel. Érdemes ezen elgondolkodni, de nem gondolja, hogy ettől lesz a kerületi parkolás megoldva. Azzal a részével viszont nem foglalkoznak, ami egyrészt nehezen ellenőrizhető, követhető, de érdemi spórolást tartalmazna, pl. hogy sarki zöldséges hogyan vásárol magának parkoló matricát, mert azért azt pontosan tudják egy hét végén néhány  nagyon frekventált területtől eltekintve azért a kerületben többé-kevésbé lehet parkolni. Nyilvántartva van nagyjából a kerületben 10 ezer autó, kb. 5800 fecni parkolóhely van, ami azt mutatja, hogy hétvégén az autók fele nem tartózkodik bent a kerületben. Nyilván egy része hétvégi ház, telek, stb. megy el, de azért is gondolja, hogy elég nagy része van a kiadott lakossági engedélyeknek, amik nem kerületi lakosok birtokában vannak. Ez a rendeletmódosítás, túl azon a 130 autón kívül, amiről szintén nem tudják, hogy valóban kerületiek használják-e vagy sem, ezzel a problémával nem foglalkozik.    </w:t>
      </w:r>
    </w:p>
    <w:p>
      <w:pPr>
        <w:pStyle w:val="Hozzsztovbb"/>
        <w:rPr/>
      </w:pPr>
      <w:r>
        <w:rPr/>
        <w:t>A másik a 4. sz. mellékletre való hivatkozás polgármester úr tájékoztatása szerint kikerül a rendeletből, de ez azt is jelenti-e, hogy a 4. sz. melléklet a zónákról is kikerül-e? Kikerül, mert egyébként a zónásítás ötletével számára a legnagyobb probléma nem az, hogy azon vitatkozzanak, hogy aki a Jászai Mari tér környékén lakik az elmehessen-e autóval a Hercegprímás utcai rendelőbe, vagy esetleg az önkormányzatba ügyet intézni, úgy sem tud idejönni, mert nem fog parkolóhelyet találni, hanem az a legnagyobb probléma a zónásítással  — főépítész úr tájékoztatása szerint —, hogy az V. kerületben nappal kb. 2000 db kerületi autó tartózkodik. Ha ezt az V. kerületi autót a kerületen belül máshogy csoportosítják, mert nem ott állhatnak meg, ahol akarnak, hanem csak a saját lakóhelyük közelében, ez továbbra is 2000 kerületi autót fog jelenteni, V. kerületi szinten egy fia parkolóhelyet nem nyertek. Miért nem lehet az V. kerületben napközben parkolni? A nagyon sok bejövő autó miatt.</w:t>
      </w:r>
    </w:p>
    <w:p>
      <w:pPr>
        <w:pStyle w:val="Hozzsztovbb"/>
        <w:rPr/>
      </w:pPr>
      <w:r>
        <w:rPr/>
        <w:t>A rendelet nem foglalkozik azzal, hogy hogyan lehetne a kerületbe bejövő autók számát és parkoló autók számát csökkenteni. Pedig ahhoz, hogy érdemben a parkolást segítsék, ahhoz az V. kerületbe behajtó, nem V. kerületi autókkal kellene foglalkozni, nem pedig a lakossági parkolással. Meg kell vizsgálni, hogyan lehet azt megoldani, hogy  valóban az V. kerületiek kapják meg az V. kerületieknek járó parkolási engedélyeket. Ha ezzel a kettővel előre lépnének, érdemi változást jelentene a parkolási rendszerben. Ez a rendeletmódosítás néhány tisztességes csiszolgatáson túl nagy változást nem fog hozni, ehhez képest meg meglepően sokat beszélnek róla.</w:t>
      </w:r>
    </w:p>
    <w:p>
      <w:pPr>
        <w:pStyle w:val="Hozzsztovbb"/>
        <w:rPr/>
      </w:pPr>
      <w:r>
        <w:rPr/>
        <w:t>Volt egy felvetése, tudja, hogy ez nem egy túl nagy változás, de ez a rendelet nem kezeli a motorkerékpárok problémáját. Nem azt mondta, hogy fizessenek a motorosok is, hanem azt mondta, hogy kerüljön a motoros egy kategóriába az autóval. Aki az V. kerületben lakik, motorja vagy robogója van, az parkolhasson itt ingyen, aki pedig nem a kerületben lakik és robogóval, vagy motorral bejön az V. kerületbe, az természetesen az annak megfelelő díjat fizessen. Nyilván egy motornak és egy robogónak nem akkora a parkolási felülete mint egy autónak, a rendelet ezzel sem foglalkozik különösebben, de azzal sem, hogy a jövő, az irány az, hogy egyre többen fognak városban robogóval, vagy robogó méretű motorral közlekedni. Ezzel a problémával nem foglalkozik ez a rendelet, időnként gépjármű szót használ, ami a motorkerékpárra is vonatkozik, amikor arról van szó, hogy ki kaphat engedélyt, időnként személygépkocsi, ami viszont nem jelenti a motorkerékpárt. Ebben ezért van egy erős ellentmondás, nem definiálja, hogy a rendszám nélküli robogókról is van-e szó, mert amikor egyébként gépjárműről beszélnek, akkor van szó róla, és azzal sem foglalkozik a rendelet, hogy hova kell tenni a parkoló jegyet, amikor azt mondja, hogy a szélvédő mögé. A legtöbb motor olyan, hogy nagy szélvédő nincs. Még az sem derül ki, hogy egy motorkerékpárnak a matricát hová kellene ragasztani. A matrica egy negatív ragasztófelülettel van ellátva, ha felragasztják a motorra, abból semmi látható nem lesz.  El lehet fogadni ezt a rendeletet, mert van benne olyan apróság, ami pozitív, van benne, ami érdemi változást nem okoz, csak néhány lakost bosszantani fog és attól tart, hogy ez a rendelet hiába próbálják egységes szerkezetbe foglalni, pillanatokon belül újabb módosításokat fog elszenvedni. Talán érdemes lenne még egy kicsit tovább érlelni és a valódi érdemi változtatásokkal együtt visszahozni majd egyszer a testület elé.</w:t>
      </w:r>
    </w:p>
    <w:p>
      <w:pPr>
        <w:pStyle w:val="Hozzszelso"/>
        <w:rPr>
          <w:b/>
          <w:b/>
          <w:bCs/>
        </w:rPr>
      </w:pPr>
      <w:r>
        <w:rPr>
          <w:b/>
          <w:bCs/>
        </w:rPr>
        <w:t>Rogán Antal:</w:t>
      </w:r>
    </w:p>
    <w:p>
      <w:pPr>
        <w:pStyle w:val="Hozzsztovbb"/>
        <w:rPr/>
      </w:pPr>
      <w:r>
        <w:rPr/>
        <w:t>Nem árt helyretenni néhány dolgot. A képviselő úr vagy tájékozatlan, vagy az esetleges televízió nézőket akarja félrevezetni. Egyik oldalról most akkor nem érti, az MSZP frakció támogatja a zónásításra vonatkozó javaslatot, mert hogy az volt az egyetlen érdemi igényű előterjesztés, ami egyébként rendszerszerű változást hozott volna, vagy nem támogatja? Mert akkor többet akar, vagy nem akar többet? Polgármesterként támogatta a főépítész javaslatát,  az MSZP-frakció és a FIDESZ frakció miatt döntött úgy, hogy kellő támogatás híján ennek nincs értelme, tehát nem terjeszti a képviselő-testület elé. Fenntartja ezt, de Veress Istvánné még az elején azzal nyitott, hogy ha jól értette, nem támogatják a zónásításra vonatkozó javaslatot. Ha ez így van, akkor viszont ne igényeljenek nagyobb léptékű változásokat, mert a kerület hatásköre nagyjából ennyi. A másik dolog, amit szeretne elmondani:  nincs hatáskörük arra, hogy a kerületbe bejövő autókat kitiltsák. Nem tudja, hogyan képzeli, hogy a kerületbe beérkező, nem kerületi járművekkel foglalkozzanak.</w:t>
      </w:r>
    </w:p>
    <w:p>
      <w:pPr>
        <w:pStyle w:val="Hozzsztovbb"/>
        <w:rPr/>
      </w:pPr>
      <w:r>
        <w:rPr/>
        <w:t xml:space="preserve">Még a védett övezetek kijelölésével is lenne egy két ötletük, hogy hol lehet néhány újabb védett övezetet létrehozni, erről mindösszesen a Fővárost, a főpolgármester urat személy szerint és a Fővárosi Közgyűlést szíveskedjék meggyőzni az MSZP. Ráadásul az MSZP frakció vezetőjét Dr. Steiner Pálnak hívják, aki pillanatnyilag a kerületi MSZP-nek is az elnöke, de erre talán több lehetősége van a frakcióvezető úrnak, mint neki polgármesterként. Ott tudnak foglalkozni azzal, hogy a védett övezetek számát esetleg bővítsék, mert ennek a javaslatnak a Főváros mereven ellenáll. Akkor a kerületiek számára természetesen lényegesen több parkolóhely lenne, és ezzel lehetne egyébként mérsékelni a kerületbe behajtó autók számát. </w:t>
      </w:r>
    </w:p>
    <w:p>
      <w:pPr>
        <w:pStyle w:val="Hozzsztovbb"/>
        <w:rPr/>
      </w:pPr>
      <w:r>
        <w:rPr/>
      </w:r>
    </w:p>
    <w:p>
      <w:pPr>
        <w:pStyle w:val="Hozzsztovbb"/>
        <w:rPr/>
      </w:pPr>
      <w:r>
        <w:rPr/>
        <w:t>A másik, ami nem rendeleti út, hogy ha az átmenő forgalmat csökkentik, amire vonatkozóan a Főutca program a következő év végétől egyre több helyen érdemi megoldást is jelent és amivel egyébként a következő napirendben a KVSZ kapcsán egy kicsit foglalkozni tudnak, de ebben a rendeletben ezzel nem tudnak foglalkozni. Ne is akarjon foglalkozni ezzel a frakcióvezető úr, ha nem tudja, akkor vegye tudomásul, hogy erre nincsen hatáskörük. Ha pedig tudja, akkor megkéri, hogy ne vezesse félre a kerületi polgárokat.</w:t>
      </w:r>
    </w:p>
    <w:p>
      <w:pPr>
        <w:pStyle w:val="Hozzsztovbb"/>
        <w:rPr/>
      </w:pPr>
      <w:r>
        <w:rPr/>
        <w:t xml:space="preserve">Frakcióvezető úr vetette fel, hogy esetleg a motorkerékpárokat részesítsék azonos elbírálásban. Az autókkal azonos elbírálás azt jelenti, hogy a motorkerékpárnak szintén fizetnie kell. Tehát nincs lehetőség arra, hogy differenciált elbírálásban, vagy fizet, vagy nem fizet. Jelenleg nem fizet. Ha viszont azt mondják, hogy azonos elbírálásban részesítik, akkor fizetnie kell. Erre vonatkozóan szintén nem a kerületnél van a hatáskör, hanem a Fővárosi Közgyűlésnél, éppen ezért csak az MSZP frakcióban elhangzott javaslatot alapul véve javaslatot tesznek a Fővárosi Közgyűlésnek arra, hogy ezzel a kérdéssel érdemben foglalkozzon. A kerület ezt a kérdést szintén nem tudja szabályozni, mert a kerület csak a Fővárosi Közgyűlés által megengedett keretek között hozhat erre vonatkozóan döntéseket. Ami pedig a 4-ről 2-re történő döntést illeti, szerinte az elmúlt két esztendőben érdemben beigazolódott, hogy erre hatalmas igény nincsen. A másik oldalról pedig a mai körülmények között, amikor mindenki a bevételeit próbálja az önkormányzatnál is növelni, legkevésbé az indokolt, hogy azokat a családokat támogassák anyagilag, ahol megengedhetik maguknak, hogy 3 vagy 4 autót tartsanak fenn egy háztartáson belül. Ezért gondolja azt, hogy ezt a minimális döntést mindenképpen, minden körülmények között meghozná, akkor is, hogy ha az MSZP frakció támogatja, meg akkor is, ha egyébként nem támogatja. </w:t>
      </w:r>
    </w:p>
    <w:p>
      <w:pPr>
        <w:pStyle w:val="Hozzsztovbb"/>
        <w:rPr/>
      </w:pPr>
      <w:r>
        <w:rPr/>
        <w:t xml:space="preserve">Jelzi, hogy azok a hatáskörök, dolgok, amiket számonkér ezen a rendeleti szabályozáson a frakcióvezető úr, azokat momentán csak itt nem lehet meghozni, egyébként több más területen lehet ezzel érdemben foglalkozni. </w:t>
      </w:r>
    </w:p>
    <w:p>
      <w:pPr>
        <w:pStyle w:val="Hozzsztovbb"/>
        <w:rPr/>
      </w:pPr>
      <w:r>
        <w:rPr/>
        <w:t>Minden évben foglalkozni kell novemberben a rendelettel, bármilyen apró módosítást akar elérni a testület, tekintettel arra, hogy legkésőbb november 15-e után ezeket a parkoló matricákat le kell gyártatni és decemberben az emberekhez el kell juttatni. Ha a 4-ről 2-re történő módosítást meg akarják ejteni, akkor mindenképpen most dönteni kell róla, máskülönben a következő esztendőben úgy marad, ahogy eddig volt, mert a matricák legyártásához és az emberekhez történő időben való eljuttatásához is időre van szükség.</w:t>
      </w:r>
    </w:p>
    <w:p>
      <w:pPr>
        <w:pStyle w:val="Hozzszelso"/>
        <w:rPr>
          <w:b/>
          <w:b/>
          <w:bCs/>
        </w:rPr>
      </w:pPr>
      <w:r>
        <w:rPr>
          <w:b/>
          <w:bCs/>
        </w:rPr>
        <w:t>Tóth Lajos:</w:t>
      </w:r>
    </w:p>
    <w:p>
      <w:pPr>
        <w:pStyle w:val="Hozzsztovbb"/>
        <w:rPr/>
      </w:pPr>
      <w:r>
        <w:rPr/>
        <w:t xml:space="preserve">Egyetért polgármester úr által elmondottakkal. Valóban egy csomó dologhoz csak a Fővárosi Önkormányzat határozatain keresztül tudnak csatlakozni, illetve esetlegesen tiltakozni ellene. </w:t>
      </w:r>
    </w:p>
    <w:p>
      <w:pPr>
        <w:pStyle w:val="Hozzsztovbb"/>
        <w:rPr/>
      </w:pPr>
      <w:r>
        <w:rPr/>
        <w:t>Először is javasolja a 4-ről 2-re való csökkentést. Az pedig, hogy ezelőtt pár éve nem ez volt a vélemény, hanem megadták a 4-et alpolgármester úr javaslatára, ehhez csak azt tudja elmondani, hogy a latinok is tudták azt a mondást, hogy az idővel változnak az emberek és a körülmények is, tehát ahhoz kell igazodni.</w:t>
      </w:r>
    </w:p>
    <w:p>
      <w:pPr>
        <w:pStyle w:val="Hozzsztovbb"/>
        <w:rPr/>
      </w:pPr>
      <w:r>
        <w:rPr/>
        <w:t>Nem baj az, ha korrigálnak egy olyan döntést, amelyik akkor úgy látszott, hogy jó, most pedig már meggyőződtek róla, hogy nem ezt az utat kell járni, hanem csökkenteni kell a parkolóhelyek számát lakásonként.</w:t>
      </w:r>
    </w:p>
    <w:p>
      <w:pPr>
        <w:pStyle w:val="Hozzsztovbb"/>
        <w:rPr/>
      </w:pPr>
      <w:r>
        <w:rPr/>
        <w:t>A zónásítással kapcsolatban a bizottsági tárgyalások során voltak ellenvetései olyan értelemben, hogy várják meg, amire nagyjából, egészében kialakul a Belváros végleges arculata, az ezzel kapcsolatos parkolási lehetőségek azért csökkennek, és majd utána lehet a rendeletet alapvetően még egyszer átvizsgálni. Inkább minden évben foglalkozzanak a rendeletnek az átvizsgálási, változtatási lehetőségeivel, amennyiben arra szükség van, hiszen az élet és a körülmények állandóan változnak, és ehhez alkalmazkodni kell.</w:t>
      </w:r>
    </w:p>
    <w:p>
      <w:pPr>
        <w:pStyle w:val="Hozzsztovbb"/>
        <w:rPr/>
      </w:pPr>
      <w:r>
        <w:rPr/>
        <w:t>Felhívja a polgármester figyelmét, hogy a mélygarázsoknak az építését, amennyiben lehet, szorgalmazzák. Természetesen ilyen lehetősége az önkormányzatnak nincs pénzügyileg, de pl. a Fővárosnak is vannak olyan tervei, hogy az Erzsébet híd környékén csinál egy nagy parkolót és a József nádor téri parkolónak az elkészítése is akadozik, illetve, mint ha most meg is állna. Ezzel kapcsolatban valami ösztönzést kellene adni a beruházóknak, mert igenis a parkolóhelyeknek a bővítésére szükség van, pláne a József nádor téri centrális helynek, ami nagyon sok autóst oda levezetne azok közül is, akik most invalidus igazolványokkal 20-30 milliós kocsikkal parkolnak több százan a Belvárosban. Talán így ezeknek a száma is csökkenhet.</w:t>
      </w:r>
    </w:p>
    <w:p>
      <w:pPr>
        <w:pStyle w:val="Hozzszelso"/>
        <w:rPr>
          <w:b/>
          <w:b/>
          <w:bCs/>
        </w:rPr>
      </w:pPr>
      <w:r>
        <w:rPr>
          <w:b/>
          <w:bCs/>
        </w:rPr>
        <w:t>Cselovszki Zoltán:</w:t>
      </w:r>
    </w:p>
    <w:p>
      <w:pPr>
        <w:pStyle w:val="Hozzsztovbb"/>
        <w:rPr/>
      </w:pPr>
      <w:r>
        <w:rPr/>
        <w:t>Ha az igénybevett 3 vagy 4 matrica engedély számát figyelembe veszik, akkor az kb. 500 jármű, ez már azért nagyjából a 10 %-a a felszíni parkolóhelyeknek. Másrészt az, hogy naponta 2000 napközbeni lakossági parkolás zajlik és ezzel kapcsolatban nem történik gondolkodás, - az egyik határozati javaslat pont erről szól, hogy hogyan  lehet felkínálni kedvezményes parkolási lehetőséget mélygarázsban a lakosság számára akár a matricán túl, akár ahelyett. Nyilván ehhez az kell, amit Tóth Lajos is elmondott, hogy minél több mélygarázs legyen a kerületben.</w:t>
      </w:r>
    </w:p>
    <w:p>
      <w:pPr>
        <w:pStyle w:val="Hozzsztovbb"/>
        <w:rPr/>
      </w:pPr>
      <w:r>
        <w:rPr/>
        <w:t>Jelenleg négy mélygarázsnak az előkészítése zajlik nagy erőkkel. A területi megoszlása  is jó, tehát pont ahol hiány van és pont olyan helyen, ahol nagy forgalmú útról feltárható. Szerinte ez nagyon fontos.</w:t>
      </w:r>
    </w:p>
    <w:p>
      <w:pPr>
        <w:pStyle w:val="Hozzsztovbb"/>
        <w:rPr/>
      </w:pPr>
      <w:r>
        <w:rPr/>
        <w:t>Elhangzott Palotás úrtól, hogy a 19. § (1) bekezdésben szereplő 2000 forintos fizetés kerüljön vissza a rendeletbe. Személyes véleménye, ha már az emberek adójából hivatalt tartanak fenn, akkor az a hivatal intézze el az ügyeiket, fejében az ellenpontja az, amikor fizetnek az ügyintézésért, de akkor meg az látszódjon meg az adójukon. Túl nagy ügyintézéssel kis pénzeket összeszedni, csak adminisztratív plusz feladat lenne az értelme, haszna nem sok lenne.</w:t>
      </w:r>
    </w:p>
    <w:p>
      <w:pPr>
        <w:pStyle w:val="Hozzsztovbb"/>
        <w:rPr/>
      </w:pPr>
      <w:r>
        <w:rPr/>
        <w:t>A Bazilikával kapcsolatban szeretné Kun Lászlónak mondani, hogy nagyon érdekes helyzet a Bazilika környéke, tehát miközben annak az általuk felvetett zónának összértelemben nincsen felszíni parkolóhelyi hiánya, a Bazilika környékének mégis van, kb. 40 %-os parkolóhely hiány van.</w:t>
      </w:r>
    </w:p>
    <w:p>
      <w:pPr>
        <w:pStyle w:val="Hozzsztovbb"/>
        <w:rPr/>
      </w:pPr>
      <w:r>
        <w:rPr/>
        <w:t>Ezt a mintegy speciális kis körzetet, négy utcák által határolt körzetet, külön vizsgálják és a közlekedési tervben lesz erre javaslat, ugyanis az egy nagyon speciális helyzet.</w:t>
      </w:r>
    </w:p>
    <w:p>
      <w:pPr>
        <w:pStyle w:val="Hozzszelso"/>
        <w:rPr>
          <w:b/>
          <w:b/>
          <w:bCs/>
        </w:rPr>
      </w:pPr>
      <w:r>
        <w:rPr>
          <w:b/>
          <w:bCs/>
        </w:rPr>
        <w:t>Pásztor Tibor:</w:t>
      </w:r>
    </w:p>
    <w:p>
      <w:pPr>
        <w:pStyle w:val="Hozzsztovbb"/>
        <w:rPr/>
      </w:pPr>
      <w:r>
        <w:rPr/>
        <w:t>Szinte feleslegesen beszélt sokat, mert nem figyeltek arra, amit mondott. Először is azzal kezdi, hogy polgármester úr leszúrta, hogy olyan dolgokat vet fel, amihez a Főváros hozzájárulása kell, miközben az anyagban egy-két viszonylag érdemi döntés olyan, amihez a Főváros hozzájárulása kell. Döntsék el, hogy most sztrihten a rendeletről beszélnek és akkor visszavonja, amit mondott, és akkor polgármester úr is visszavonja, amit mondott, vagy nem csak a rendeletről beszélnek, hanem a parkolási helyzetről. Igen, egy csomó olyan felvetése volt, amihez a Főváros hozzájárulása szükséges, mint ahogy a polgármester javaslatainak egy része is ilyen. Rendszerszintű változást tartanak szükségesnek, mivel a parkolási rendszer jelenleg a fővárossal közösen van kialakítva, rendszerszintű változáshoz a Főváros támogatása is szükséges. A jelenlegi rendeletmódosítás ilyen típusú változásokat nem tartalmaz. Érdemben az V. kerületi parkolási helyzeten nem fog segíteni, ezért azt gondolja, hogy lehet egységes szerkezetbe foglalni a régi rendeletüket, de ezzel túl nagy változást nem fognak elérni.</w:t>
      </w:r>
    </w:p>
    <w:p>
      <w:pPr>
        <w:pStyle w:val="Hozzsztovbb"/>
        <w:rPr/>
      </w:pPr>
      <w:r>
        <w:rPr/>
        <w:t>Konkrétan Cselovszki úr azt mondta, ha csökkentik a kiadható engedélyek számát 4-ről 2-re, ez 500 autót érint. Lehet, hogy ő nem tud számolni, de reméli nem arról van szó, hogy aki most 4-et kapott, innentől 0-át fog kapni, mert akkor tényleg kijön az 500. Ha pedig arról van szó, hogy 4 lakás kapott eddig 4-et, az 8 spórolást jelent az új szerint 130 kapott 3-at, az 130 spórolást jelent, az összesen 138 parkolóhellyel lesz több. Ez azért nem 500. Ez 138 autót érint, nem 500-at.</w:t>
      </w:r>
    </w:p>
    <w:p>
      <w:pPr>
        <w:pStyle w:val="Hozzsztovbb"/>
        <w:rPr/>
      </w:pPr>
      <w:r>
        <w:rPr/>
        <w:t>Ha egyenlő elbírálásra van szükség a kétkerekű, benzin üzemű járművek esetén, akkor ez a rendelet pl. azt mondja, hogy lakossági engedély saját tulajdonban álló személygépkocsira adható, motorkerékpárra az itt nem szerepel. Ez azt jelenti, hogy akinek motorkerékpárja van, annak fizetnie kellene.</w:t>
      </w:r>
    </w:p>
    <w:p>
      <w:pPr>
        <w:pStyle w:val="Hozzsztovbb"/>
        <w:rPr/>
      </w:pPr>
      <w:r>
        <w:rPr/>
        <w:t>Jelenleg is a motorkerékpárra fizetni kell,  csak senki nem ellenőrzi. Nem az a fő probléma, hogy a motorosoknak nem kellene fizetni, az a fő probléma, hogy ez nincs különösebben ellenőrizve, kezelve.</w:t>
      </w:r>
    </w:p>
    <w:p>
      <w:pPr>
        <w:pStyle w:val="Hozzsztovbb"/>
        <w:rPr/>
      </w:pPr>
      <w:r>
        <w:rPr/>
        <w:t>Azzal sem ért egyet, hogy az autós és a motoros fizessen egyet, hiszen egy autó parkolóhelyen kb. 4 motoros tud állni, mint ahogy a jelenlegi díjfizetés is úgy működik, hogy teherautóval többet kell fizetni, mint személygépkocsival. Így azt gondolja, hogy különböző gépjármű kategóriákra meg lehet állapítani különböző díjfizetést, mint ahogy jelenleg is van. A fő probléma a motoroknál, hogy egyáltalán nincs a helyzet kezelve és ez a rendelet sem kezeli a továbbiakban sem ezt. Ezen célszerű lenne változtatni, mert jelenleg egy V. kerületi tulajdonban lévő motor is ugyanúgy különösebb szabályozás nélkül parkol itt, mint nem V. kerületi tulajdonú motor. Természetesen nem ennek a rendeletnek a tárgya, de a KVSZ-nek lesz, de ha ezt akarják támogatni, az együtt járhatna azzal a nyugaton bevett szokással, hogy szép szabályos motorkerékpár helyeket is felfestenek, hogy az nem hosszában van, hanem keresztbe és egy autó helyén több motor, illetve robogó is elfér. Ez a rendelet módosítás nem egy különösebben fontos rendeletmódosítás. Lenne a parkolással mit kezdeni, mit változtatni, ami erre az igazán fontos kérdésekre nem válaszol.</w:t>
      </w:r>
    </w:p>
    <w:p>
      <w:pPr>
        <w:pStyle w:val="Hozzsztovbb"/>
        <w:rPr/>
      </w:pPr>
      <w:r>
        <w:rPr/>
        <w:t xml:space="preserve">Nem beszélt zónásításról, sőt azt mondta és tartja is, hogy a zónásítás szakmailag egy elhibázott javaslat, hiszen, amikor a 2000 munkaidőben a felszínen parkoló autóról beszélt azt nem azért említette, mert ezzel a rendelet foglalkozik vagy sem, hanem azért, mert a zónásítás az 1000-re, maximum a 2000 járműre lenne bármilyen hatállyal és ennek a 2000 járműnek az V. kerületben történő ide-oda csoportosítását jelentené a zónásítás, semmi mást. Ez pedig az V. kerületi parkolóhelyek számát érdemben nem befolyásolná. Ezért aztán a zónásítással nem értenek egyet. Ez egyébként az előző hozzászólásában is elhangzott. </w:t>
      </w:r>
    </w:p>
    <w:p>
      <w:pPr>
        <w:pStyle w:val="Hozzszelso"/>
        <w:rPr>
          <w:b/>
          <w:b/>
          <w:bCs/>
        </w:rPr>
      </w:pPr>
      <w:r>
        <w:rPr>
          <w:b/>
          <w:bCs/>
        </w:rPr>
        <w:t>Dr. Bartal Sándor:</w:t>
      </w:r>
    </w:p>
    <w:p>
      <w:pPr>
        <w:pStyle w:val="Hozzsztovbb"/>
        <w:rPr/>
      </w:pPr>
      <w:r>
        <w:rPr/>
        <w:t xml:space="preserve">A zónásítás kérdésében egyetért Pásztor Tiborral, hogy nem látja célszerűnek támogatni, hiszen azon túlmenően, hogy a lakosságot bosszantanák vele, gondoljanak csak arra, ha valaki az orvosi rendelőbe megy, vagy a piacra megy vásárolni és valójában azért megy el gépkocsival, mert vagy nem tud menni, vagy a csomagok miatt megy. Parkolóhelyet ezzel egy darabot nem tudnának nyerni, mert ha valaki a lakókörnyezetéből átmegy kerületen belül egy másik körzetbe, akkor a saját lakóhelyén felszabadul a közterület. </w:t>
      </w:r>
    </w:p>
    <w:p>
      <w:pPr>
        <w:pStyle w:val="Hozzsztovbb"/>
        <w:rPr/>
      </w:pPr>
      <w:r>
        <w:rPr/>
        <w:t>Bosszantó és nagyon sok helyet foglalnak el —nem tudja, hogyan lehet ezt befolyásolni—, az illegális mozgássérült gépkocsik, amelyek igen nagy mennyiségben találhatók az V. kerületben a bíróság tájékán, a déli részen, mindenhol ott vannak. Nem egyszer lehet látni, hogy életerős, fiatal férfiak, vagy elegáns hölgyek szálnak ki belőle, semmiféle mozgássérült még a környéken sincs. Arról nem is beszélve, hogy gyakorlatilag egész nap itt parkolnak és azért szerezték be a mozgássérült igazolványt, mert sokat vannak itt, nem itt laknak és ezáltal foglalják a helyeket. Ebből a szempontból nagyon érdekes az RTL riporterének az éppen most folyó rendőrségi meghallgatása, aki végére járt annak, hogy hogyan lehet egészen könnyedén ilyen hamis parkoló igazolványokat beszerezni.</w:t>
      </w:r>
    </w:p>
    <w:p>
      <w:pPr>
        <w:pStyle w:val="Hozzsztovbb"/>
        <w:rPr/>
      </w:pPr>
      <w:r>
        <w:rPr/>
        <w:t>Sűrűn lehet azzal is találkozni, amikor ki van írva, hogy áruszállítás.  Semmiféle áruszállítás nincs, személygépkocsiról van szó és valahogy érthetetlen módon ezt a kerület hatóságai nem nagyon veszik észre, nem figyelnek rá, pedig ez is jelentős parkolóhely veszteséget jelent.</w:t>
      </w:r>
    </w:p>
    <w:p>
      <w:pPr>
        <w:pStyle w:val="Hozzszelso"/>
        <w:rPr>
          <w:b/>
          <w:b/>
          <w:bCs/>
        </w:rPr>
      </w:pPr>
      <w:r>
        <w:rPr>
          <w:b/>
          <w:bCs/>
        </w:rPr>
        <w:t>Kun László:</w:t>
      </w:r>
    </w:p>
    <w:p>
      <w:pPr>
        <w:pStyle w:val="Hozzsztovbb"/>
        <w:rPr/>
      </w:pPr>
      <w:r>
        <w:rPr/>
        <w:t xml:space="preserve">Elfogadva a szakma és a hivatal véleményét, biztatja a polgármestert, hogy továbbra is gondolja meg a zóna ötletét, mert ez az eredeti szakmai álláspont és ebben támogatni tudják, hogy legalább vizsgálják meg a lehetőségét, hogy milyen hatása lenne. Jövőre talán tudnak beszélgetni arról, hogy érdemes-e tevőlegesen bevezetni a zónásítást. Most sem érdemes a Hercegprímás utcai Rendelőbe autóval menni, mert nem tudják letenni az autót. </w:t>
      </w:r>
    </w:p>
    <w:p>
      <w:pPr>
        <w:pStyle w:val="Hozzsztovbb"/>
        <w:rPr/>
      </w:pPr>
      <w:r>
        <w:rPr/>
        <w:t xml:space="preserve">Ha egyszer a kerületben lakó letette a lakása közelében az autót, elmegy gyalog, mert sehol máshol nem fog találni parkolóhelyet. A közös szándék az, hogy legalább a lakása közvetlen környezetében azt az egyet találja meg. Ennek lehet egy többéves folyamat után egy esetleges eszköze a zónás parkolás, aminek a mikéntjét közösen kell kitalálni. Palotás Imre pont erre bíztatta a képviselő-testületet, hogy legalább induljon el egy folyamat, ahogy látják ennek a megvalósítását lefuttathatják egy év múlva, és nem kell három évet várni, mint a 4 autós parkolási engedéllyel. Ne blokkolják már most le. </w:t>
      </w:r>
    </w:p>
    <w:p>
      <w:pPr>
        <w:pStyle w:val="Hozzsztovbb"/>
        <w:rPr/>
      </w:pPr>
      <w:r>
        <w:rPr/>
        <w:t>A motorkérdéssel kapcsolatban támogatja, amire Pásztor Tibor felhívta a figyelmet és addig is segítséget kér a Közterület-felügyelettől. Egy dolog biztos, ha áruszállításra nem, akkor pizza szállításra sem lehet ingyenes parkolási engedélyt kapni. A Pizza Hut folyamatosan 3 parkolóhelyet foglal el és 350 ezer forinttal számolva, 750 ezer forint, azzal, hogy rajta van a pizzaszállító doboz. Kipróbálta, nem tüntetik meg, meg lehet úszni. A Kálmán Imre utcában 8 parkolót foglal el a Don Pepe, de a doboz éppúgy beszerezhető pizzával, vagy anélkül.   Igaz ez az Örökmécsenél, három parkolóhelyen hirdeti magát a robogós cég ingyen.  Még nem tűnt fel a közterület-felügyeletnek, de 5 éve van ott a robogó bolt.</w:t>
      </w:r>
    </w:p>
    <w:p>
      <w:pPr>
        <w:pStyle w:val="Hozzsztovbb"/>
        <w:rPr/>
      </w:pPr>
      <w:r>
        <w:rPr/>
        <w:t>Nem biztos, hogy megoldásnak tartja a zárt zónáknak a terjeszkedését, mert az tovább fokozza sok helyen a parkolási problémát, ezért gondolja azt, hogy párhuzamosan kell a zónásítással végiggondolni ezt. A Semmelweis utca környékén találták ki azzal, hogy a Fővárosi Tanácsnak legyen parkolóhelye, azután ez úgy maradt. A Pénzügyminisztérium a József nádor téren blokkolja a tér egyik oldalát, a másik részen osztoznak a mozgássérültek és a taxisok, a helyi lakosok pedig szinte alig jutnak parkolóhelyhez.  Jogosnak tartaná a zónásítás átvizsgálását, de kardinális megoldás akkor lenne, ha tömbről tömbre átvizsgálnák a kerület társasházainak a pincéit, hogy hol tudnának összevont lakossági mélygarázst létrehozni akár külső befektetők bevonásával. Ha zónánként csak két ilyen tömböt találnának, ahol ez megoldható, iszonyú mennyiségű lakossági parkolást tudnának építeni. Bíztatja a főépítész urat, hogy ilyen irányban is vizsgálódjanak.</w:t>
      </w:r>
    </w:p>
    <w:p>
      <w:pPr>
        <w:pStyle w:val="Hozzszelso"/>
        <w:rPr>
          <w:b/>
          <w:b/>
          <w:bCs/>
        </w:rPr>
      </w:pPr>
      <w:r>
        <w:rPr>
          <w:b/>
          <w:bCs/>
        </w:rPr>
        <w:t>Rogán Antal:</w:t>
      </w:r>
    </w:p>
    <w:p>
      <w:pPr>
        <w:pStyle w:val="Hozzsztovbb"/>
        <w:rPr/>
      </w:pPr>
      <w:r>
        <w:rPr/>
        <w:t>A KVSZ több helyen megteremti a lakossági tömbparkolás lehetőségét, csak az a helyzet, hogy van-e igény arra, hogy most a mai finanszírozási helyzetben ezt valaki megfinanszírozza és létrehozza, másrészt arra, hogy effektíve majd valamennyit fizetni kell az ottani parkolásért. Tehát a kereslet és kínálat találkozása fogja eldönteni, hogy ez elfogadható megoldás lehet-e vagy sem.</w:t>
      </w:r>
    </w:p>
    <w:p>
      <w:pPr>
        <w:pStyle w:val="Hozzsztovbb"/>
        <w:rPr/>
      </w:pPr>
      <w:r>
        <w:rPr/>
        <w:t xml:space="preserve">Áttérnének a határozathozatalra. Két olyan dolog van, ami végül is eredetileg szerepelt az előterjesztésben, és kikerült belőle, az SZDSZ frakció viszont kérte, hogy vagy módosítsák, vagy tartsák fenn. Az egyik módosítás arra irányult, hogy 19. §. (1) bekezdésben szereplő költségtérítést, ne engedje el az önkormányzat. </w:t>
      </w:r>
    </w:p>
    <w:p>
      <w:pPr>
        <w:pStyle w:val="Hozzsztovbb"/>
        <w:rPr/>
      </w:pPr>
      <w:r>
        <w:rPr/>
        <w:t xml:space="preserve">Elsőként erről a módosító indítványról szavaztat, aki támogatja, igennel szavazzon.   </w:t>
      </w:r>
    </w:p>
    <w:p>
      <w:pPr>
        <w:pStyle w:val="Hatszm"/>
        <w:rPr>
          <w:color w:val="0000FF"/>
        </w:rPr>
      </w:pPr>
      <w:r>
        <w:rPr>
          <w:color w:val="0000FF"/>
        </w:rPr>
        <w:t xml:space="preserve"> </w:t>
      </w:r>
      <w:r>
        <w:rPr>
          <w:color w:val="0000FF"/>
        </w:rPr>
        <w:t>527/2008. (XI.13.)  B-L.Ö.h.</w:t>
      </w:r>
    </w:p>
    <w:p>
      <w:pPr>
        <w:pStyle w:val="Hatbevszveg"/>
        <w:ind w:left="1418" w:right="2126" w:hanging="0"/>
        <w:rPr/>
      </w:pPr>
      <w:r>
        <w:rPr/>
        <w:t>Belváros-Lipótváros Önkormányzat</w:t>
        <w:br/>
        <w:t>Képviselő-testülete</w:t>
      </w:r>
    </w:p>
    <w:p>
      <w:pPr>
        <w:pStyle w:val="Hatszveg"/>
        <w:ind w:left="1418" w:right="2126" w:hanging="0"/>
        <w:rPr/>
      </w:pPr>
      <w:r>
        <w:rPr/>
        <w:t>2 igen szavazattal, 18 nem szavazattal 1 tartózkodással</w:t>
      </w:r>
    </w:p>
    <w:p>
      <w:pPr>
        <w:pStyle w:val="Hatszveg"/>
        <w:ind w:left="1418" w:right="2090" w:hanging="0"/>
        <w:rPr/>
      </w:pPr>
      <w:r>
        <w:rPr>
          <w:b/>
          <w:bCs/>
        </w:rPr>
        <w:t xml:space="preserve">nem fogadta el </w:t>
      </w:r>
      <w:r>
        <w:rPr/>
        <w:t xml:space="preserve">azt a javaslatot, hogy a parkolási engedélyek kiadásáért a  19. §. (1) bekezdésben szereplő költségtérítést ne engedje el az önkormányzat. </w:t>
      </w:r>
    </w:p>
    <w:p>
      <w:pPr>
        <w:pStyle w:val="Hatszveg"/>
        <w:ind w:left="1418" w:right="2090" w:hanging="0"/>
        <w:rPr/>
      </w:pPr>
      <w:r>
        <w:rPr/>
        <w:t>A szavazáson jelen volt: 21 fő</w:t>
      </w:r>
    </w:p>
    <w:p>
      <w:pPr>
        <w:pStyle w:val="Hozzszelso"/>
        <w:rPr>
          <w:b/>
          <w:b/>
          <w:bCs/>
        </w:rPr>
      </w:pPr>
      <w:r>
        <w:rPr>
          <w:b/>
          <w:bCs/>
        </w:rPr>
        <w:t>Rogán Antal:</w:t>
      </w:r>
    </w:p>
    <w:p>
      <w:pPr>
        <w:pStyle w:val="Hozzsztovbb"/>
        <w:rPr/>
      </w:pPr>
      <w:r>
        <w:rPr/>
        <w:t>A képviselő-testület nem támogatta a módosító indítványt.</w:t>
      </w:r>
    </w:p>
    <w:p>
      <w:pPr>
        <w:pStyle w:val="Hozzsztovbb"/>
        <w:rPr/>
      </w:pPr>
      <w:r>
        <w:rPr/>
        <w:t>A másik pedig a zónásításra vonatkozó két javaslat volt, tehát a 17. §. (4) bekezdés, illetve az eredeti határozati sorból a 3. sz. határozati javaslat, ami a zónásítás megvizsgálását, illetve az előzetes hatástanulmányok elkészítését foglalná magában. Ez azt is jelenti, hogy 4 féle parkolási cédulát kellene egyébként az önkormányzatnak kiadnia. Aki ezzel egyetért, igennel szavazzon.</w:t>
      </w:r>
    </w:p>
    <w:p>
      <w:pPr>
        <w:pStyle w:val="Hatszm"/>
        <w:ind w:right="2126" w:hanging="0"/>
        <w:rPr>
          <w:color w:val="0000FF"/>
        </w:rPr>
      </w:pPr>
      <w:r>
        <w:rPr>
          <w:color w:val="0000FF"/>
        </w:rPr>
        <w:t>528/2008. (XI.13.)  B-L.Ö.h.</w:t>
      </w:r>
    </w:p>
    <w:p>
      <w:pPr>
        <w:pStyle w:val="Hatbevszveg"/>
        <w:ind w:left="1418" w:right="2126" w:hanging="0"/>
        <w:rPr/>
      </w:pPr>
      <w:r>
        <w:rPr/>
        <w:t>Belváros-Lipótváros Önkormányzat</w:t>
        <w:br/>
        <w:t>Képviselő-testülete</w:t>
      </w:r>
    </w:p>
    <w:p>
      <w:pPr>
        <w:pStyle w:val="Hatszveg"/>
        <w:ind w:left="1418" w:right="2126" w:hanging="0"/>
        <w:rPr/>
      </w:pPr>
      <w:r>
        <w:rPr/>
        <w:t>4 igen szavazattal, 14 nem szavazattal és 3  tartózkodással</w:t>
      </w:r>
    </w:p>
    <w:p>
      <w:pPr>
        <w:pStyle w:val="Hatszveg"/>
        <w:ind w:left="1418" w:right="2090" w:hanging="0"/>
        <w:rPr/>
      </w:pPr>
      <w:r>
        <w:rPr>
          <w:b/>
          <w:bCs/>
        </w:rPr>
        <w:t xml:space="preserve">nem fogadta el </w:t>
      </w:r>
      <w:r>
        <w:rPr/>
        <w:t xml:space="preserve"> a zónásításra vonatkozó  módosító javaslatot.</w:t>
      </w:r>
    </w:p>
    <w:p>
      <w:pPr>
        <w:pStyle w:val="Hatszveg"/>
        <w:tabs>
          <w:tab w:val="clear" w:pos="709"/>
          <w:tab w:val="left" w:pos="5004" w:leader="none"/>
        </w:tabs>
        <w:ind w:left="1418" w:right="2090" w:hanging="0"/>
        <w:rPr/>
      </w:pPr>
      <w:r>
        <w:rPr/>
        <w:t>A szavazáson jelen volt: 21 fő</w:t>
      </w:r>
    </w:p>
    <w:p>
      <w:pPr>
        <w:pStyle w:val="Hozzszelso"/>
        <w:rPr>
          <w:b/>
          <w:b/>
          <w:bCs/>
        </w:rPr>
      </w:pPr>
      <w:r>
        <w:rPr>
          <w:b/>
          <w:bCs/>
        </w:rPr>
        <w:t>Rogán Antal:</w:t>
      </w:r>
    </w:p>
    <w:p>
      <w:pPr>
        <w:pStyle w:val="Hozzsztovbb"/>
        <w:rPr/>
      </w:pPr>
      <w:r>
        <w:rPr/>
        <w:t xml:space="preserve">Nem fogadta el a képviselő-testület, így maradnak az eredeti határozati javaslatok. </w:t>
      </w:r>
    </w:p>
    <w:p>
      <w:pPr>
        <w:pStyle w:val="Hozzszelso"/>
        <w:rPr>
          <w:b/>
          <w:b/>
          <w:bCs/>
        </w:rPr>
      </w:pPr>
      <w:r>
        <w:rPr>
          <w:b/>
          <w:bCs/>
        </w:rPr>
        <w:t>Pásztor Tibor:</w:t>
      </w:r>
    </w:p>
    <w:p>
      <w:pPr>
        <w:pStyle w:val="Hozzsztovbb"/>
        <w:rPr/>
      </w:pPr>
      <w:r>
        <w:rPr/>
        <w:t>Javasolná szíve szerint, hogy az eredetileg kiadható engedélyek számát hagyják az eredetiben, egyrészt ez két helyen van a rendeletben, de kompromisszumos javaslatként azt javasolja, hogy 3 legyen, ez a 6. §-t és a 11. §-t érinti.</w:t>
      </w:r>
    </w:p>
    <w:p>
      <w:pPr>
        <w:pStyle w:val="Hozzszelso"/>
        <w:rPr>
          <w:b/>
          <w:b/>
          <w:bCs/>
        </w:rPr>
      </w:pPr>
      <w:r>
        <w:rPr>
          <w:b/>
          <w:bCs/>
        </w:rPr>
        <w:t>Rogán Antal:</w:t>
      </w:r>
    </w:p>
    <w:p>
      <w:pPr>
        <w:pStyle w:val="Hozzsztovbb"/>
        <w:rPr/>
      </w:pPr>
      <w:r>
        <w:rPr/>
        <w:t>Aki egyetért az elhangzott módosító javaslattal, igennel szavazzon.</w:t>
        <w:tab/>
      </w:r>
    </w:p>
    <w:p>
      <w:pPr>
        <w:pStyle w:val="Hatszm"/>
        <w:ind w:right="2126" w:hanging="0"/>
        <w:rPr>
          <w:color w:val="0000FF"/>
        </w:rPr>
      </w:pPr>
      <w:r>
        <w:rPr>
          <w:color w:val="0000FF"/>
        </w:rPr>
        <w:t>529/2008. (XI.13.)  B-L.Ö.h.</w:t>
      </w:r>
    </w:p>
    <w:p>
      <w:pPr>
        <w:pStyle w:val="Hatbevszveg"/>
        <w:ind w:left="1418" w:right="2126" w:hanging="0"/>
        <w:rPr/>
      </w:pPr>
      <w:r>
        <w:rPr/>
        <w:t>Belváros-Lipótváros Önkormányzat</w:t>
        <w:br/>
        <w:t>Képviselő-testülete</w:t>
      </w:r>
    </w:p>
    <w:p>
      <w:pPr>
        <w:pStyle w:val="Hatszveg"/>
        <w:ind w:left="1418" w:right="2126" w:hanging="0"/>
        <w:rPr/>
      </w:pPr>
      <w:r>
        <w:rPr/>
        <w:t>3 igen szavazattal, 16 nem szavazattal és 1  tartózkodással</w:t>
      </w:r>
    </w:p>
    <w:p>
      <w:pPr>
        <w:pStyle w:val="Hatszveg"/>
        <w:ind w:left="1418" w:right="2090" w:hanging="0"/>
        <w:rPr/>
      </w:pPr>
      <w:r>
        <w:rPr>
          <w:b/>
          <w:bCs/>
        </w:rPr>
        <w:t xml:space="preserve">nem fogadta el </w:t>
      </w:r>
      <w:r>
        <w:rPr/>
        <w:t xml:space="preserve">azt a javaslatot, hogy a rendelet-tervezet 6. és 11. §. utolsó bekezdéseiben szereplő lakásonként kiadható engedélyek száma 3 db legyen. </w:t>
      </w:r>
    </w:p>
    <w:p>
      <w:pPr>
        <w:pStyle w:val="Hatszveg"/>
        <w:tabs>
          <w:tab w:val="clear" w:pos="709"/>
          <w:tab w:val="left" w:pos="5004" w:leader="none"/>
        </w:tabs>
        <w:ind w:left="1418" w:right="2090" w:hanging="0"/>
        <w:rPr/>
      </w:pPr>
      <w:r>
        <w:rPr/>
        <w:t>A szavazáson jelen volt: 20 fő</w:t>
      </w:r>
    </w:p>
    <w:p>
      <w:pPr>
        <w:pStyle w:val="Hozzszelso"/>
        <w:rPr>
          <w:b/>
          <w:b/>
          <w:bCs/>
        </w:rPr>
      </w:pPr>
      <w:r>
        <w:rPr>
          <w:b/>
          <w:bCs/>
        </w:rPr>
        <w:t>Rogán Antal:</w:t>
      </w:r>
    </w:p>
    <w:p>
      <w:pPr>
        <w:pStyle w:val="Hozzsztovbb"/>
        <w:rPr/>
      </w:pPr>
      <w:r>
        <w:rPr/>
        <w:t>Nem fogadta el a testület, most jönnek az eredeti határozati javaslatok, a 3. sz. javaslat kivételével és a rendeletmódosítás 17. §. (4) bekezdése nélkül.</w:t>
      </w:r>
    </w:p>
    <w:p>
      <w:pPr>
        <w:pStyle w:val="Hozzszelso"/>
        <w:rPr>
          <w:b/>
          <w:b/>
          <w:bCs/>
        </w:rPr>
      </w:pPr>
      <w:r>
        <w:rPr>
          <w:b/>
          <w:bCs/>
        </w:rPr>
        <w:t>Cselovszki Zoltán:</w:t>
      </w:r>
    </w:p>
    <w:p>
      <w:pPr>
        <w:pStyle w:val="Hozzsztovbb"/>
        <w:rPr/>
      </w:pPr>
      <w:r>
        <w:rPr/>
        <w:t>Felolvassa a rendeletmódosítás egészére vonatkozó  1. számú határozati javaslatot.</w:t>
      </w:r>
    </w:p>
    <w:p>
      <w:pPr>
        <w:pStyle w:val="Hozzszelso"/>
        <w:rPr>
          <w:b/>
          <w:b/>
          <w:bCs/>
        </w:rPr>
      </w:pPr>
      <w:r>
        <w:rPr>
          <w:b/>
          <w:bCs/>
        </w:rPr>
        <w:t>Rogán Antal:</w:t>
      </w:r>
    </w:p>
    <w:p>
      <w:pPr>
        <w:pStyle w:val="Hozzsztovbb"/>
        <w:rPr/>
      </w:pPr>
      <w:r>
        <w:rPr/>
        <w:t>Felteszi szavazásra a rendeletmódosítására vonatkozó határozati javaslatot.</w:t>
      </w:r>
    </w:p>
    <w:p>
      <w:pPr>
        <w:pStyle w:val="Hatszm"/>
        <w:spacing w:before="480" w:after="360"/>
        <w:ind w:right="2126" w:hanging="0"/>
        <w:rPr>
          <w:color w:val="0000FF"/>
        </w:rPr>
      </w:pPr>
      <w:r>
        <w:rPr>
          <w:color w:val="0000FF"/>
        </w:rPr>
        <w:t>RENDELETALKOTÁS!</w:t>
      </w:r>
    </w:p>
    <w:p>
      <w:pPr>
        <w:pStyle w:val="Hatszm"/>
        <w:spacing w:before="120" w:after="120"/>
        <w:ind w:right="2126" w:hanging="0"/>
        <w:rPr>
          <w:color w:val="0000FF"/>
        </w:rPr>
      </w:pPr>
      <w:r>
        <w:rPr>
          <w:color w:val="0000FF"/>
        </w:rPr>
        <w:t>31/2008.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17 igen szavazattal, 0 nem szavazattal és 3 tartózkodással </w:t>
      </w:r>
    </w:p>
    <w:p>
      <w:pPr>
        <w:pStyle w:val="Hatszveg"/>
        <w:ind w:left="1418" w:right="2126" w:hanging="0"/>
        <w:rPr/>
      </w:pPr>
      <w:r>
        <w:rPr>
          <w:b/>
          <w:bCs/>
        </w:rPr>
        <w:t>megalkotta</w:t>
      </w:r>
      <w:r>
        <w:rPr/>
        <w:t xml:space="preserve"> a Budapest Főváros V. kerület közterületein járművel behajtás és várakozás rendjéről szóló önkormányzati rendeletét a           T-282/2008. sz. előterjesztésben foglaltak szerint,                   1-20. §-ig azzal a módosítással, hogy a 17. §. (4) bekezdése elmarad.</w:t>
      </w:r>
    </w:p>
    <w:p>
      <w:pPr>
        <w:pStyle w:val="Hatszveg"/>
        <w:ind w:left="1418" w:right="2126" w:hanging="0"/>
        <w:rPr/>
      </w:pPr>
      <w:r>
        <w:rPr/>
        <w:t>A szavazáson jelen volt: 20 fő</w:t>
      </w:r>
    </w:p>
    <w:p>
      <w:pPr>
        <w:pStyle w:val="Hozzszelso"/>
        <w:rPr>
          <w:b/>
          <w:b/>
          <w:bCs/>
        </w:rPr>
      </w:pPr>
      <w:r>
        <w:rPr>
          <w:b/>
          <w:bCs/>
        </w:rPr>
        <w:t>Rogán Antal:</w:t>
      </w:r>
    </w:p>
    <w:p>
      <w:pPr>
        <w:pStyle w:val="Hozzsztovbb"/>
        <w:rPr/>
      </w:pPr>
      <w:r>
        <w:rPr/>
        <w:t>A rendeletmódosítást a testület elfogadta, kéri a következőt.</w:t>
      </w:r>
    </w:p>
    <w:p>
      <w:pPr>
        <w:pStyle w:val="Hozzszelso"/>
        <w:rPr>
          <w:b/>
          <w:b/>
          <w:bCs/>
        </w:rPr>
      </w:pPr>
      <w:r>
        <w:rPr>
          <w:b/>
          <w:bCs/>
        </w:rPr>
        <w:t>Cselovszki Zoltán:</w:t>
      </w:r>
    </w:p>
    <w:p>
      <w:pPr>
        <w:pStyle w:val="Hozzsztovbb"/>
        <w:rPr/>
      </w:pPr>
      <w:r>
        <w:rPr/>
        <w:t>Felolvassa a 2. sz. határozati javaslatot.</w:t>
      </w:r>
    </w:p>
    <w:p>
      <w:pPr>
        <w:pStyle w:val="Hozzszelso"/>
        <w:rPr>
          <w:b/>
          <w:b/>
          <w:bCs/>
        </w:rPr>
      </w:pPr>
      <w:r>
        <w:rPr>
          <w:b/>
          <w:bCs/>
        </w:rPr>
        <w:t>Rogán Antal:</w:t>
      </w:r>
    </w:p>
    <w:p>
      <w:pPr>
        <w:pStyle w:val="Hozzsztovbb"/>
        <w:rPr/>
      </w:pPr>
      <w:r>
        <w:rPr/>
        <w:t>Felteszi szavazásra a felolvasott határozati javaslatot.</w:t>
      </w:r>
    </w:p>
    <w:p>
      <w:pPr>
        <w:pStyle w:val="Hatszm"/>
        <w:ind w:right="2126" w:hanging="0"/>
        <w:rPr>
          <w:color w:val="0000FF"/>
        </w:rPr>
      </w:pPr>
      <w:r>
        <w:rPr>
          <w:color w:val="0000FF"/>
        </w:rPr>
        <w:t>530/2008. (XI.13.)  B-L.Ö.h.</w:t>
      </w:r>
    </w:p>
    <w:p>
      <w:pPr>
        <w:pStyle w:val="Hatbevszveg"/>
        <w:ind w:left="1418" w:right="2126" w:hanging="0"/>
        <w:rPr/>
      </w:pPr>
      <w:r>
        <w:rPr/>
        <w:t>Belváros-Lipótváros Önkormányzat</w:t>
        <w:br/>
        <w:t>Képviselő-testülete</w:t>
      </w:r>
    </w:p>
    <w:p>
      <w:pPr>
        <w:pStyle w:val="Hatszveg"/>
        <w:ind w:left="1418" w:right="2126" w:hanging="0"/>
        <w:rPr/>
      </w:pPr>
      <w:r>
        <w:rPr/>
        <w:t>21 igen szavazattal,  egyhangúlag</w:t>
      </w:r>
    </w:p>
    <w:p>
      <w:pPr>
        <w:pStyle w:val="Hatszveg"/>
        <w:ind w:left="1418" w:right="2090" w:hanging="0"/>
        <w:rPr/>
      </w:pPr>
      <w:r>
        <w:rPr>
          <w:b/>
          <w:bCs/>
        </w:rPr>
        <w:t xml:space="preserve">felkéri a jegyzőt, </w:t>
      </w:r>
      <w:r>
        <w:rPr/>
        <w:t xml:space="preserve"> hogy az V. kerületi állandó lakosok felszín alatti parkolásának ösztönzése és elősegítése érdekében — a parkolás-gazdálkodást érintő fővárosi átfogó rendeletmódosítást követően — készítse el a felszín alatti parkolás bérleti díj támogatási rendszerének koncepcióját.</w:t>
      </w:r>
    </w:p>
    <w:p>
      <w:pPr>
        <w:pStyle w:val="Hatszveg"/>
        <w:tabs>
          <w:tab w:val="clear" w:pos="709"/>
          <w:tab w:val="left" w:pos="5004" w:leader="none"/>
        </w:tabs>
        <w:ind w:left="1418" w:right="2090" w:hanging="0"/>
        <w:rPr/>
      </w:pPr>
      <w:r>
        <w:rPr/>
        <w:t>A szavazáson jelen volt: 21 fő</w:t>
        <w:tab/>
      </w:r>
    </w:p>
    <w:p>
      <w:pPr>
        <w:pStyle w:val="Hozzszelso"/>
        <w:rPr>
          <w:b/>
          <w:b/>
          <w:bCs/>
        </w:rPr>
      </w:pPr>
      <w:r>
        <w:rPr>
          <w:b/>
          <w:bCs/>
        </w:rPr>
        <w:t>Cselovszki Zoltán:</w:t>
      </w:r>
    </w:p>
    <w:p>
      <w:pPr>
        <w:pStyle w:val="Hozzsztovbb"/>
        <w:rPr/>
      </w:pPr>
      <w:r>
        <w:rPr/>
        <w:t>A 3. sz. javaslat kimarad, felolvassa a 4. sz. határozati javaslatot.</w:t>
      </w:r>
    </w:p>
    <w:p>
      <w:pPr>
        <w:pStyle w:val="Hozzszelso"/>
        <w:rPr>
          <w:b/>
          <w:b/>
          <w:bCs/>
        </w:rPr>
      </w:pPr>
      <w:r>
        <w:rPr>
          <w:b/>
          <w:bCs/>
        </w:rPr>
        <w:t>Rogán Antal:</w:t>
      </w:r>
    </w:p>
    <w:p>
      <w:pPr>
        <w:pStyle w:val="Hozzsztovbb"/>
        <w:rPr/>
      </w:pPr>
      <w:r>
        <w:rPr/>
        <w:t>Felteszi szavazásra a felolvasott határozati javaslatot.</w:t>
      </w:r>
    </w:p>
    <w:p>
      <w:pPr>
        <w:pStyle w:val="Hatszm"/>
        <w:ind w:right="2126" w:hanging="0"/>
        <w:rPr>
          <w:color w:val="0000FF"/>
        </w:rPr>
      </w:pPr>
      <w:r>
        <w:rPr>
          <w:color w:val="0000FF"/>
        </w:rPr>
        <w:t>531/2008. (XI.13.)  B-L.Ö.h.</w:t>
      </w:r>
    </w:p>
    <w:p>
      <w:pPr>
        <w:pStyle w:val="Hatbevszveg"/>
        <w:ind w:left="1418" w:right="2126" w:hanging="0"/>
        <w:rPr/>
      </w:pPr>
      <w:r>
        <w:rPr/>
        <w:t>Belváros-Lipótváros Önkormányzat</w:t>
        <w:br/>
        <w:t>Képviselő-testülete</w:t>
      </w:r>
    </w:p>
    <w:p>
      <w:pPr>
        <w:pStyle w:val="Hatszveg"/>
        <w:ind w:left="1418" w:right="2126" w:hanging="0"/>
        <w:rPr/>
      </w:pPr>
      <w:r>
        <w:rPr/>
        <w:t>20 igen szavazattal, 0 nem szavazattal és 1 tartózkodással</w:t>
      </w:r>
    </w:p>
    <w:p>
      <w:pPr>
        <w:pStyle w:val="Hatszveg"/>
        <w:ind w:left="1418" w:right="2090" w:hanging="0"/>
        <w:rPr/>
      </w:pPr>
      <w:r>
        <w:rPr>
          <w:b/>
          <w:bCs/>
        </w:rPr>
        <w:t xml:space="preserve">felkéri a polgármestert, </w:t>
      </w:r>
      <w:r>
        <w:rPr/>
        <w:t xml:space="preserve"> hogy kezdeményezze a Fővárosi Önkormányzatnál a kerületi – várakozási hozzájárulással rendelkező – lakosok parkolási gondjainak enyhítése érdekében a díjfizetéshez kötött parkolási időtartamának módosítását úgy, hogy az V. kerület területén munkanapokon 8.00 — 20.00 óra között díjfizetés ellenében lehessen a közterületen gépjárművel várakozni.</w:t>
      </w:r>
    </w:p>
    <w:p>
      <w:pPr>
        <w:pStyle w:val="Hatszveg"/>
        <w:tabs>
          <w:tab w:val="clear" w:pos="709"/>
          <w:tab w:val="left" w:pos="5004" w:leader="none"/>
        </w:tabs>
        <w:ind w:left="1418" w:right="2090" w:hanging="0"/>
        <w:rPr/>
      </w:pPr>
      <w:r>
        <w:rPr/>
        <w:t>A szavazáson jelen volt: 21 fő</w:t>
      </w:r>
    </w:p>
    <w:p>
      <w:pPr>
        <w:pStyle w:val="Hozzszelso"/>
        <w:rPr>
          <w:b/>
          <w:b/>
          <w:bCs/>
        </w:rPr>
      </w:pPr>
      <w:r>
        <w:rPr>
          <w:b/>
          <w:bCs/>
        </w:rPr>
        <w:t>Cselovszki Zoltán:</w:t>
      </w:r>
    </w:p>
    <w:p>
      <w:pPr>
        <w:pStyle w:val="Hozzsztovbb"/>
        <w:rPr/>
      </w:pPr>
      <w:r>
        <w:rPr/>
        <w:t>Felolvassa az 5. sz. határozati javaslatot.</w:t>
      </w:r>
    </w:p>
    <w:p>
      <w:pPr>
        <w:pStyle w:val="Hozzszelso"/>
        <w:rPr>
          <w:b/>
          <w:b/>
          <w:bCs/>
        </w:rPr>
      </w:pPr>
      <w:r>
        <w:rPr>
          <w:b/>
          <w:bCs/>
        </w:rPr>
        <w:t>Pásztor Tibor:</w:t>
      </w:r>
    </w:p>
    <w:p>
      <w:pPr>
        <w:pStyle w:val="Hozzsztovbb"/>
        <w:rPr/>
      </w:pPr>
      <w:r>
        <w:rPr/>
        <w:t>Javasolja, hogy kerüljön be az V. kerületi Önkormányzat is, hisz a testületnek is lesz ezzel dolga.</w:t>
      </w:r>
    </w:p>
    <w:p>
      <w:pPr>
        <w:pStyle w:val="Hozzszelso"/>
        <w:rPr>
          <w:b/>
          <w:b/>
          <w:bCs/>
        </w:rPr>
      </w:pPr>
      <w:r>
        <w:rPr>
          <w:b/>
          <w:bCs/>
        </w:rPr>
        <w:t>Rogán Antal:</w:t>
      </w:r>
    </w:p>
    <w:p>
      <w:pPr>
        <w:pStyle w:val="Hozzsztovbb"/>
        <w:rPr/>
      </w:pPr>
      <w:r>
        <w:rPr/>
        <w:t>Ez ellen nincsen kifogása, ez igaz. Felteszi szavazásra a felolvasott határozati javaslatot.</w:t>
      </w:r>
    </w:p>
    <w:p>
      <w:pPr>
        <w:pStyle w:val="Hatszm"/>
        <w:ind w:right="2126" w:hanging="0"/>
        <w:rPr>
          <w:color w:val="0000FF"/>
        </w:rPr>
      </w:pPr>
      <w:r>
        <w:rPr>
          <w:color w:val="0000FF"/>
        </w:rPr>
        <w:t>532/2008. (XI.13.)  B-L.Ö.h.</w:t>
      </w:r>
    </w:p>
    <w:p>
      <w:pPr>
        <w:pStyle w:val="Hatbevszveg"/>
        <w:ind w:left="1418" w:right="2126" w:hanging="0"/>
        <w:rPr/>
      </w:pPr>
      <w:r>
        <w:rPr/>
        <w:t>Belváros-Lipótváros Önkormányzat</w:t>
        <w:br/>
        <w:t>Képviselő-testülete</w:t>
      </w:r>
    </w:p>
    <w:p>
      <w:pPr>
        <w:pStyle w:val="Hatszveg"/>
        <w:ind w:left="1418" w:right="2126" w:hanging="0"/>
        <w:rPr/>
      </w:pPr>
      <w:r>
        <w:rPr/>
        <w:t>21 igen szavazattal,  egyhangúlag</w:t>
      </w:r>
    </w:p>
    <w:p>
      <w:pPr>
        <w:pStyle w:val="Hatszveg"/>
        <w:ind w:left="1418" w:right="2090" w:hanging="0"/>
        <w:rPr/>
      </w:pPr>
      <w:r>
        <w:rPr>
          <w:b/>
          <w:bCs/>
        </w:rPr>
        <w:t xml:space="preserve">felkéri a polgármestert, </w:t>
      </w:r>
      <w:r>
        <w:rPr/>
        <w:t>kezdeményezze a Fővárosi Önkormányzatnál, hogy rendeletében, valamint a kerület helyi rendeletében, a motorkerékpárokra is terjessze ki a parkolási díjfizetési kötelezettséget, továbbá határozza meg ezen járművek parkolási szabályait.</w:t>
      </w:r>
    </w:p>
    <w:p>
      <w:pPr>
        <w:pStyle w:val="Hatszveg"/>
        <w:tabs>
          <w:tab w:val="clear" w:pos="709"/>
          <w:tab w:val="left" w:pos="5004" w:leader="none"/>
        </w:tabs>
        <w:ind w:left="1418" w:right="2090" w:hanging="0"/>
        <w:rPr/>
      </w:pPr>
      <w:r>
        <w:rPr/>
        <w:t>A szavazáson jelen volt: 21 fő</w:t>
      </w:r>
    </w:p>
    <w:p>
      <w:pPr>
        <w:pStyle w:val="Hozzszelso"/>
        <w:rPr>
          <w:b/>
          <w:b/>
          <w:bCs/>
        </w:rPr>
      </w:pPr>
      <w:r>
        <w:rPr>
          <w:b/>
          <w:bCs/>
        </w:rPr>
        <w:t>Rogán Antal:</w:t>
      </w:r>
    </w:p>
    <w:p>
      <w:pPr>
        <w:pStyle w:val="Hozzsztovbb"/>
        <w:rPr/>
      </w:pPr>
      <w:r>
        <w:rPr/>
        <w:t>Az utolsó határozati javaslat ismertetésére megkéri a jegyzőt, mert egy pontosításra szükség volt közben.</w:t>
      </w:r>
    </w:p>
    <w:p>
      <w:pPr>
        <w:pStyle w:val="Hozzszelso"/>
        <w:rPr>
          <w:b/>
          <w:b/>
          <w:bCs/>
        </w:rPr>
      </w:pPr>
      <w:r>
        <w:rPr>
          <w:b/>
          <w:bCs/>
        </w:rPr>
        <w:t>Dr. Rónaszéki László:</w:t>
      </w:r>
    </w:p>
    <w:p>
      <w:pPr>
        <w:pStyle w:val="Hozzsztovbb"/>
        <w:rPr/>
      </w:pPr>
      <w:r>
        <w:rPr/>
        <w:t>Felolvassa a 6. sz. határozati javaslatot.</w:t>
      </w:r>
    </w:p>
    <w:p>
      <w:pPr>
        <w:pStyle w:val="Hozzszelso"/>
        <w:rPr>
          <w:b/>
          <w:b/>
          <w:bCs/>
        </w:rPr>
      </w:pPr>
      <w:r>
        <w:rPr>
          <w:b/>
          <w:bCs/>
        </w:rPr>
        <w:t>Rogán Antal:</w:t>
      </w:r>
    </w:p>
    <w:p>
      <w:pPr>
        <w:pStyle w:val="Hozzsztovbb"/>
        <w:rPr/>
      </w:pPr>
      <w:r>
        <w:rPr/>
        <w:t>Felteszi szavazásra a felolvasott határozati javaslatot.</w:t>
      </w:r>
    </w:p>
    <w:p>
      <w:pPr>
        <w:pStyle w:val="Hozzsztovbb"/>
        <w:rPr/>
      </w:pPr>
      <w:r>
        <w:rPr/>
      </w:r>
    </w:p>
    <w:p>
      <w:pPr>
        <w:pStyle w:val="Hozzsztovbb"/>
        <w:rPr/>
      </w:pPr>
      <w:r>
        <w:rPr/>
      </w:r>
    </w:p>
    <w:p>
      <w:pPr>
        <w:pStyle w:val="Hozzsztovbb"/>
        <w:rPr/>
      </w:pPr>
      <w:r>
        <w:rPr/>
      </w:r>
    </w:p>
    <w:p>
      <w:pPr>
        <w:pStyle w:val="Hozzsztovbb"/>
        <w:rPr/>
      </w:pPr>
      <w:r>
        <w:rPr/>
      </w:r>
    </w:p>
    <w:p>
      <w:pPr>
        <w:pStyle w:val="Hatszm"/>
        <w:ind w:right="2126" w:hanging="0"/>
        <w:rPr>
          <w:color w:val="0000FF"/>
        </w:rPr>
      </w:pPr>
      <w:r>
        <w:rPr>
          <w:color w:val="0000FF"/>
        </w:rPr>
        <w:t>533/2008. (XI.13.)  B-L.Ö.h.</w:t>
      </w:r>
    </w:p>
    <w:p>
      <w:pPr>
        <w:pStyle w:val="Hatbevszveg"/>
        <w:ind w:left="1418" w:right="2126" w:hanging="0"/>
        <w:rPr/>
      </w:pPr>
      <w:r>
        <w:rPr/>
        <w:t>Belváros-Lipótváros Önkormányzat</w:t>
        <w:br/>
        <w:t>Képviselő-testülete</w:t>
      </w:r>
    </w:p>
    <w:p>
      <w:pPr>
        <w:pStyle w:val="Hatszveg"/>
        <w:ind w:left="1418" w:right="2126" w:hanging="0"/>
        <w:rPr/>
      </w:pPr>
      <w:r>
        <w:rPr/>
        <w:t>21 igen szavazattal,  egyhangúlag</w:t>
      </w:r>
    </w:p>
    <w:p>
      <w:pPr>
        <w:pStyle w:val="Hatszveg"/>
        <w:ind w:left="1418" w:right="2090" w:hanging="0"/>
        <w:rPr/>
      </w:pPr>
      <w:r>
        <w:rPr>
          <w:b/>
          <w:bCs/>
        </w:rPr>
        <w:t xml:space="preserve">felkéri a polgármestert,  </w:t>
      </w:r>
      <w:r>
        <w:rPr/>
        <w:t xml:space="preserve">kezdeményezze a Fővárosi Önkormányzatnál a kerületi lakossági várakozási hozzájárulások érvényességének kiterjesztését a kerület fővárosi tulajdonú közúti várakozóhelyeire, valamint folytasson tárgyalásokat annak érdekében is, hogy a védett övezetre szóló áruszállítási engedélyek kiadásából  a Fővárosi Önkormányzat által megbízott Parking Kft-nél keletkező bevételekből az V. kerületi Önkormányzatot is megfelelő részesedés illesse meg. </w:t>
      </w:r>
    </w:p>
    <w:p>
      <w:pPr>
        <w:pStyle w:val="Hatszveg"/>
        <w:tabs>
          <w:tab w:val="clear" w:pos="709"/>
          <w:tab w:val="left" w:pos="5004" w:leader="none"/>
        </w:tabs>
        <w:ind w:left="1418" w:right="2090" w:hanging="0"/>
        <w:rPr/>
      </w:pPr>
      <w:r>
        <w:rPr/>
        <w:t>A szavazáson jelen volt: 21 fő</w:t>
      </w:r>
    </w:p>
    <w:p>
      <w:pPr>
        <w:pStyle w:val="Napirendipont"/>
        <w:rPr/>
      </w:pPr>
      <w:r>
        <w:rPr/>
        <w:t>6./ A Kerületi Városrendezési és Építési Szabályzatról és Szabályozási Tervéről szóló 28/2008. számon elfogadott, de ki nem hirdetett önkormányzati rendelet tárgyalása                                                        (T-273/2008. sz. előterjesztés)</w:t>
      </w:r>
    </w:p>
    <w:p>
      <w:pPr>
        <w:pStyle w:val="Hozzszelso"/>
        <w:rPr>
          <w:b/>
          <w:b/>
          <w:bCs/>
        </w:rPr>
      </w:pPr>
      <w:r>
        <w:rPr>
          <w:b/>
          <w:bCs/>
        </w:rPr>
        <w:t>Rogán Antal:</w:t>
      </w:r>
    </w:p>
    <w:p>
      <w:pPr>
        <w:pStyle w:val="Hozzsztovbb"/>
        <w:rPr/>
      </w:pPr>
      <w:r>
        <w:rPr/>
        <w:t>Többféle anyag is kiment az utóbbi időszakban, ezért szeretné világossá tenni, hogy pontosan mi az, amiről beszélnek. Az októberi rendes testületi ülésen elfogadta a testület a KVSZ-t. Kialakult időközben, hogy a KVSZ módosítás során a Budapest  Szíve Programot rendezze a KVSZ-en belül. Ez vonatkozott arra, amit a Főutca program és vonatkozott a Főváros által indított reprezentatív kapu térségek, valamint a 3. program, a Duna parti területek szabályozására, átalakítására vonatkozó minden kérdéskör magába foglalására. Természetesen ebben benne vannak a mélygarázs kialakítására vonatkozó új szabályozások és a Városháza projektre vonatkozó szabályozások. Ehhez képest azt a meglepő dolgot tapasztalták, hogy miközben ezen dolgoztak és elfogadtak minden olyan kérést, amit egyébként a Főváros is megtett, úgy tűnt, hogy a  Budapest Szívére vonatozó építési engedélyek kiadásánál, illetve a közlekedési tervek elfogadásánál a Főváros kezd egy ellenkező álláspontot elfoglalni. Egyrészt ezt a saját szabályozásának az előkészítése során, másrészt az engedélyekre, illetve a közlekedési koncepcióra vonatkozó, —decemberben tárgyalandó— fővárosi előterjesztés kapcsán.</w:t>
      </w:r>
    </w:p>
    <w:p>
      <w:pPr>
        <w:pStyle w:val="Hozzsztovbb"/>
        <w:rPr/>
      </w:pPr>
      <w:r>
        <w:rPr/>
      </w:r>
    </w:p>
    <w:p>
      <w:pPr>
        <w:pStyle w:val="Hozzsztovbb"/>
        <w:rPr/>
      </w:pPr>
      <w:r>
        <w:rPr/>
        <w:t xml:space="preserve">Ez nyilvánvalóan lehetetlen helyzetet teremtett volna, mert a KVSZ-szel ellentétben, —ahol még a Főváros nem fogalmazott meg kifogást a Fővárosi Közgyűlésben—, egy lehetetlen szituációt hozott volna létre pl. a Főutca program megvalósításánál. Az V. kerületi Önkormányzatnak is volt több kifogása a szakmai egyeztetések során a Városháza fórumra vonatkozóan, de kompromisszum késznek bizonyultak a kerület programjai, illetve az egész Budapest Szíve megvalósítása kapcsán. Úgy gondolja, hogy ha a Budapest Szíve kapcsán nem valósul meg a forgalomcsillapítás egyébként a kerület belső részeiben és ahhoz kapcsolódóan nem valósul meg a reprezentatív kapu térsége, akkor a Városháza Fórumban egy 20 ezer négyzetméternyi kereskedelmi felület meg egy óriási parkoló létrehozása pl. a Deák téren, a Semmelweis utca környékén, ami óriási közlekedési nyomást fejtett volna ki. Nyilván ezeket a kérdéseket tisztázni kellett, hogy a., vagy b., a Főváros álláspontja, ezért felfüggesztette a rendeletet, illetve annak aláírását, kihirdetését. Az Ötv-ben előírt időponton belül kért egy rendkívüli ülést, de akkor még nem értek a Fővárossal a tárgyalások végére, tekintettel arra, hogy a főpolgármester úrtól egy későbbi időpontra kapott egyeztetési lehetőséget a kérdések tisztázására. </w:t>
      </w:r>
    </w:p>
    <w:p>
      <w:pPr>
        <w:pStyle w:val="Hozzsztovbb"/>
        <w:rPr/>
      </w:pPr>
      <w:r>
        <w:rPr/>
        <w:t>Két delegáció találkozott egymással, ahol a főépítész úr is részt vett ezen a találkozón, az alpolgármester úr is, polgármesterként vitt magával jó néhány szakértői véleményt is. Ez közel 2,5 órás megbeszélést jelentett a főpolgármester úrral, ahol is elhárultak az akadályok a Főutca program megvalósítása elől és  a Főváros félretette az addigi aggályait és kiadta a Főutca programra vonatkozó konkrét építési engedélyt. Ez már a Kerületi Önkormányzat birtokában van. Ennek megfelelően azt javasolja a testületnek, hogy egy kiegészítéssel az eredeti értelemben fogadja el az eredeti KVSZ-t. Ez az egy kiegészítés pedig arra vonatozik, —ebben megegyeztek főpolgármester úrral— hogy ez mindenki számára kölcsönösen lehetővé teszi azt, hogy az egyes programokat vizsgálni tudja a KVSZ-en belül az I. fejezetnél 4-es §-on belül van egy új (6) bekezdés, ami úgy hangzik: hogy „a Budapest Szíve Program megvalósítása során a tervdokumentáció elkészítésekor a beruházó, a Fővárosi Önkormányzat és a Belváros-Lipótváros Önkormányzata között háromoldalú megállapodás megkötése szükséges. Ebben rögzíteni kell a közérdeket szolgáló fejlesztések tartalmát, létrehozásuk módozatait és határidejét, az ellentételezésként érvényesíthető kedvezmények mértékét, valamint  a beruházás lebonyolításának pontos szakmai szervezését.”  Ez  gyakorlatilag a Budapest Szíve kapcsán megvalósuló fejlesztéseknél, — nem a közterületi fejlesztésekre, hanem a nagyobb léptékű építkezésekre gondol — egy háromoldalú településfejlesztési szerződést ír elő a beruházó, a Fővárosi Önkormányzat és a Belvárosi Önkormányzat részvételével. Ez mindkét fél számára elfogadható volt. Egyébként ez követett gyakorlat több ponton máshol is a városban nagyobb léptékű beruházások megvalósításakor és ugyanakkor lehetővé teszi az önkormányzat számára is, hogy érvényesítse pl. a Városháza Fórumnál a Semmelweis utcai védett övezet megvédésének szempontjait. Nem mindegy, hogy hogyan kerül kialakításra az épület, hogyan kerül kialakításra a mélyparkoló, a lejárati-feljárati struktúrája, a közlekedési terv kialakítása a környéken, stb.</w:t>
      </w:r>
    </w:p>
    <w:p>
      <w:pPr>
        <w:pStyle w:val="Hozzsztovbb"/>
        <w:rPr/>
      </w:pPr>
      <w:r>
        <w:rPr/>
        <w:t xml:space="preserve">Összességében az összes program mentén minden egyes beruházásra nézve megnyugtató megoldás, ráadásul tükrözi a felek kölcsönös akaratát és lehetővé teszi, hogy egy-egy ilyen megállapodás elfogadásán keresztül, ha éppen aktuális és apróbb nagyságrendű szabályozási probléma van akár a fővárosi szabályozásban, akár a kerületiben, ezt a megállapodáson keresztül rendezni tudják a külön lebonyolítandó közel esztendő eljárási menetek és módozatok betartása nélkül. Ez egy megnyugtató megoldásnak tűnik és mindenki számára kölcsönös garanciákat hordoz magában. Ezért javasolja, hogy ezzel a kiegészítéssel, eredeti tartalommal fogadja el a KVSZ-t a testület. Ahogy említette, ezt a kiegészítést a Főváros is támogatja. </w:t>
      </w:r>
    </w:p>
    <w:p>
      <w:pPr>
        <w:pStyle w:val="Hozzsztovbb"/>
        <w:rPr/>
      </w:pPr>
      <w:r>
        <w:rPr/>
        <w:t>Végül apróbb módosításokat még magában foglal, pontosabban egyet a KVSZ, ami azonban a Közigazgatási Hivatal észrevétele az eredetileg elfogadott KVSZ-hez képest. Ezt részletesen a jegyző úr tudja kifejteni, de a lényege tömören annyi, hogy időközben az építési jogszabályok módosításra kerültek. Ez akkor még, amikor a KVSZ-nek a módosítási folyamatát elindították nem így volt, ami érthető, mert a KVSZ módosítási folyamata egy másfél esztendős egyeztetési eljárást ír elő, az építési törvényt pedig kb. 3 hónap leforgása alatt módosítani lehet. Az építési jogszabályok egyszerűsödtek, ez viszont azt jelenti, hogy a kerület nem tarthat fenn magában a továbbiakban olyan jogot, hogy az egyszerűsített eljárások keretében bizonyos területeken külön elvi építési engedélyt kérjen. Ettől gyakorlatilag el kell tekinteni, ennek megfelelően az erre vonatkozó előírásokat magából a KVSZ-ből ki kell emelni, ha a törvénynek nem akarnak ellent mondani.  Elébe menve a Közigazgatási Hivatal már megtett törvényességi észrevételének, ezt is átvezették a KVSZ-en. Ezzel a két kiegészítéssel a már októberben elfogadott eredeti KVSZ elfogadását kéri a testülettől, ami azt jelenti, hogy ez már az egyeztetésben részt vett minden félnek az egyetértését tükrözi. Most megnyugtatóan rendezte a Budapest Szíve kapcsán is a felmerült összes létező problémát. Innentől kezdve legfeljebb magánberuházások során merülhetnek még fel kérdések. Ha magánberuházás során kérdés merül fel, arra meg egyébként ez a beemelt (6) bekezdés ezzel a háromoldalú településfejlesztési megállapodással  megnyugtató megoldási lehetőséget kínál mindenki számára, BVKSZ, KVSZ és beruházó vonatkozásában egyaránt.</w:t>
      </w:r>
    </w:p>
    <w:p>
      <w:pPr>
        <w:pStyle w:val="Hozzszelso"/>
        <w:rPr>
          <w:b/>
          <w:b/>
          <w:bCs/>
        </w:rPr>
      </w:pPr>
      <w:r>
        <w:rPr>
          <w:b/>
          <w:bCs/>
        </w:rPr>
        <w:t>Veress Istvánné:</w:t>
      </w:r>
    </w:p>
    <w:p>
      <w:pPr>
        <w:pStyle w:val="Hozzsztovbb"/>
        <w:rPr/>
      </w:pPr>
      <w:r>
        <w:rPr/>
        <w:t>Egy problémája van ezzel az üggyel kapcsolatban és most nem a KVSZ érdemi vitájával, mert ez már egyszer megvolt, októberben jóváhagyták. Volt azonban ez a módosítás egyeztetést megelőzően. Polgármester úr most azt mondja, hogy az eredeti állapotot állítják vissza ezzel a (6) bekezdés kiegészítésével. Ez számára fogadható, de gondja az, hogy az előterjesztés, amit kézhez kaptak, nem ezt tartalmazza. Éppen ezért, hogy ha határozat hozatalra kerül sor és el fog hangozni, hogy jóváhagyja 1-től 33 §-ig, akkor kéri, hogy a határozatban is történjen arra utalás, hogy az eredeti állapotot állítja vissza, különben minden szándék ellenére nem biztos, hogy azt szavazzák meg. Fontos lenne ezt tisztába tenni.</w:t>
      </w:r>
    </w:p>
    <w:p>
      <w:pPr>
        <w:pStyle w:val="Hozzsztovbb"/>
        <w:rPr/>
      </w:pPr>
      <w:r>
        <w:rPr/>
        <w:t>Kéri is és azt gondolja, hogy csak így fogadható el az egész, hogy ha a testület és a polgármester úrék egyeztetését korrekten akarják kezelni. Ezt a módosítást a határozathozatali szövegben mindenképpen fontosnak tartja megjelentetni.</w:t>
      </w:r>
    </w:p>
    <w:p>
      <w:pPr>
        <w:pStyle w:val="Hozzszelso"/>
        <w:rPr>
          <w:b/>
          <w:b/>
          <w:bCs/>
        </w:rPr>
      </w:pPr>
      <w:r>
        <w:rPr>
          <w:b/>
          <w:bCs/>
        </w:rPr>
        <w:t>Dr. Rónaszéki László:</w:t>
      </w:r>
    </w:p>
    <w:p>
      <w:pPr>
        <w:pStyle w:val="Hozzsztovbb"/>
        <w:rPr/>
      </w:pPr>
      <w:r>
        <w:rPr/>
        <w:t>Ténylegesen több anyag van kint, ez óhatatlanul okozhat félreértéseket. Azzal tudja ezt   megfelelően megoldani, hiszen két anyag kerül ki a legutóbbi időben, egyrészt magának a szabályzat egy módosítása, ami november 11-ei dátummal van rajta, hogy 2. változat, a másik ugyanennek végül is az egységes szerkezetbe foglalása, ami szintén november 11-ei dátummal, mint egységes szerkezetbe foglalt változat. Számozásában persze eltér, mert az beilleszti ezt a módosítást a rendelet egészébe. Mindkét esetben ezt a konkrét megjelölést mindenféleképpen épp a több kiküldött anyag és a pontos elfogadás miatt rögzíteni kell. Az elhangozhat, de az nem a rendelet szövegébe illő, hogy ez most melyik eredeti változat, de értelemszerűen már itt is elhangzott és ebből a két anyagból, mint legutolsó változatból a ráírásoknak szintén beazonosítható jellemzőivel azért eléggé megnyugtató módon megoldható.</w:t>
      </w:r>
    </w:p>
    <w:p>
      <w:pPr>
        <w:pStyle w:val="Hozzszelso"/>
        <w:rPr>
          <w:b/>
          <w:b/>
          <w:bCs/>
        </w:rPr>
      </w:pPr>
      <w:r>
        <w:rPr>
          <w:b/>
          <w:bCs/>
        </w:rPr>
        <w:t>Rogán Antal:</w:t>
      </w:r>
    </w:p>
    <w:p>
      <w:pPr>
        <w:pStyle w:val="Hozzsztovbb"/>
        <w:rPr/>
      </w:pPr>
      <w:r>
        <w:rPr/>
        <w:t>Amit az előbb elmondott, szeretné világossá tenni, visszavonta az október 20-ai rendkívüli testületi ülésre kiküldött anyagot. Az eredeti KVSZ van a testület előtt azzal a két módosítással, amiről az előbb beszélt és ezt tükrözi az a két anyag is, amiről a jegyző úr beszélt, amiből az egyik az gyakorlatilag a két módosítást foglalja magába külön, a másik meg már egybeszerkesztett változat. Tehát az október elején elfogadottat a két módosítással együtt kezeli, az be lett pontonként illesztve a megfelelő helyekre. Ebből maga az egyik csak egy pont, a másik pedig több pont értelemszerűen, ami a Közigazgatási Hivatal észrevételét illeti.</w:t>
      </w:r>
    </w:p>
    <w:p>
      <w:pPr>
        <w:pStyle w:val="Hozzszelso"/>
        <w:rPr>
          <w:b/>
          <w:b/>
          <w:bCs/>
        </w:rPr>
      </w:pPr>
      <w:r>
        <w:rPr>
          <w:b/>
          <w:bCs/>
        </w:rPr>
        <w:t>Veress Istvánné:</w:t>
      </w:r>
    </w:p>
    <w:p>
      <w:pPr>
        <w:pStyle w:val="Hozzsztovbb"/>
        <w:rPr/>
      </w:pPr>
      <w:r>
        <w:rPr/>
        <w:t xml:space="preserve">A zavart ebben az okozza, hogy a 2. változatnak és a 3. változatnak is ugyanaz a dátuma. </w:t>
      </w:r>
    </w:p>
    <w:p>
      <w:pPr>
        <w:pStyle w:val="Hozzszelso"/>
        <w:rPr>
          <w:b/>
          <w:b/>
          <w:bCs/>
        </w:rPr>
      </w:pPr>
      <w:r>
        <w:rPr>
          <w:b/>
          <w:bCs/>
        </w:rPr>
        <w:t>Dr. Rónaszéki László:</w:t>
      </w:r>
    </w:p>
    <w:p>
      <w:pPr>
        <w:pStyle w:val="Hozzsztovbb"/>
        <w:rPr/>
      </w:pPr>
      <w:r>
        <w:rPr/>
        <w:t>Itt ugyanarról van szó, nem két változat már, csak az egyik egy rendeletmódosítás önmagában, a másik pedig ugyanannak a rendeletmódosításnak az egységes szerkezetbe való beszövegezése. Ez már nem két változat, ugyanaz a kettő és ugyanaz a szöveg is van mindkét esetben. Kezeléstechnikailag az egyik anyag csak a módosításokat tartalmazza, míg a másik anyag a már egységes szerkezetbe foglalt, megmaradt egyéb szövegekkel együtt, ezt a módosítást természetesen.</w:t>
      </w:r>
    </w:p>
    <w:p>
      <w:pPr>
        <w:pStyle w:val="Hozzszelso"/>
        <w:rPr>
          <w:b/>
          <w:b/>
          <w:bCs/>
        </w:rPr>
      </w:pPr>
      <w:r>
        <w:rPr>
          <w:b/>
          <w:bCs/>
        </w:rPr>
        <w:t>Rogán Antal:</w:t>
      </w:r>
    </w:p>
    <w:p>
      <w:pPr>
        <w:pStyle w:val="Hozzsztovbb"/>
        <w:rPr/>
      </w:pPr>
      <w:r>
        <w:rPr/>
        <w:t>Ha elhárult minden akadály, akkor kéri a határozati javaslatok ismertetését.</w:t>
      </w:r>
    </w:p>
    <w:p>
      <w:pPr>
        <w:pStyle w:val="Hozzszelso"/>
        <w:rPr>
          <w:b/>
          <w:b/>
          <w:bCs/>
        </w:rPr>
      </w:pPr>
      <w:r>
        <w:rPr>
          <w:b/>
          <w:bCs/>
        </w:rPr>
        <w:t>Cselovszki Zoltán:</w:t>
      </w:r>
    </w:p>
    <w:p>
      <w:pPr>
        <w:pStyle w:val="Hozzsztovbb"/>
        <w:rPr/>
      </w:pPr>
      <w:r>
        <w:rPr/>
        <w:t>Az első egy visszavonásra vonatkozó határozat az október 2-ai üléssel kapcsolatban, utána van a megalkotásról szóló javaslat.</w:t>
      </w:r>
    </w:p>
    <w:p>
      <w:pPr>
        <w:pStyle w:val="Hozzsztovbb"/>
        <w:rPr/>
      </w:pPr>
      <w:r>
        <w:rPr/>
        <w:t>Felolvassa a visszavonásra irányuló határozati javaslatot.</w:t>
      </w:r>
    </w:p>
    <w:p>
      <w:pPr>
        <w:pStyle w:val="Hozzszelso"/>
        <w:rPr>
          <w:b/>
          <w:b/>
          <w:bCs/>
        </w:rPr>
      </w:pPr>
      <w:r>
        <w:rPr>
          <w:b/>
          <w:bCs/>
        </w:rPr>
        <w:t>Rogán Antal:</w:t>
      </w:r>
    </w:p>
    <w:p>
      <w:pPr>
        <w:pStyle w:val="Hozzsztovbb"/>
        <w:rPr/>
      </w:pPr>
      <w:r>
        <w:rPr/>
        <w:t>Felteszi szavazásra az elhangzott határozati javaslatot.</w:t>
      </w:r>
    </w:p>
    <w:p>
      <w:pPr>
        <w:pStyle w:val="Hatszm"/>
        <w:ind w:right="2126" w:hanging="0"/>
        <w:rPr>
          <w:color w:val="0000FF"/>
        </w:rPr>
      </w:pPr>
      <w:r>
        <w:rPr>
          <w:color w:val="0000FF"/>
        </w:rPr>
        <w:t>534/2008. (XI.13.)  B-L.Ö.h.</w:t>
      </w:r>
    </w:p>
    <w:p>
      <w:pPr>
        <w:pStyle w:val="Hatbevszveg"/>
        <w:ind w:left="1418" w:right="2126" w:hanging="0"/>
        <w:rPr/>
      </w:pPr>
      <w:r>
        <w:rPr/>
        <w:t>Belváros-Lipótváros Önkormányzat</w:t>
        <w:br/>
        <w:t>Képviselő-testülete</w:t>
      </w:r>
    </w:p>
    <w:p>
      <w:pPr>
        <w:pStyle w:val="Hatszveg"/>
        <w:ind w:left="1418" w:right="2126" w:hanging="0"/>
        <w:rPr/>
      </w:pPr>
      <w:r>
        <w:rPr/>
        <w:t>20 igen szavazattal,  egyhangúlag</w:t>
      </w:r>
    </w:p>
    <w:p>
      <w:pPr>
        <w:pStyle w:val="Hatszveg"/>
        <w:ind w:left="1418" w:right="2090" w:hanging="0"/>
        <w:rPr/>
      </w:pPr>
      <w:r>
        <w:rPr>
          <w:b/>
          <w:bCs/>
        </w:rPr>
        <w:t xml:space="preserve">tudomásul veszi, </w:t>
      </w:r>
      <w:r>
        <w:rPr/>
        <w:t>hogy az elfogadandó rendeletben visszavonja a 2008. október 2-ai ülésen 28/2008. számon megalkotott, de ki nem hirdetett, a Kerületi Városrendezési és Építési Szabályzata és Szabályozási Tervéről szóló rendeletmódosítást.</w:t>
      </w:r>
    </w:p>
    <w:p>
      <w:pPr>
        <w:pStyle w:val="Hatszveg"/>
        <w:tabs>
          <w:tab w:val="clear" w:pos="709"/>
          <w:tab w:val="left" w:pos="5004" w:leader="none"/>
        </w:tabs>
        <w:ind w:left="1418" w:right="2090" w:hanging="0"/>
        <w:rPr/>
      </w:pPr>
      <w:r>
        <w:rPr/>
        <w:t>A szavazáson jelen volt: 20 fő</w:t>
      </w:r>
    </w:p>
    <w:p>
      <w:pPr>
        <w:pStyle w:val="Hozzszelso"/>
        <w:rPr>
          <w:b/>
          <w:b/>
          <w:bCs/>
        </w:rPr>
      </w:pPr>
      <w:r>
        <w:rPr>
          <w:b/>
          <w:bCs/>
        </w:rPr>
        <w:t>Cselovszki Zoltán:</w:t>
      </w:r>
    </w:p>
    <w:p>
      <w:pPr>
        <w:pStyle w:val="Hozzsztovbb"/>
        <w:rPr/>
      </w:pPr>
      <w:r>
        <w:rPr/>
        <w:t>Felolvassa a 29/2004. sz. rendelet módosítására vonatkozó határozati javaslatot.</w:t>
      </w:r>
    </w:p>
    <w:p>
      <w:pPr>
        <w:pStyle w:val="Hozzszelso"/>
        <w:rPr>
          <w:b/>
          <w:b/>
          <w:bCs/>
        </w:rPr>
      </w:pPr>
      <w:r>
        <w:rPr>
          <w:b/>
          <w:bCs/>
        </w:rPr>
        <w:t>Rogán Antal:</w:t>
      </w:r>
    </w:p>
    <w:p>
      <w:pPr>
        <w:pStyle w:val="Hozzsztovbb"/>
        <w:rPr/>
      </w:pPr>
      <w:r>
        <w:rPr/>
        <w:t>Felteszi szavazásra a rendeletmódosítás egészére vonatkozó határozati javaslatot.</w:t>
        <w:tab/>
      </w:r>
    </w:p>
    <w:p>
      <w:pPr>
        <w:pStyle w:val="Hatszm"/>
        <w:ind w:right="2126" w:hanging="0"/>
        <w:rPr>
          <w:color w:val="0000FF"/>
        </w:rPr>
      </w:pPr>
      <w:r>
        <w:rPr>
          <w:color w:val="0000FF"/>
        </w:rPr>
        <w:t>RENDELETALKOTÁS!</w:t>
      </w:r>
    </w:p>
    <w:p>
      <w:pPr>
        <w:pStyle w:val="Hatszm"/>
        <w:spacing w:before="0" w:after="120"/>
        <w:ind w:right="2126" w:hanging="0"/>
        <w:rPr>
          <w:color w:val="0000FF"/>
        </w:rPr>
      </w:pPr>
      <w:r>
        <w:rPr>
          <w:color w:val="0000FF"/>
        </w:rPr>
        <w:t>32/2008.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21 igen szavazattal,  egyhangúlag </w:t>
      </w:r>
    </w:p>
    <w:p>
      <w:pPr>
        <w:pStyle w:val="Hatszveg"/>
        <w:ind w:left="1418" w:right="2126" w:hanging="0"/>
        <w:rPr/>
      </w:pPr>
      <w:r>
        <w:rPr>
          <w:b/>
          <w:bCs/>
        </w:rPr>
        <w:t>megalkotta</w:t>
      </w:r>
      <w:r>
        <w:rPr/>
        <w:t xml:space="preserve"> a 29/2004. (VI.04.) számú,  Belváros-Lipótváros Kerületi Városrendezési és Építési Szabályzata és Szabályozási Terve önkormányzati rendelet módosítását 1-33. §-ig, a T-273/2008/hoz. sz. előterjesztés 2. számú változata szerinti tartalommal.</w:t>
      </w:r>
    </w:p>
    <w:p>
      <w:pPr>
        <w:pStyle w:val="Hatszveg"/>
        <w:ind w:left="1418" w:right="2126" w:hanging="0"/>
        <w:rPr/>
      </w:pPr>
      <w:r>
        <w:rPr/>
        <w:t>A szavazáson jelen volt: 21 fő</w:t>
      </w:r>
    </w:p>
    <w:p>
      <w:pPr>
        <w:pStyle w:val="Hozzszelso"/>
        <w:rPr>
          <w:b/>
          <w:b/>
          <w:bCs/>
        </w:rPr>
      </w:pPr>
      <w:r>
        <w:rPr>
          <w:b/>
          <w:bCs/>
        </w:rPr>
        <w:t>Dr. Rónaszéki László:</w:t>
      </w:r>
    </w:p>
    <w:p>
      <w:pPr>
        <w:pStyle w:val="Hozzsztovbb"/>
        <w:rPr/>
      </w:pPr>
      <w:r>
        <w:rPr/>
        <w:t>A rendeletmódosítását elfogadta a testület, innentől kezdve még egy döntés van, amiben egységes szerkezetben fogadják el a rendeletet, innentől kezdve ez lenne a hasznosítási módja.</w:t>
      </w:r>
    </w:p>
    <w:p>
      <w:pPr>
        <w:pStyle w:val="Hozzsztovbb"/>
        <w:rPr/>
      </w:pPr>
      <w:r>
        <w:rPr/>
        <w:t>Felolvassa az egységes szerkezetbefoglalásra vonatkozó határozati javaslatot.</w:t>
      </w:r>
    </w:p>
    <w:p>
      <w:pPr>
        <w:pStyle w:val="Hozzszelso"/>
        <w:rPr>
          <w:b/>
          <w:b/>
          <w:bCs/>
        </w:rPr>
      </w:pPr>
      <w:r>
        <w:rPr>
          <w:b/>
          <w:bCs/>
        </w:rPr>
        <w:t>Rogán Antal:</w:t>
      </w:r>
    </w:p>
    <w:p>
      <w:pPr>
        <w:pStyle w:val="Hozzsztovbb"/>
        <w:rPr/>
      </w:pPr>
      <w:r>
        <w:rPr/>
        <w:t>Felteszi szavazásra a felolvasott határozati javaslatot.</w:t>
      </w:r>
    </w:p>
    <w:p>
      <w:pPr>
        <w:pStyle w:val="Hatszm"/>
        <w:spacing w:before="480" w:after="360"/>
        <w:ind w:right="2126" w:hanging="0"/>
        <w:rPr>
          <w:color w:val="0000FF"/>
        </w:rPr>
      </w:pPr>
      <w:r>
        <w:rPr>
          <w:color w:val="0000FF"/>
        </w:rPr>
        <w:t>RENDELETALKOTÁS!</w:t>
      </w:r>
    </w:p>
    <w:p>
      <w:pPr>
        <w:pStyle w:val="Hatszm"/>
        <w:spacing w:before="120" w:after="120"/>
        <w:ind w:right="2126" w:hanging="0"/>
        <w:rPr>
          <w:color w:val="0000FF"/>
        </w:rPr>
      </w:pPr>
      <w:r>
        <w:rPr>
          <w:color w:val="0000FF"/>
        </w:rPr>
        <w:t>33/2008.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21 igen szavazattal,  egyhangúlag </w:t>
      </w:r>
    </w:p>
    <w:p>
      <w:pPr>
        <w:pStyle w:val="Hatszveg"/>
        <w:ind w:left="1418" w:right="2126" w:hanging="0"/>
        <w:rPr/>
      </w:pPr>
      <w:r>
        <w:rPr>
          <w:b/>
          <w:bCs/>
        </w:rPr>
        <w:t>megalkotta</w:t>
      </w:r>
      <w:r>
        <w:rPr/>
        <w:t xml:space="preserve">  </w:t>
      </w:r>
      <w:r>
        <w:rPr>
          <w:b/>
          <w:bCs/>
        </w:rPr>
        <w:t>egységes szerkezetben</w:t>
      </w:r>
      <w:r>
        <w:rPr/>
        <w:t xml:space="preserve"> a 29/2004. (VI.04.) számú, Belváros-Lipótváros Kerületi Városrendezési és Építési Szabályzata és Szabályozási Terve önkormányzati rendeletét       1-77. §-ig.</w:t>
      </w:r>
    </w:p>
    <w:p>
      <w:pPr>
        <w:pStyle w:val="Hatszveg"/>
        <w:ind w:left="1418" w:right="2126" w:hanging="0"/>
        <w:rPr/>
      </w:pPr>
      <w:r>
        <w:rPr/>
        <w:t>A szavazáson jelen volt: 21 fő</w:t>
      </w:r>
    </w:p>
    <w:p>
      <w:pPr>
        <w:pStyle w:val="Napirendipont"/>
        <w:rPr/>
      </w:pPr>
      <w:r>
        <w:rPr/>
        <w:t>7./ Az önkormányzat tulajdonában álló vagyonnal való rendelkezés egyes szabályiról szóló 14/2007. (IV.19.) önkormányzati rendelet módosítása                (T-283/2008. sz. előterjesztés)</w:t>
      </w:r>
    </w:p>
    <w:p>
      <w:pPr>
        <w:pStyle w:val="Hozzszelso"/>
        <w:rPr>
          <w:b/>
          <w:b/>
          <w:bCs/>
        </w:rPr>
      </w:pPr>
      <w:r>
        <w:rPr>
          <w:b/>
          <w:bCs/>
        </w:rPr>
        <w:t>Rogán Antal:</w:t>
      </w:r>
    </w:p>
    <w:p>
      <w:pPr>
        <w:pStyle w:val="Hozzsztovbb"/>
        <w:rPr/>
      </w:pPr>
      <w:r>
        <w:rPr/>
        <w:t>Viszonylag hosszú ideje hiányzott már egy    vagyonrendelet-módosítás          - ebben az értelemben -   az önkormányzat által meghozott szabályok közül, amely a vagyonleltárt takarja, és amelyet természetesen az ÁSZ is némi joggal kifogásolt. Már évek óta meg kellett volna alkotni, csak valahogy mindig elmaradt az elmúlt évek során is. Gyakorlatilag ezzel eleget tesznek az Állami Számvevőszék kérésének,  felmérik, hogy az önkormányzat tulajdonában lévő vagyontárgyak pontosan melyek,  milyen szabályok érvényesek azokra, milyen funkciókkal bírnak és mennyire forgalomképesek, stb. Ez gyakorlatilag a meglévő önkormányzati vagyonnak egyfajta leltára. Ezért került a testület elé a módosítás, ezt tárgyalták meg a szakbizottságok és mindenhol támogatták is.</w:t>
      </w:r>
    </w:p>
    <w:p>
      <w:pPr>
        <w:pStyle w:val="Hozzszelso"/>
        <w:rPr>
          <w:b/>
          <w:b/>
          <w:bCs/>
        </w:rPr>
      </w:pPr>
      <w:r>
        <w:rPr>
          <w:b/>
          <w:bCs/>
        </w:rPr>
        <w:t>Dr. Rónaszéki László:</w:t>
      </w:r>
    </w:p>
    <w:p>
      <w:pPr>
        <w:pStyle w:val="Hozzsztovbb"/>
        <w:rPr/>
      </w:pPr>
      <w:r>
        <w:rPr/>
        <w:t>Felolvassa a vagyonrendelet-módosítás egészére vonatkozó határozati javaslatot.</w:t>
      </w:r>
    </w:p>
    <w:p>
      <w:pPr>
        <w:pStyle w:val="Hozzszelso"/>
        <w:rPr>
          <w:b/>
          <w:b/>
          <w:bCs/>
        </w:rPr>
      </w:pPr>
      <w:r>
        <w:rPr>
          <w:b/>
          <w:bCs/>
        </w:rPr>
        <w:t>Rogán Antal:</w:t>
      </w:r>
    </w:p>
    <w:p>
      <w:pPr>
        <w:pStyle w:val="Hozzsztovbb"/>
        <w:rPr/>
      </w:pPr>
      <w:r>
        <w:rPr/>
        <w:t xml:space="preserve"> </w:t>
      </w:r>
      <w:r>
        <w:rPr/>
        <w:t>Felteszi szavazásra a rendeletmódosítás egészét.</w:t>
      </w:r>
    </w:p>
    <w:p>
      <w:pPr>
        <w:pStyle w:val="Hatszm"/>
        <w:ind w:right="2126" w:hanging="0"/>
        <w:rPr>
          <w:color w:val="0000FF"/>
        </w:rPr>
      </w:pPr>
      <w:r>
        <w:rPr>
          <w:color w:val="0000FF"/>
        </w:rPr>
        <w:t>RENDELETALKOTÁS!</w:t>
      </w:r>
    </w:p>
    <w:p>
      <w:pPr>
        <w:pStyle w:val="Hatszm"/>
        <w:spacing w:before="120" w:after="120"/>
        <w:ind w:right="2126" w:hanging="0"/>
        <w:rPr>
          <w:color w:val="0000FF"/>
        </w:rPr>
      </w:pPr>
      <w:r>
        <w:rPr>
          <w:color w:val="0000FF"/>
        </w:rPr>
        <w:t>34/2008.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20 igen szavazattal,  egyhangúlag </w:t>
      </w:r>
    </w:p>
    <w:p>
      <w:pPr>
        <w:pStyle w:val="Hatszveg"/>
        <w:ind w:left="1418" w:right="2126" w:hanging="0"/>
        <w:rPr/>
      </w:pPr>
      <w:r>
        <w:rPr>
          <w:b/>
          <w:bCs/>
        </w:rPr>
        <w:t>megalkotta</w:t>
      </w:r>
      <w:r>
        <w:rPr/>
        <w:t xml:space="preserve"> az Önkormányzat tulajdonában álló vagyonnal való rendelkezés egyes szabályairól szóló (többször módosított) 14/2007. (IV.19.) önkormányzati rendeletének módosítását 1-3.      §-ig, a T-283/2008. sz. előterjesztés szerinti tartalommal.</w:t>
      </w:r>
    </w:p>
    <w:p>
      <w:pPr>
        <w:pStyle w:val="Hatszveg"/>
        <w:ind w:left="1418" w:right="2126" w:hanging="0"/>
        <w:rPr/>
      </w:pPr>
      <w:r>
        <w:rPr/>
        <w:t>A szavazáson jelen volt: 20 fő</w:t>
      </w:r>
    </w:p>
    <w:p>
      <w:pPr>
        <w:pStyle w:val="Hozzszelso"/>
        <w:rPr>
          <w:b/>
          <w:b/>
          <w:bCs/>
        </w:rPr>
      </w:pPr>
      <w:r>
        <w:rPr>
          <w:b/>
          <w:bCs/>
        </w:rPr>
        <w:t>Dr. Rónaszéki László:</w:t>
      </w:r>
    </w:p>
    <w:p>
      <w:pPr>
        <w:pStyle w:val="Hozzsztovbb"/>
        <w:rPr/>
      </w:pPr>
      <w:r>
        <w:rPr/>
        <w:t>Még egy határozati javaslat van a napirendi ponttal kapcsolatban, amely a 2. sz. mellékletet képező vagyonnyilvántartásról rendelkezik a Vagyonkezelő Zrt. felé.</w:t>
      </w:r>
    </w:p>
    <w:p>
      <w:pPr>
        <w:pStyle w:val="Hozzsztovbb"/>
        <w:rPr/>
      </w:pPr>
      <w:r>
        <w:rPr/>
        <w:t>Felolvassa a határozati javaslatot.</w:t>
      </w:r>
    </w:p>
    <w:p>
      <w:pPr>
        <w:pStyle w:val="Hozzszelso"/>
        <w:rPr/>
      </w:pPr>
      <w:r>
        <w:rPr/>
        <w:t xml:space="preserve"> </w:t>
      </w:r>
      <w:r>
        <w:rPr>
          <w:b/>
          <w:bCs/>
        </w:rPr>
        <w:t>Rogán Antal:</w:t>
      </w:r>
    </w:p>
    <w:p>
      <w:pPr>
        <w:pStyle w:val="Hozzsztovbb"/>
        <w:rPr/>
      </w:pPr>
      <w:r>
        <w:rPr/>
        <w:t>Felteszi szavazásra a felolvasott határozati javaslatot.</w:t>
      </w:r>
    </w:p>
    <w:p>
      <w:pPr>
        <w:pStyle w:val="Hatszm"/>
        <w:ind w:right="2126" w:hanging="0"/>
        <w:rPr>
          <w:color w:val="0000FF"/>
        </w:rPr>
      </w:pPr>
      <w:r>
        <w:rPr>
          <w:color w:val="0000FF"/>
        </w:rPr>
        <w:t>535/2008. (XI.13.)  B-L.Ö.h.</w:t>
      </w:r>
    </w:p>
    <w:p>
      <w:pPr>
        <w:pStyle w:val="Hatbevszveg"/>
        <w:ind w:left="1418" w:right="2126" w:hanging="0"/>
        <w:rPr/>
      </w:pPr>
      <w:r>
        <w:rPr/>
        <w:t>Belváros-Lipótváros Önkormányzat</w:t>
        <w:br/>
        <w:t>Képviselő-testülete</w:t>
      </w:r>
    </w:p>
    <w:p>
      <w:pPr>
        <w:pStyle w:val="Hatszveg"/>
        <w:ind w:left="1418" w:right="2126" w:hanging="0"/>
        <w:rPr/>
      </w:pPr>
      <w:r>
        <w:rPr/>
        <w:t>20 igen szavazattal,  egyhangúlag</w:t>
      </w:r>
    </w:p>
    <w:p>
      <w:pPr>
        <w:pStyle w:val="Hatszveg"/>
        <w:ind w:left="1418" w:right="2090" w:hanging="0"/>
        <w:rPr/>
      </w:pPr>
      <w:r>
        <w:rPr>
          <w:b/>
          <w:bCs/>
        </w:rPr>
        <w:t xml:space="preserve">felkéri </w:t>
      </w:r>
      <w:r>
        <w:rPr/>
        <w:t>a Belváros-Lipótváros Vagyonkezelő Zrt-ét, hogy a 14/2007. (IV.19.) önkormányzati rendelet  2. számú mellékletét képező vagyonnyilvántartást évente (először 2009. évben), a vagyonkataszter és vagyonleltár elkészítésével egyidejűleg, azzal összhangban terjessze a képviselő-testület elé.</w:t>
      </w:r>
    </w:p>
    <w:p>
      <w:pPr>
        <w:pStyle w:val="Hatszveg"/>
        <w:tabs>
          <w:tab w:val="clear" w:pos="709"/>
          <w:tab w:val="left" w:pos="5004" w:leader="none"/>
        </w:tabs>
        <w:ind w:left="1418" w:right="2090" w:hanging="0"/>
        <w:rPr/>
      </w:pPr>
      <w:r>
        <w:rPr/>
        <w:t>A szavazáson jelen volt: 20 fő</w:t>
      </w:r>
    </w:p>
    <w:p>
      <w:pPr>
        <w:pStyle w:val="Napirendipont"/>
        <w:rPr/>
      </w:pPr>
      <w:r>
        <w:rPr/>
        <w:t>8./ A gyermekvédelmi ellátásokról szóló 8/2008. (II.20.) önkormányzati rendelet módosítása                            (T-284/2008. sz. előterjesztés)</w:t>
      </w:r>
    </w:p>
    <w:p>
      <w:pPr>
        <w:pStyle w:val="Hozzszelso"/>
        <w:rPr>
          <w:b/>
          <w:b/>
          <w:bCs/>
        </w:rPr>
      </w:pPr>
      <w:r>
        <w:rPr>
          <w:b/>
          <w:bCs/>
        </w:rPr>
        <w:t>Rogán Antal:</w:t>
      </w:r>
    </w:p>
    <w:p>
      <w:pPr>
        <w:pStyle w:val="Hozzsztovbb"/>
        <w:rPr/>
      </w:pPr>
      <w:r>
        <w:rPr/>
        <w:t>Az előterjesztést a képviselők megkapták, a szakbizottságok megtárgyalták. Amennyiben nincs szóbeli kiegészítés, hozzászólás, kéri a határozati javaslat ismertetését.</w:t>
      </w:r>
    </w:p>
    <w:p>
      <w:pPr>
        <w:pStyle w:val="Hozzszelso"/>
        <w:rPr>
          <w:b/>
          <w:b/>
          <w:bCs/>
        </w:rPr>
      </w:pPr>
      <w:r>
        <w:rPr>
          <w:b/>
          <w:bCs/>
        </w:rPr>
        <w:t>Kelemen Viktória:</w:t>
      </w:r>
    </w:p>
    <w:p>
      <w:pPr>
        <w:pStyle w:val="Hozzsztovbb"/>
        <w:rPr/>
      </w:pPr>
      <w:r>
        <w:rPr/>
        <w:t>Felolvassa a rendeletmódosítás egészére vonatkozó határozati javaslatot.</w:t>
      </w:r>
    </w:p>
    <w:p>
      <w:pPr>
        <w:pStyle w:val="Hozzszelso"/>
        <w:rPr>
          <w:b/>
          <w:b/>
          <w:bCs/>
        </w:rPr>
      </w:pPr>
      <w:r>
        <w:rPr>
          <w:b/>
          <w:bCs/>
        </w:rPr>
        <w:t>Rogán Antal:</w:t>
      </w:r>
    </w:p>
    <w:p>
      <w:pPr>
        <w:pStyle w:val="Hozzsztovbb"/>
        <w:rPr/>
      </w:pPr>
      <w:r>
        <w:rPr/>
        <w:t>Felteszi szavazásra a rendeletmódosítás egészét.</w:t>
      </w:r>
    </w:p>
    <w:p>
      <w:pPr>
        <w:pStyle w:val="Hatszm"/>
        <w:ind w:right="2126" w:hanging="0"/>
        <w:rPr>
          <w:color w:val="0000FF"/>
        </w:rPr>
      </w:pPr>
      <w:r>
        <w:rPr>
          <w:color w:val="0000FF"/>
        </w:rPr>
        <w:t>RENDELETALKOTÁS!</w:t>
      </w:r>
    </w:p>
    <w:p>
      <w:pPr>
        <w:pStyle w:val="Hatszm"/>
        <w:spacing w:before="120" w:after="120"/>
        <w:ind w:right="2126" w:hanging="0"/>
        <w:rPr>
          <w:color w:val="0000FF"/>
        </w:rPr>
      </w:pPr>
      <w:r>
        <w:rPr>
          <w:color w:val="0000FF"/>
        </w:rPr>
        <w:t>35/2008.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20 igen szavazattal,  egyhangúlag </w:t>
      </w:r>
    </w:p>
    <w:p>
      <w:pPr>
        <w:pStyle w:val="Hatszveg"/>
        <w:ind w:left="1418" w:right="2126" w:hanging="0"/>
        <w:rPr/>
      </w:pPr>
      <w:r>
        <w:rPr>
          <w:b/>
          <w:bCs/>
        </w:rPr>
        <w:t>megalkotta</w:t>
      </w:r>
      <w:r>
        <w:rPr/>
        <w:t xml:space="preserve"> a gyermekvédelmi ellátásokról szóló 8/2008. (II.20.) számú önkormányzati rendelet módosítását a T-284/2008. sz. előterjesztés szerinti tartalommal, 1-3. §-ig.</w:t>
      </w:r>
    </w:p>
    <w:p>
      <w:pPr>
        <w:pStyle w:val="Hatszveg"/>
        <w:ind w:left="1418" w:right="2126" w:hanging="0"/>
        <w:rPr/>
      </w:pPr>
      <w:r>
        <w:rPr/>
        <w:t>A szavazáson jelen volt: 20 fő</w:t>
      </w:r>
    </w:p>
    <w:p>
      <w:pPr>
        <w:pStyle w:val="Napirendipont"/>
        <w:rPr/>
      </w:pPr>
      <w:r>
        <w:rPr/>
        <w:t>9./ A kerület nyugdíjas lakosságát érintő fűtési kompenzációról szóló 43/2005. (XII.19.) önkormányzati rendelet módosítása                     (T-285/2008. sz. előterjesztés)</w:t>
      </w:r>
    </w:p>
    <w:p>
      <w:pPr>
        <w:pStyle w:val="Hozzszelso"/>
        <w:rPr>
          <w:b/>
          <w:b/>
          <w:bCs/>
        </w:rPr>
      </w:pPr>
      <w:r>
        <w:rPr>
          <w:b/>
          <w:bCs/>
        </w:rPr>
        <w:t>Rogán Antal:</w:t>
      </w:r>
    </w:p>
    <w:p>
      <w:pPr>
        <w:pStyle w:val="Hozzsztovbb"/>
        <w:rPr/>
      </w:pPr>
      <w:r>
        <w:rPr/>
        <w:t>Ez most csak egy technikai módosítás, ami a beadási határidő kezelésére vonatkozik. Egyébként meg mindig vannak olyanok, akik határidő után jelentkeznek ezzel az igényükkel. Továbbá egy generális szabályt is tartalmaz arra nézve, hogy ezt hogyan kezeljék a későbbiekben. Viszont ez nem jelenti azt, hogy nem kellene  majd ezzel az egész rendelettel és a rendszerrel is foglalkozni, de erre egyébként az összes többi következő évre vonatkozó intézkedéssel együtt a decemberi képviselő-testületi ülésen tenne javaslatot. Kéri a testületet, hogy most tartalmi értelemben a rendelettel ne foglalkozzanak. Ígéretet tesz rá, hogy ezt a decemberi ülésre vissza fogja hozni.  Kéri a határozati javaslat ismertetését.</w:t>
      </w:r>
    </w:p>
    <w:p>
      <w:pPr>
        <w:pStyle w:val="Hozzszelso"/>
        <w:rPr>
          <w:b/>
          <w:b/>
          <w:bCs/>
        </w:rPr>
      </w:pPr>
      <w:r>
        <w:rPr>
          <w:b/>
          <w:bCs/>
        </w:rPr>
        <w:t>Kelemen Viktória:</w:t>
      </w:r>
    </w:p>
    <w:p>
      <w:pPr>
        <w:pStyle w:val="Hozzsztovbb"/>
        <w:rPr/>
      </w:pPr>
      <w:r>
        <w:rPr/>
        <w:t>Felolvassa a rendeletmódosítás egészére vonatkozó határozati javaslatot.</w:t>
      </w:r>
    </w:p>
    <w:p>
      <w:pPr>
        <w:pStyle w:val="Hozzszelso"/>
        <w:rPr>
          <w:b/>
          <w:b/>
          <w:bCs/>
        </w:rPr>
      </w:pPr>
      <w:r>
        <w:rPr>
          <w:b/>
          <w:bCs/>
        </w:rPr>
        <w:t>Rogán Antal:</w:t>
      </w:r>
    </w:p>
    <w:p>
      <w:pPr>
        <w:pStyle w:val="Hozzsztovbb"/>
        <w:rPr/>
      </w:pPr>
      <w:r>
        <w:rPr/>
        <w:t>Felteszi szavazásra a rendeletmódosítás egészét.</w:t>
      </w:r>
    </w:p>
    <w:p>
      <w:pPr>
        <w:pStyle w:val="Hatszm"/>
        <w:spacing w:before="480" w:after="360"/>
        <w:ind w:right="2126" w:hanging="0"/>
        <w:rPr>
          <w:color w:val="0000FF"/>
        </w:rPr>
      </w:pPr>
      <w:r>
        <w:rPr>
          <w:color w:val="0000FF"/>
        </w:rPr>
        <w:t>RENDELETALKOTÁS!</w:t>
      </w:r>
    </w:p>
    <w:p>
      <w:pPr>
        <w:pStyle w:val="Hatszm"/>
        <w:spacing w:before="120" w:after="120"/>
        <w:ind w:right="2126" w:hanging="0"/>
        <w:rPr>
          <w:color w:val="0000FF"/>
        </w:rPr>
      </w:pPr>
      <w:r>
        <w:rPr>
          <w:color w:val="0000FF"/>
        </w:rPr>
        <w:t>36/2008.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20 igen szavazattal,  egyhangúlag </w:t>
      </w:r>
    </w:p>
    <w:p>
      <w:pPr>
        <w:pStyle w:val="Hatszveg"/>
        <w:ind w:left="1418" w:right="2126" w:hanging="0"/>
        <w:rPr/>
      </w:pPr>
      <w:r>
        <w:rPr>
          <w:b/>
          <w:bCs/>
        </w:rPr>
        <w:t>megalkotta</w:t>
      </w:r>
      <w:r>
        <w:rPr/>
        <w:t xml:space="preserve"> a kerület nyugdíjas lakosságát érintő fűtési kompenzációról szóló, többször módosított 43/2005. (XII.19.)  számú önkormányzati rendelet módosítását a T-285/2008. sz. előterjesztés szerinti tartalommal, 1-2. §-ig.</w:t>
      </w:r>
    </w:p>
    <w:p>
      <w:pPr>
        <w:pStyle w:val="Hatszveg"/>
        <w:ind w:left="1418" w:right="2126" w:hanging="0"/>
        <w:rPr/>
      </w:pPr>
      <w:r>
        <w:rPr/>
        <w:t>A szavazáson jelen volt: 20 fő</w:t>
      </w:r>
    </w:p>
    <w:p>
      <w:pPr>
        <w:pStyle w:val="Napirendipont"/>
        <w:rPr/>
      </w:pPr>
      <w:r>
        <w:rPr/>
        <w:t>10./ Az építményadóról szóló 46/2007. (XI.13.) önkormányzati rendelet módosítása                      (T-286/2008. sz. előterjesztés)</w:t>
      </w:r>
    </w:p>
    <w:p>
      <w:pPr>
        <w:pStyle w:val="Hozzszelso"/>
        <w:rPr>
          <w:b/>
          <w:b/>
          <w:bCs/>
        </w:rPr>
      </w:pPr>
      <w:r>
        <w:rPr>
          <w:b/>
          <w:bCs/>
        </w:rPr>
        <w:t>Puskás András:</w:t>
      </w:r>
    </w:p>
    <w:p>
      <w:pPr>
        <w:pStyle w:val="Hozzsztovbb"/>
        <w:rPr/>
      </w:pPr>
      <w:r>
        <w:rPr/>
        <w:t>Megkéri az előterjesztőt, hogy vezesse fel a módosítás lényegét.</w:t>
      </w:r>
    </w:p>
    <w:p>
      <w:pPr>
        <w:pStyle w:val="Hozzszelso"/>
        <w:rPr>
          <w:b/>
          <w:b/>
          <w:bCs/>
        </w:rPr>
      </w:pPr>
      <w:r>
        <w:rPr>
          <w:b/>
          <w:bCs/>
        </w:rPr>
        <w:t>Gulyásné Szontágh Anikó:</w:t>
      </w:r>
    </w:p>
    <w:p>
      <w:pPr>
        <w:pStyle w:val="Hozzsztovbb"/>
        <w:rPr/>
      </w:pPr>
      <w:r>
        <w:rPr/>
        <w:t>A jelenleg hatályos építményadó törvény értelmében 2005-től az infláció mértékével megemelhető az építményadó felső adómértéke.  A tavalyi inflációs mérték 8 % volt, ennek megfelelően lehet 2009. január 1-jétől az adómértéket megemelni. A jelenlegi adómérték 1083 Ft és ezt 1169 forint/nm/évre javasolják emelni. Ez 99 millió forintos bevételi emelkedést jelentene. Úgy gondolják, hogy az önkormányzat gazdálkodását nagymértékben segítené, ezért kéri a testületet az építményadó rendelet módosítás elfogadására.</w:t>
      </w:r>
    </w:p>
    <w:p>
      <w:pPr>
        <w:pStyle w:val="Hozzsztovbb"/>
        <w:rPr/>
      </w:pPr>
      <w:r>
        <w:rPr/>
        <w:t>Felolvassa a rendeletmódosítás egészére vonatkozó határozati javaslatot.</w:t>
      </w:r>
    </w:p>
    <w:p>
      <w:pPr>
        <w:pStyle w:val="Hozzszelso"/>
        <w:rPr>
          <w:b/>
          <w:b/>
          <w:bCs/>
        </w:rPr>
      </w:pPr>
      <w:r>
        <w:rPr>
          <w:b/>
          <w:bCs/>
        </w:rPr>
        <w:t>Puskás András:</w:t>
      </w:r>
    </w:p>
    <w:p>
      <w:pPr>
        <w:pStyle w:val="Hozzsztovbb"/>
        <w:rPr/>
      </w:pPr>
      <w:r>
        <w:rPr/>
        <w:t>Felteszi szavazásra a rendeletmódosítás egészét.</w:t>
      </w:r>
    </w:p>
    <w:p>
      <w:pPr>
        <w:pStyle w:val="Hatszm"/>
        <w:spacing w:before="480" w:after="360"/>
        <w:ind w:right="2126" w:hanging="0"/>
        <w:rPr>
          <w:color w:val="0000FF"/>
        </w:rPr>
      </w:pPr>
      <w:r>
        <w:rPr>
          <w:color w:val="0000FF"/>
        </w:rPr>
        <w:t>RENDELETALKOTÁS!</w:t>
      </w:r>
    </w:p>
    <w:p>
      <w:pPr>
        <w:pStyle w:val="Hatszm"/>
        <w:spacing w:before="120" w:after="120"/>
        <w:ind w:right="2126" w:hanging="0"/>
        <w:rPr>
          <w:color w:val="0000FF"/>
        </w:rPr>
      </w:pPr>
      <w:r>
        <w:rPr>
          <w:color w:val="0000FF"/>
        </w:rPr>
        <w:t>37/2008.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21 igen szavazattal,  egyhangúlag </w:t>
      </w:r>
    </w:p>
    <w:p>
      <w:pPr>
        <w:pStyle w:val="Hatszveg"/>
        <w:ind w:left="1418" w:right="2126" w:hanging="0"/>
        <w:rPr/>
      </w:pPr>
      <w:r>
        <w:rPr>
          <w:b/>
          <w:bCs/>
        </w:rPr>
        <w:t>megalkotta</w:t>
      </w:r>
      <w:r>
        <w:rPr/>
        <w:t xml:space="preserve"> az építményadóról szóló 46/2007. (XI.13.) számú önkormányzati rendelet módosítását a T-286/2008. sz. előterjesztés szerinti tartalommal, 1-2. §-ig.</w:t>
      </w:r>
    </w:p>
    <w:p>
      <w:pPr>
        <w:pStyle w:val="Hatszveg"/>
        <w:ind w:left="1418" w:right="2126" w:hanging="0"/>
        <w:rPr/>
      </w:pPr>
      <w:r>
        <w:rPr/>
        <w:t>A szavazáson jelen volt: 21 fő</w:t>
      </w:r>
    </w:p>
    <w:p>
      <w:pPr>
        <w:pStyle w:val="Napirendipont"/>
        <w:rPr/>
      </w:pPr>
      <w:r>
        <w:rPr/>
        <w:t>11./ Döntés a Szent István tér Mélygarázs Kft. Alapító Okiratának módosításáról és a vezető tisztségviselők megbízatásáról                                         (T-299/2008. sz. előterjesztés)</w:t>
      </w:r>
    </w:p>
    <w:p>
      <w:pPr>
        <w:pStyle w:val="Hozzszelso"/>
        <w:rPr>
          <w:b/>
          <w:b/>
          <w:bCs/>
        </w:rPr>
      </w:pPr>
      <w:r>
        <w:rPr>
          <w:b/>
          <w:bCs/>
        </w:rPr>
        <w:t>Balla Valéria:</w:t>
      </w:r>
    </w:p>
    <w:p>
      <w:pPr>
        <w:pStyle w:val="Hozzsztovbb"/>
        <w:rPr/>
      </w:pPr>
      <w:r>
        <w:rPr/>
        <w:t>Az alapító okirat módosítása pusztán technikai jellegű, a TEAOR számokat módosítanák a 2003-asról a 2008-as TEAOR számokra. Az előterjesztés részét képezi még a vezető tisztségviselők megbízatási idejének meghosszabbítása 2009. május 31-éig tartó időszakra. Ez az ügyvezetőt, a felügyelő bizottsági tagokat és a könyvvizsgálót jelenti egészen pontosan.</w:t>
      </w:r>
    </w:p>
    <w:p>
      <w:pPr>
        <w:pStyle w:val="Hozzsztovbb"/>
        <w:rPr/>
      </w:pPr>
      <w:r>
        <w:rPr/>
        <w:t>Az ügyvéd úr jelezte, hogy még egy további határozati javaslatot szeretne kérni, amiben az lenne benne, hogy a képviselő-testület, mint alapító a TEAOR számok megváltoztatásához hozzájárul. Ez  cégbejegyzés miatt kell, ez lenne az első határozati javaslat.</w:t>
      </w:r>
    </w:p>
    <w:p>
      <w:pPr>
        <w:pStyle w:val="Hozzsztovbb"/>
        <w:rPr/>
      </w:pPr>
      <w:r>
        <w:rPr/>
        <w:t>Felolvassa az 1. sz. határozati javaslatot.</w:t>
      </w:r>
    </w:p>
    <w:p>
      <w:pPr>
        <w:pStyle w:val="Hozzszelso"/>
        <w:rPr>
          <w:b/>
          <w:b/>
          <w:bCs/>
        </w:rPr>
      </w:pPr>
      <w:r>
        <w:rPr>
          <w:b/>
          <w:bCs/>
        </w:rPr>
        <w:t>Puskás András:</w:t>
      </w:r>
    </w:p>
    <w:p>
      <w:pPr>
        <w:pStyle w:val="Hozzsztovbb"/>
        <w:rPr/>
      </w:pPr>
      <w:r>
        <w:rPr/>
        <w:t>Felteszi szavazásra a felolvasott határozati javaslatot.</w:t>
      </w:r>
    </w:p>
    <w:p>
      <w:pPr>
        <w:pStyle w:val="Hozzsztovbb"/>
        <w:rPr/>
      </w:pPr>
      <w:r>
        <w:rPr/>
      </w:r>
    </w:p>
    <w:p>
      <w:pPr>
        <w:pStyle w:val="Hatszm"/>
        <w:ind w:right="2126" w:hanging="0"/>
        <w:rPr>
          <w:color w:val="0000FF"/>
        </w:rPr>
      </w:pPr>
      <w:r>
        <w:rPr>
          <w:color w:val="0000FF"/>
        </w:rPr>
        <w:t>536/2008. (XI.13.)  B-L.Ö.h.</w:t>
      </w:r>
    </w:p>
    <w:p>
      <w:pPr>
        <w:pStyle w:val="Hatbevszveg"/>
        <w:ind w:left="1418" w:right="2126" w:hanging="0"/>
        <w:rPr/>
      </w:pPr>
      <w:r>
        <w:rPr/>
        <w:t>Belváros-Lipótváros Önkormányzat</w:t>
        <w:br/>
        <w:t>Képviselő-testülete, mint alapító</w:t>
      </w:r>
    </w:p>
    <w:p>
      <w:pPr>
        <w:pStyle w:val="Hatszveg"/>
        <w:ind w:left="1418" w:right="2126" w:hanging="0"/>
        <w:rPr/>
      </w:pPr>
      <w:r>
        <w:rPr/>
        <w:t>20 igen szavazattal,  egyhangúlag</w:t>
      </w:r>
    </w:p>
    <w:p>
      <w:pPr>
        <w:pStyle w:val="Hatszveg"/>
        <w:ind w:left="1418" w:right="2090" w:hanging="0"/>
        <w:rPr/>
      </w:pPr>
      <w:r>
        <w:rPr>
          <w:b/>
          <w:bCs/>
        </w:rPr>
        <w:t xml:space="preserve">úgy dönt, </w:t>
      </w:r>
      <w:r>
        <w:rPr/>
        <w:t>hogy a Szent István tér Mélygarázs Beruházó és Üzemeltető Kft. alapító okiratában szereplő 2003-as TEAOR számok 2008-as számra történő változtatását jóváhagyja.</w:t>
      </w:r>
    </w:p>
    <w:p>
      <w:pPr>
        <w:pStyle w:val="Hatszveg"/>
        <w:tabs>
          <w:tab w:val="clear" w:pos="709"/>
          <w:tab w:val="left" w:pos="5004" w:leader="none"/>
        </w:tabs>
        <w:ind w:left="1418" w:right="2090" w:hanging="0"/>
        <w:rPr/>
      </w:pPr>
      <w:r>
        <w:rPr/>
        <w:t>A szavazáson jelen volt: 20 fő</w:t>
      </w:r>
    </w:p>
    <w:p>
      <w:pPr>
        <w:pStyle w:val="Hozzszelso"/>
        <w:rPr>
          <w:b/>
          <w:b/>
          <w:bCs/>
        </w:rPr>
      </w:pPr>
      <w:r>
        <w:rPr>
          <w:b/>
          <w:bCs/>
        </w:rPr>
        <w:t>Balla Valéria:</w:t>
      </w:r>
    </w:p>
    <w:p>
      <w:pPr>
        <w:pStyle w:val="Hozzsztovbb"/>
        <w:rPr/>
      </w:pPr>
      <w:r>
        <w:rPr/>
        <w:t>Felolvassa a 2. sz. határozati javaslatot.</w:t>
      </w:r>
    </w:p>
    <w:p>
      <w:pPr>
        <w:pStyle w:val="Hozzszelso"/>
        <w:rPr>
          <w:b/>
          <w:b/>
          <w:bCs/>
        </w:rPr>
      </w:pPr>
      <w:r>
        <w:rPr>
          <w:b/>
          <w:bCs/>
        </w:rPr>
        <w:t>Puskás András:</w:t>
      </w:r>
    </w:p>
    <w:p>
      <w:pPr>
        <w:pStyle w:val="Hozzsztovbb"/>
        <w:rPr/>
      </w:pPr>
      <w:r>
        <w:rPr/>
        <w:t>Felteszi szavazásra a felolvasott határozati javaslatot.</w:t>
        <w:tab/>
      </w:r>
    </w:p>
    <w:p>
      <w:pPr>
        <w:pStyle w:val="Hatszm"/>
        <w:ind w:right="2126" w:hanging="0"/>
        <w:rPr>
          <w:color w:val="0000FF"/>
        </w:rPr>
      </w:pPr>
      <w:r>
        <w:rPr>
          <w:color w:val="0000FF"/>
        </w:rPr>
        <w:t>537/2008. (XI.13.)  B-L.Ö.h.</w:t>
      </w:r>
    </w:p>
    <w:p>
      <w:pPr>
        <w:pStyle w:val="Hatbevszveg"/>
        <w:ind w:left="1418" w:right="2126" w:hanging="0"/>
        <w:rPr/>
      </w:pPr>
      <w:r>
        <w:rPr/>
        <w:t>Belváros-Lipótváros Önkormányzat</w:t>
        <w:br/>
        <w:t>Képviselő-testülete, mint alapító</w:t>
      </w:r>
    </w:p>
    <w:p>
      <w:pPr>
        <w:pStyle w:val="Hatszveg"/>
        <w:ind w:left="1418" w:right="2126" w:hanging="0"/>
        <w:rPr/>
      </w:pPr>
      <w:r>
        <w:rPr/>
        <w:t>21 igen szavazattal,  egyhangúlag</w:t>
      </w:r>
    </w:p>
    <w:p>
      <w:pPr>
        <w:pStyle w:val="Hatszveg"/>
        <w:ind w:left="1418" w:right="2090" w:hanging="0"/>
        <w:rPr/>
      </w:pPr>
      <w:r>
        <w:rPr>
          <w:b/>
          <w:bCs/>
        </w:rPr>
        <w:t xml:space="preserve">úgy dönt, </w:t>
      </w:r>
      <w:r>
        <w:rPr/>
        <w:t xml:space="preserve">hogy a </w:t>
      </w:r>
      <w:r>
        <w:rPr>
          <w:b/>
          <w:bCs/>
        </w:rPr>
        <w:t>Szent István tér Mélygarázs Beruházó és Üzemeltető Kft.</w:t>
      </w:r>
      <w:r>
        <w:rPr/>
        <w:t xml:space="preserve"> T-299/2008. sz. előterjesztés mellékleteként csatolt, módosításokkal egységes szerkezetbe foglalt </w:t>
      </w:r>
      <w:r>
        <w:rPr>
          <w:b/>
          <w:bCs/>
        </w:rPr>
        <w:t>Alapító Okiratát elfogadja</w:t>
      </w:r>
      <w:r>
        <w:rPr/>
        <w:t xml:space="preserve"> és felhatalmazza a polgármestert az aláírásra, továbbá megbízza a Gortvay, Horváth, Molnár és Társai Ügyvédi Irodát (1053 Budapest, Veres Pálné u. 10.) a jelen Társasági Határozatok elkészítésével, ellenjegyzésével.</w:t>
      </w:r>
    </w:p>
    <w:p>
      <w:pPr>
        <w:pStyle w:val="Hatszveg"/>
        <w:tabs>
          <w:tab w:val="clear" w:pos="709"/>
          <w:tab w:val="left" w:pos="5004" w:leader="none"/>
        </w:tabs>
        <w:ind w:left="1418" w:right="2090" w:hanging="0"/>
        <w:rPr/>
      </w:pPr>
      <w:r>
        <w:rPr/>
        <w:t>A szavazáson jelen volt: 21 fő</w:t>
      </w:r>
    </w:p>
    <w:p>
      <w:pPr>
        <w:pStyle w:val="Hozzszelso"/>
        <w:rPr>
          <w:b/>
          <w:b/>
          <w:bCs/>
        </w:rPr>
      </w:pPr>
      <w:r>
        <w:rPr>
          <w:b/>
          <w:bCs/>
        </w:rPr>
        <w:t>Balla Valéria:</w:t>
      </w:r>
    </w:p>
    <w:p>
      <w:pPr>
        <w:pStyle w:val="Hozzsztovbb"/>
        <w:rPr/>
      </w:pPr>
      <w:r>
        <w:rPr/>
        <w:t>Felolvassa a 3. sz. határozati javaslatot.</w:t>
      </w:r>
    </w:p>
    <w:p>
      <w:pPr>
        <w:pStyle w:val="Hozzszelso"/>
        <w:rPr>
          <w:b/>
          <w:b/>
          <w:bCs/>
        </w:rPr>
      </w:pPr>
      <w:r>
        <w:rPr>
          <w:b/>
          <w:bCs/>
        </w:rPr>
        <w:t>Puskás András:</w:t>
      </w:r>
    </w:p>
    <w:p>
      <w:pPr>
        <w:pStyle w:val="Hozzsztovbb"/>
        <w:rPr/>
      </w:pPr>
      <w:r>
        <w:rPr/>
        <w:t>Felteszi szavazásra a felolvasott határozati javaslatot.</w:t>
        <w:tab/>
      </w:r>
    </w:p>
    <w:p>
      <w:pPr>
        <w:pStyle w:val="Hatszm"/>
        <w:ind w:right="2126" w:hanging="0"/>
        <w:rPr>
          <w:color w:val="0000FF"/>
        </w:rPr>
      </w:pPr>
      <w:r>
        <w:rPr>
          <w:color w:val="0000FF"/>
        </w:rPr>
        <w:t>538/2008. (XI.13.)  B-L.Ö.h.</w:t>
      </w:r>
    </w:p>
    <w:p>
      <w:pPr>
        <w:pStyle w:val="Hatbevszveg"/>
        <w:ind w:left="1418" w:right="2126" w:hanging="0"/>
        <w:rPr/>
      </w:pPr>
      <w:r>
        <w:rPr/>
        <w:t>Belváros-Lipótváros Önkormányzat</w:t>
        <w:br/>
        <w:t>Képviselő-testülete, mint alapító</w:t>
      </w:r>
    </w:p>
    <w:p>
      <w:pPr>
        <w:pStyle w:val="Hatszveg"/>
        <w:ind w:left="1418" w:right="2126" w:hanging="0"/>
        <w:rPr/>
      </w:pPr>
      <w:r>
        <w:rPr/>
        <w:t>21 igen szavazattal,  egyhangúlag</w:t>
      </w:r>
    </w:p>
    <w:p>
      <w:pPr>
        <w:pStyle w:val="Hatszveg"/>
        <w:ind w:left="1418" w:right="2090" w:hanging="0"/>
        <w:rPr/>
      </w:pPr>
      <w:r>
        <w:rPr>
          <w:b/>
          <w:bCs/>
        </w:rPr>
        <w:t xml:space="preserve">úgy dönt, </w:t>
      </w:r>
      <w:r>
        <w:rPr/>
        <w:t xml:space="preserve">hogy a </w:t>
      </w:r>
      <w:r>
        <w:rPr>
          <w:b/>
          <w:bCs/>
        </w:rPr>
        <w:t>Szent István tér Mélygarázs Beruházó és Üzemeltető Kft.</w:t>
      </w:r>
      <w:r>
        <w:rPr/>
        <w:t xml:space="preserve"> ügyvezető igazgatójának (dr.Konkoly Iván), a felügyelő bizottság tagjainak (Karsai Károly, Horn Miklós, Pásztor Tibor, Szágerné Fazekas Éva és Vajda Sándorné) és a Kft. könyvvizsgálójának (AUDIT-SERVICE Kft., 1022 Budapest, Bimbó út 3., cgj: 01-09-078084, a könyvvizsgálatért személyében felelős: dr.Serényi Iván) megbízatását </w:t>
      </w:r>
      <w:r>
        <w:rPr>
          <w:b/>
          <w:bCs/>
        </w:rPr>
        <w:t>2009. május 31-ig terjedő időszakra meghosszabbítja.</w:t>
      </w:r>
    </w:p>
    <w:p>
      <w:pPr>
        <w:pStyle w:val="Hatszveg"/>
        <w:tabs>
          <w:tab w:val="clear" w:pos="709"/>
          <w:tab w:val="left" w:pos="5004" w:leader="none"/>
        </w:tabs>
        <w:ind w:left="1418" w:right="2090" w:hanging="0"/>
        <w:rPr/>
      </w:pPr>
      <w:r>
        <w:rPr/>
        <w:t>A szavazáson jelen volt: 21 fő</w:t>
      </w:r>
    </w:p>
    <w:p>
      <w:pPr>
        <w:pStyle w:val="Napirendipont"/>
        <w:rPr/>
      </w:pPr>
      <w:r>
        <w:rPr/>
        <w:t>12./ Döntés a Petőfi térre tervezett Ukrán emlékmű engedélyezése ügyében                                         (T-289/2008. sz. előterjesztés)</w:t>
      </w:r>
    </w:p>
    <w:p>
      <w:pPr>
        <w:pStyle w:val="Hozzszelso"/>
        <w:rPr>
          <w:b/>
          <w:b/>
          <w:bCs/>
        </w:rPr>
      </w:pPr>
      <w:r>
        <w:rPr>
          <w:b/>
          <w:bCs/>
        </w:rPr>
        <w:t>Puskás András:</w:t>
      </w:r>
    </w:p>
    <w:p>
      <w:pPr>
        <w:pStyle w:val="Hozzsztovbb"/>
        <w:rPr/>
      </w:pPr>
      <w:r>
        <w:rPr/>
        <w:t>Tisztelettel köszönti az Ukrán Nagykövetség első titkárát Balogh István urat, egyben kéri az előterjesztőt, hogy ismertesse a lényeget.</w:t>
      </w:r>
    </w:p>
    <w:p>
      <w:pPr>
        <w:pStyle w:val="Hozzszelso"/>
        <w:rPr>
          <w:b/>
          <w:b/>
          <w:bCs/>
        </w:rPr>
      </w:pPr>
      <w:r>
        <w:rPr>
          <w:b/>
          <w:bCs/>
        </w:rPr>
        <w:t>Nemes András:</w:t>
      </w:r>
    </w:p>
    <w:p>
      <w:pPr>
        <w:pStyle w:val="Hozzsztovbb"/>
        <w:rPr/>
      </w:pPr>
      <w:r>
        <w:rPr/>
        <w:t>Ukrajna Magyarországi Nagykövetsége fordult azzal a kéréssel az önkormányzathoz, hogy az 1932-33. évi nagy ukrajnai éhínség áldozatainak emlékére emlékjelet helyezhessenek el a Petőfi téren.</w:t>
        <w:tab/>
        <w:t xml:space="preserve">  Tulajdonképpen ez az emlékjel egy 2,5 méter magas gyertya lenne, amely egy talapzaton állna és a talapzaton lenne a szöveg, ami utólag kiosztásra került. A szöveg magyarul és ukrán nyelven is szerepelne a talapzaton.  Az engedélyezési dokumentációt beadta a nagykövetség, tehát egy építési engedélyezési eljárás keretében vizsgálják most ezt a kérdést. Az anyagot nyilván minden képviselő ismeri. Két bizottság, a Kulturális Bizottság, valamint a Városfejlesztési  Bizottság tárgyalta az anyagot. Nagyjából hasonló értelmű határozatot hozott mindkét bizottság, elvileg egyetértettek azzal, hogy ez az emlékmű a Petőfi térre kerüljön. Abban is egyetértés volt, hogy az eredeti szöveget egy kicsit rövidítsék, ez gyakorlatilag meg is valósult, most már a végleges, rövidebb szöveg van a testület előtt. A harmadik kérdés pedig az volt, -a Kulturális Bizottság részéről merült fel elsősorban-, hogy a Budapest Galériát kérjék fel, hogy ezt a szobortervet véleményezze és gyakorlatilag a Bizottság a kérelmet a Budapest Galéria véleményezése után újra szeretné tárgyalni.</w:t>
      </w:r>
    </w:p>
    <w:p>
      <w:pPr>
        <w:pStyle w:val="Hozzsztovbb"/>
        <w:rPr/>
      </w:pPr>
      <w:r>
        <w:rPr/>
        <w:t>A Budapest Galéria korábbi állásfoglalása, ami mellékelve lett a 4. sz. mellékletben úgy szólt, hogy nem tekinthető képzőművészeti alkotásnak és ebből adódóan ők nem adtak erről véleményt. Természetesen próbálták őket megkeresni és szóban azt az állásfoglalást jelezték, hogy nekik nincs kifogásuk. Egy javaslatuk van, hogy ha tárgyalja a testület, ez az emlékjel lehetőleg ne legyen magasabb a környezetében lévő Örmény kereszt, illetőleg a Görög emlékműhöz képest. 2,5 méter az Örmény kereszt, lemérte a Görög emlékművet, annak tervei birtokban vannak,  2,9 méter, ez a gyertya pedig 3,25 lenne, amelyből 25 cm a kanóc, tehát maga a gyertya 2,95. Elképzelhető, hogy 15-20 cm-rel a gyertya méretét csökkenteni kellene. Erre vonatkozólag próbálnak beszerezni egy írásbeli állásfoglalást a Budapest Galériától.</w:t>
      </w:r>
    </w:p>
    <w:p>
      <w:pPr>
        <w:pStyle w:val="Hozzsztovbb"/>
        <w:rPr/>
      </w:pPr>
      <w:r>
        <w:rPr/>
        <w:t>Azt javasolja a képviselő-testületnek —amennyiben egyetért—, hogy ne kelljen még egyszer foglalkozni ezzel az építési engedéllyel, hogy az eredeti határozati javaslatot, amiben tudomásul veszik ezt az emlékjelet, egészítsék ki azzal, hogy a testület felkéri a hivatalt, hogy az építési engedélyezési eljárás során a Budapest Galéria később beszerzendő állásfoglalását vegye figyelembe és amennyiben úgy döntenek, hogy legyen egy kicsit más mérete, akkor ezt még tudják korrigálni.</w:t>
      </w:r>
    </w:p>
    <w:p>
      <w:pPr>
        <w:pStyle w:val="Hozzszelso"/>
        <w:rPr>
          <w:b/>
          <w:b/>
          <w:bCs/>
        </w:rPr>
      </w:pPr>
      <w:r>
        <w:rPr>
          <w:b/>
          <w:bCs/>
        </w:rPr>
        <w:t>Palotás Imre:</w:t>
      </w:r>
    </w:p>
    <w:p>
      <w:pPr>
        <w:pStyle w:val="Hozzsztovbb"/>
        <w:rPr/>
      </w:pPr>
      <w:r>
        <w:rPr/>
        <w:t xml:space="preserve">A Kulturális Bizottság elnökeként szeretne  szólni. Politikai szempontból nagyon fontosnak tartja, hogy ennek az emlékműnek az elhelyezését a képviselő-testület támogassa. Úgy gondolja, hogy ez egy nagyon fontos gesztus lesz  az ukrán nép szempontjából. Szándékosan nem használta az emlékjel kifejezést. Ez egy emlékmű annak rendje módja szerint és mint ilyen, támogassák, mert ez üzenet is lehet Ukrajna felé, hogy a magyar hasonló emlékműveket is jobban el tudják fogadni és talán nem történnek meg azok az események, amelyek a Vereckei emlékművel és másokkal megtörténtek. </w:t>
      </w:r>
    </w:p>
    <w:p>
      <w:pPr>
        <w:pStyle w:val="Hozzsztovbb"/>
        <w:rPr/>
      </w:pPr>
      <w:r>
        <w:rPr/>
        <w:t>Ami gondja volt a bizottságnak, az nem az Ukrán Nagykövetség hibája, hanem a fővárosi bizottság elnökének hibája. Elképedve olvasta Böhm Andrásnak a levelében azt, hogy információik szerint a Petőfi téren felállítandó művészeti tárgy nem tekinthető olyan jellegű művészi alkotásnak, ami indokolttá tenné, hogy az 1991. évi XXI. törvény értelmében a Közgyűlésnek, illetve a bizottságnak ezt a témát napirendre kelljen tűznie.</w:t>
      </w:r>
    </w:p>
    <w:p>
      <w:pPr>
        <w:pStyle w:val="Hozzsztovbb"/>
        <w:rPr/>
      </w:pPr>
      <w:r>
        <w:rPr/>
        <w:t xml:space="preserve">Ezt érthetetlennek tartotta, meg is írta Böhm Andrásnak, mellébeszélő  választ kapott tőle. Miután Böhm András ezt a levelet megírta, Zsigmond Attila a Galéria főigazgatója kapva-kapott az alkalmon, hogy kibújhat a felelősség alól és ő már úgy fordította Böhm András szövegét, hogy a bizottság elnöke rögzítette, hogy ez nem tekinthető képzőművészeti alkotásnak. Elnézést kér, ha van képzőművészeti alkotás, ami annak tekinthető, ez egy három méter magas emlékmű. Micsoda állítás az, hogy nem képzőművészeti alkotás. Ezért kérte a bizottságot -és a bizottságban egyhangúan elfogadták-, hogy elvileg járuljon hozzá a képviselő-testület, de kérik vissza a Galéria álláspontját. Ilyen szempontból hivatalból laikusak, hiszen politikusok, politikai döntést hoznak és egy szakmai intézetnek, a Budapest Galériának a véleményét nagyon szeretnék a döntéshez látni. A normális folyamata ennek az, hogy  a Galéria véleményt mond, ennek alapján támogatják és utána a Főváros is támogatja. </w:t>
      </w:r>
    </w:p>
    <w:p>
      <w:pPr>
        <w:pStyle w:val="Hozzsztovbb"/>
        <w:rPr/>
      </w:pPr>
      <w:r>
        <w:rPr/>
        <w:t>Informálisan hallotta, hogy a november 20-ai határidőt nem tudja betartani a Nagykövetség, tehát nem lesz probléma, ha decemberben tértnek vissza. Ezt szeretné kérdezni titkár úrtól, hogy probléma-e, ha a végleges döntést csak a decemberi testületi ülésen hoznák meg és azoknak az eljárási szabályoknak a betartásával, amelyet a magyar rendeletek előírnak? Természetesen támogatólag meg szeretné szavazni akkor is ezt az anyagot.</w:t>
      </w:r>
    </w:p>
    <w:p>
      <w:pPr>
        <w:pStyle w:val="Hozzszelso"/>
        <w:rPr>
          <w:b/>
          <w:b/>
          <w:bCs/>
        </w:rPr>
      </w:pPr>
      <w:r>
        <w:rPr>
          <w:b/>
          <w:bCs/>
        </w:rPr>
        <w:t>Tóth Lajos:</w:t>
      </w:r>
    </w:p>
    <w:p>
      <w:pPr>
        <w:pStyle w:val="Hozzsztovbb"/>
        <w:rPr/>
      </w:pPr>
      <w:r>
        <w:rPr/>
        <w:t xml:space="preserve">A legnagyobb mértékben támogatja ennek az emlékműnek a felállítását és felháborodott Böhm András levelén. Ha egy festett klozet tetőt kitesznek a Galériában és azt műalkotásnak minősítik, ha valaki viszont kifogásolja, rárontanak az esztéták, hogy nincs ízlése és fogalma sincs a művészethez, akkor egy ilyen emlékművet nem tekinteni műalkotásnak, elképesztő. Nem is minősíti. Arra kéri a titkár urat, hogy néhány szóval ismertesse ennek a rémes történelmi eseménynek, az „ukrán holdomor” lefolyását, bár néhányan ismerik, de széles körben tudják, hogy miért is teszik ki ezt az emlékművet és minek az emlékére. </w:t>
      </w:r>
    </w:p>
    <w:p>
      <w:pPr>
        <w:pStyle w:val="Hozzszelso"/>
        <w:rPr>
          <w:b/>
          <w:b/>
          <w:bCs/>
        </w:rPr>
      </w:pPr>
      <w:r>
        <w:rPr>
          <w:b/>
          <w:bCs/>
        </w:rPr>
        <w:t>Donáth Lehel:</w:t>
      </w:r>
    </w:p>
    <w:p>
      <w:pPr>
        <w:pStyle w:val="Hozzsztovbb"/>
        <w:rPr/>
      </w:pPr>
      <w:r>
        <w:rPr/>
        <w:t>Nagyon támogatja az emlékmű elhelyezést és az Országos Ruszin Kisebbségi Önkormányzatnak tagjaként elmondja, hogy támogatja anyagilag is ennek az emlékműnek a felállítását. Nem csak ezen a területen működnek együtt Ukrajnával és Kárpátaljával, hanem 10 éves fennállásuk alatt számos alkalommal hívtak már ide árvízkárosultakat Ukrajnából, Kárpátaljából, éppen Karsai Károly alpolgármester úr fogadta őket, amikor Munkácson a nagy árvíz volt.</w:t>
      </w:r>
    </w:p>
    <w:p>
      <w:pPr>
        <w:pStyle w:val="Hozzsztovbb"/>
        <w:rPr/>
      </w:pPr>
      <w:r>
        <w:rPr/>
        <w:t xml:space="preserve">Ebbe az emlékműbe valahogy beleértődik az is, hogy annak idején a Szovjetunióban rengeteg ruszin embert elhurcoltak, rengeteg görög katolikus papot elhurcoltak és azok elpusztultak a Holocaust során. Ennek kapcsán kérdése, hogy ebbe értődjön bele, hogy  ruszin emberek is elpusztultak és megszenvedték többen a Sztálinizmust? Maximálisan támogatja. Egy kérése lenne. Tudomása szerint Ukrajnában a ruszinoknak nincs olyan statusquója, hogy egyáltalán kisebbségként el lennének ismerve. </w:t>
      </w:r>
    </w:p>
    <w:p>
      <w:pPr>
        <w:pStyle w:val="Hozzsztovbb"/>
        <w:rPr/>
      </w:pPr>
      <w:r>
        <w:rPr/>
        <w:t xml:space="preserve">Azt szeretné kérni titkár úrtól, hogy ha lehet, akkor a Belváros-Lipótváros Önkormányzatát szíveskedjék tájékoztatni arról, hogy körülbelül mi a ruszinok helyzete most Ukrajnában és mi a várható jövő. Azért kéri ezt, mert pillanatnyilag vannak ott olyan törekvések, hogy egyáltalán el legyenek ismerve, mint kisebbség. </w:t>
      </w:r>
    </w:p>
    <w:p>
      <w:pPr>
        <w:pStyle w:val="Hozzszelso"/>
        <w:rPr>
          <w:b/>
          <w:b/>
          <w:bCs/>
        </w:rPr>
      </w:pPr>
      <w:r>
        <w:rPr>
          <w:b/>
          <w:bCs/>
        </w:rPr>
        <w:t>Kun László:</w:t>
      </w:r>
    </w:p>
    <w:p>
      <w:pPr>
        <w:pStyle w:val="Hozzsztovbb"/>
        <w:rPr/>
      </w:pPr>
      <w:r>
        <w:rPr/>
        <w:t>Palotás Imre is elmondta, Böhm András butaságot írt, pontosan azért, hogy minél hamarabb valósulhasson meg ez az emlékmű, inkább emlékjelnek nevezi, hogy ne kelljen vele foglalkozni és gyorsan adjanak rá engedélyt. Nem hiszi, hogy revidiálnia kellene álláspontját, szerinte jó szándékú butaság.</w:t>
      </w:r>
    </w:p>
    <w:p>
      <w:pPr>
        <w:pStyle w:val="Hozzsztovbb"/>
        <w:rPr/>
      </w:pPr>
      <w:r>
        <w:rPr/>
        <w:t xml:space="preserve">Úgy gondolja, hogy egyébként van változás Verecke ügyben is, de kiemelhető a Munkácson a  Turul madár visszaállítása és ezenkívül is egyéb szobrok. Van némi változás, fontos diplomáciai gesztusnak tartja és ezt szeretné kurziválni. Amikor a titkár úr el fogja mondani ennek a történetét, akkor a több hullámban lezajló, mintegy 35-40 éves történeti vitában kérik az állásfoglalást. Hogy ez mennyiben a Szovjetunió gazdaságtörténetének a része, mennyiben része a politikának, a Holocaust történetének, mennyiben ruszin, mennyiben lengyel kérdés, mennyiben ukrán kérdés? Alec Knovnak a véleménye az, hogy ebben az éhínségben 1932-1935 között 15 millió ember pusztult el. Ez egész egyszerűen a sztálini gazdaságpolitikai fordulatnak — értsd alatta a tsz-esítés, kolhozosítás áldozatait is —, kétségtelen, hogy ebben volt gazdasági terelés. Határozottan érintette az ukrán és lengyel területeket, ezek voltak a búzatermő vidékek, ahonnan elvitték a búzát, ott nem maradt élelmiszer. Nem szeretné azt, hogy ha az önkormányzat ebben a kérdésben szakmai állásfoglalást tenne. Úgy gondolja, hogy ennek az emlékműnek azért van helye, mert ezt a diplomáciai gesztust meg szeretnék tenni és nem pedig azért, mert állást akarnak foglalni olyan történeti vitában, amit nem tudnak eldönteni még a történészek sem.  Hogy ebből a 15 millióból mennyi az ukrán, ruszin, lengyel áldozat, ebbe a kérdésbe nem kellene belemenni. </w:t>
      </w:r>
    </w:p>
    <w:p>
      <w:pPr>
        <w:pStyle w:val="Hozzszelso"/>
        <w:rPr>
          <w:b/>
          <w:b/>
          <w:bCs/>
        </w:rPr>
      </w:pPr>
      <w:r>
        <w:rPr>
          <w:b/>
          <w:bCs/>
        </w:rPr>
        <w:t>Puskás András:</w:t>
      </w:r>
    </w:p>
    <w:p>
      <w:pPr>
        <w:pStyle w:val="Hozzsztovbb"/>
        <w:rPr/>
      </w:pPr>
      <w:r>
        <w:rPr/>
        <w:t>Egyetért abban, hogy ne hozzák olyan helyzetbe a titkár urat, hogy értékelje történelmileg ezt az időszakot. A bizottsági üléseken is elhangoztak ezzel kapcsolatban történelmi visszatekintések, hogy akkor milyen sajnálatos események történtek. Azt gondolja, hogy a testületnek egy diplomáciai, politikai állásfoglalást kell megennie, erre az emlékhelyre számítanak és helye van a Belváros területén. Ebbe kell végül is dönteni. Sajnálatos, hogy akik magát az emlékművet elbírálhatták volna, azok kivonták magukat az elbírálás alól. Kétségtelen, hogy ez meghosszabbította volna magát a folyamatot is. Ha gyorsaság számít, akkor ennek most eleget tudnak tenni. Kéri a testületet, hogy támogassa a határozati javaslatot és az elképzelést.</w:t>
      </w:r>
    </w:p>
    <w:p>
      <w:pPr>
        <w:pStyle w:val="Hozzszelso"/>
        <w:rPr>
          <w:b/>
          <w:b/>
          <w:bCs/>
        </w:rPr>
      </w:pPr>
      <w:r>
        <w:rPr>
          <w:b/>
          <w:bCs/>
        </w:rPr>
        <w:t>Pásztor Tibor:</w:t>
      </w:r>
    </w:p>
    <w:p>
      <w:pPr>
        <w:pStyle w:val="Hozzsztovbb"/>
        <w:rPr/>
      </w:pPr>
      <w:r>
        <w:rPr/>
        <w:t>Úgy gondolja, hogy ez egy politikai testület, amely politikai döntést fog hozni. A szakmai testületeknek lehetőségük volt kifejteni szakmai véleményüket, nem éltek vele. Ezt a véleményt is el kell fogadni. Úgy gondolja, hogy maga a hely, a Március 15-e tér is egy szimbolikus  hely, a már meglévő két emlékmű mellett, ennek a harmadiknak is helye, fontos szerepe van, az egész környék atmoszférájához pozitívan fog hozzájárulni. Az ügy, amit képvisel ez az emlékmű és amire emlékezik, mindenképpen támogatandó, ennek megfelelően szavazatukkal is támogatni fogják.</w:t>
      </w:r>
    </w:p>
    <w:p>
      <w:pPr>
        <w:pStyle w:val="Hozzszelso"/>
        <w:rPr>
          <w:b/>
          <w:b/>
          <w:bCs/>
        </w:rPr>
      </w:pPr>
      <w:r>
        <w:rPr>
          <w:b/>
          <w:bCs/>
        </w:rPr>
        <w:t>Palotás Imre:</w:t>
      </w:r>
    </w:p>
    <w:p>
      <w:pPr>
        <w:pStyle w:val="Hozzsztovbb"/>
        <w:rPr/>
      </w:pPr>
      <w:r>
        <w:rPr/>
        <w:t>Meghajol Kun László érvei előtt és visszavonja azt a javaslatát, hogy második körben  tárgyalják.</w:t>
      </w:r>
    </w:p>
    <w:p>
      <w:pPr>
        <w:pStyle w:val="Hozzszelso"/>
        <w:rPr>
          <w:b/>
          <w:b/>
          <w:bCs/>
        </w:rPr>
      </w:pPr>
      <w:r>
        <w:rPr>
          <w:b/>
          <w:bCs/>
        </w:rPr>
        <w:t>Puskás András:</w:t>
      </w:r>
    </w:p>
    <w:p>
      <w:pPr>
        <w:pStyle w:val="Hozzsztovbb"/>
        <w:rPr/>
      </w:pPr>
      <w:r>
        <w:rPr/>
        <w:t>Ha nem kíván szólni a titkár úr, akkor kéri a határozati javaslat ismertetését.</w:t>
      </w:r>
    </w:p>
    <w:p>
      <w:pPr>
        <w:pStyle w:val="Hozzszelso"/>
        <w:rPr>
          <w:b/>
          <w:b/>
          <w:bCs/>
        </w:rPr>
      </w:pPr>
      <w:r>
        <w:rPr>
          <w:b/>
          <w:bCs/>
        </w:rPr>
        <w:t>Nemes András:</w:t>
      </w:r>
    </w:p>
    <w:p>
      <w:pPr>
        <w:pStyle w:val="Hozzsztovbb"/>
        <w:rPr/>
      </w:pPr>
      <w:r>
        <w:rPr/>
        <w:t>Felolvassa a határozati javaslatot.</w:t>
      </w:r>
    </w:p>
    <w:p>
      <w:pPr>
        <w:pStyle w:val="Hozzszelso"/>
        <w:rPr>
          <w:b/>
          <w:b/>
          <w:bCs/>
        </w:rPr>
      </w:pPr>
      <w:r>
        <w:rPr>
          <w:b/>
          <w:bCs/>
        </w:rPr>
        <w:t>Puskás András:</w:t>
      </w:r>
    </w:p>
    <w:p>
      <w:pPr>
        <w:pStyle w:val="Hozzsztovbb"/>
        <w:rPr/>
      </w:pPr>
      <w:r>
        <w:rPr/>
        <w:t xml:space="preserve">Felteszi szavazásra a felolvasott határozati javaslatot.   </w:t>
      </w:r>
    </w:p>
    <w:p>
      <w:pPr>
        <w:pStyle w:val="Hatszm"/>
        <w:ind w:right="2126" w:hanging="0"/>
        <w:rPr>
          <w:color w:val="0000FF"/>
        </w:rPr>
      </w:pPr>
      <w:r>
        <w:rPr>
          <w:color w:val="0000FF"/>
        </w:rPr>
        <w:t>539/2008. (XI.13.)  B-L.Ö.h.</w:t>
      </w:r>
    </w:p>
    <w:p>
      <w:pPr>
        <w:pStyle w:val="Hatbevszveg"/>
        <w:ind w:left="1418" w:right="2126" w:hanging="0"/>
        <w:rPr/>
      </w:pPr>
      <w:r>
        <w:rPr/>
        <w:t>Belváros-Lipótváros Önkormányzat</w:t>
        <w:br/>
        <w:t>Képviselő-testülete</w:t>
      </w:r>
    </w:p>
    <w:p>
      <w:pPr>
        <w:pStyle w:val="Hatszveg"/>
        <w:ind w:left="1418" w:right="2126" w:hanging="0"/>
        <w:rPr/>
      </w:pPr>
      <w:r>
        <w:rPr/>
        <w:t>21 igen szavazattal,  egyhangúlag</w:t>
      </w:r>
    </w:p>
    <w:p>
      <w:pPr>
        <w:pStyle w:val="Hatszveg"/>
        <w:ind w:left="1418" w:right="2090" w:hanging="0"/>
        <w:rPr/>
      </w:pPr>
      <w:r>
        <w:rPr>
          <w:b/>
          <w:bCs/>
        </w:rPr>
        <w:t xml:space="preserve">tudomásul veszi, </w:t>
      </w:r>
      <w:r>
        <w:rPr/>
        <w:t>hogy a benyújtott engedélyezési tervek alapján az 1932-33. évi ukrajnai éhínség áldozatainak emlékére a Budapest, V. ker. Petőfi téren emlékjel kerül elhelyezésre.</w:t>
      </w:r>
    </w:p>
    <w:p>
      <w:pPr>
        <w:pStyle w:val="Hatszveg"/>
        <w:tabs>
          <w:tab w:val="clear" w:pos="709"/>
          <w:tab w:val="left" w:pos="5004" w:leader="none"/>
        </w:tabs>
        <w:ind w:left="1418" w:right="2090" w:hanging="0"/>
        <w:rPr/>
      </w:pPr>
      <w:r>
        <w:rPr/>
        <w:t>A szavazáson jelen volt: 21 fő</w:t>
      </w:r>
    </w:p>
    <w:p>
      <w:pPr>
        <w:pStyle w:val="Hozzszelso"/>
        <w:rPr>
          <w:b/>
          <w:b/>
          <w:bCs/>
        </w:rPr>
      </w:pPr>
      <w:r>
        <w:rPr>
          <w:b/>
          <w:bCs/>
        </w:rPr>
        <w:t>Balogh István titkár:</w:t>
      </w:r>
    </w:p>
    <w:p>
      <w:pPr>
        <w:pStyle w:val="Hozzsztovbb"/>
        <w:rPr/>
      </w:pPr>
      <w:r>
        <w:rPr/>
        <w:t>A magyar-ukrán kulturális együttműködés példa értékű a visegrádi országok között. Az  idén egy Petőfi szobrot helyeztek el Herconban, március 15-én szeretnék felavatni a Petőfi szobrot Kijevben és az önkormányzat gesztusa nagymértékben hozzájárul a kulturális kapcsolatok elmélyítéséhez. Magyarország volt az első ország Európában, aki  5 évvel ezelőtt az országgyűlési határozatában népírtásként ismerte el. Ha sikerül ezt az emlékműt elhelyezni, akkor Magyarország lesz az első a volt szocialista országok közül, ahol sikerült ezt az emlékjelet elhelyezni. Ez is példaértékű, amely mutatja az országaik közötti jó kulturális kapcsolatokat. Megköszöni a testület támogatását  és bízik a további pozitív együttműködésben.</w:t>
      </w:r>
    </w:p>
    <w:p>
      <w:pPr>
        <w:pStyle w:val="Hozzsztovbb"/>
        <w:rPr/>
      </w:pPr>
      <w:r>
        <w:rPr/>
      </w:r>
    </w:p>
    <w:p>
      <w:pPr>
        <w:pStyle w:val="Hozzsztovbb"/>
        <w:rPr/>
      </w:pPr>
      <w:r>
        <w:rPr/>
      </w:r>
    </w:p>
    <w:p>
      <w:pPr>
        <w:pStyle w:val="Napirendipont"/>
        <w:rPr/>
      </w:pPr>
      <w:r>
        <w:rPr/>
        <w:t>13./ Felhatalmazás településfejlesztési szerződések megkötésére (Dorottya utca felújítása)                        /T-290/2008. sz. előterjesztés/</w:t>
      </w:r>
    </w:p>
    <w:p>
      <w:pPr>
        <w:pStyle w:val="Hozzszelso"/>
        <w:rPr>
          <w:b/>
          <w:b/>
          <w:bCs/>
        </w:rPr>
      </w:pPr>
      <w:r>
        <w:rPr>
          <w:b/>
          <w:bCs/>
        </w:rPr>
        <w:t>Puskás András:</w:t>
      </w:r>
    </w:p>
    <w:p>
      <w:pPr>
        <w:pStyle w:val="Hozzsztovbb"/>
        <w:rPr/>
      </w:pPr>
      <w:r>
        <w:rPr/>
        <w:t>A Dorottya utca átépítése, illetve fejlesztése érdekében több településfejlesztési megállapodás is előkészítés alatt volt, illetve van. A konstrukció lényege, hogy a költségek mintegy 50 %-át a magánbefektetők állnák, a másik részét pedig az önkormányzat. A terveket közösen elkészítették, építési engedély és tervek állnak rendelkezésre. A terveket mindenki elfogadta a finanszírozók közül. Jelenleg ott tartanak, ha a mai településfejlesztési szerződéseket elfogadja a képviselő-testület, aláírásra kerülnek mindkét fél részéről, illetve átutalásra kerülnek a pénzösszegek, akkor kiírhatóvá válik az a közbeszerzési eljárás, aminek eredményeképpen jövő év május, júniusára elkészül teljes egészében az a beruházás, amit most közösen elhatároztak, illetve, aminek megteremtik a fedezetét. Kéri a testületet, hogy támogassák ezeket a szerződéseket.</w:t>
      </w:r>
    </w:p>
    <w:p>
      <w:pPr>
        <w:pStyle w:val="Hozzszelso"/>
        <w:rPr>
          <w:b/>
          <w:b/>
          <w:bCs/>
        </w:rPr>
      </w:pPr>
      <w:r>
        <w:rPr>
          <w:b/>
          <w:bCs/>
        </w:rPr>
        <w:t>Palotás Imre:</w:t>
      </w:r>
    </w:p>
    <w:p>
      <w:pPr>
        <w:pStyle w:val="Hozzsztovbb"/>
        <w:rPr/>
      </w:pPr>
      <w:r>
        <w:rPr/>
        <w:t>Két észrevétele van. A Jogi Bizottságon is szóba került ez a kérdés, mindenki egyetértett a gondolattal, de senki nem támogatta, hogy ezt a második szerződést a Marina Fashion Kft-vel, nem biztos, hogy ebben a formában kellene elfogadni és támogatni. Ez egy nagyon rossz precedens lenne, mert a többiek is eredetileg 50 %-on vállalták. Az egy dolog, hogy valaki most nem tud fizetni, majd később tud, de azt, hogy most önhatalmúlag egy már megkötött szerződés nyomán azt mondja, hogy csak felét hajlandó fizetni, úgy gondolja nem kellene minden további nélkül tudomásul venni. Nem a másfél millió forint a probléma, az elv a lényeges. Arra tesz javaslatot, hogy a második szerződést ne fogadják el, vagy visszalép a megállapodástól, hiszen nem tudnak szankcióval élni, de egyoldalúan, önkényesen módosítani ezt a szerződést nem szeretné, mert holnap jöhetnének a többiek is, hogy kevesebben kívánnak fizetni. Ezt a precedenst ne teremtsék meg.</w:t>
      </w:r>
    </w:p>
    <w:p>
      <w:pPr>
        <w:pStyle w:val="Hozzsztovbb"/>
        <w:rPr/>
      </w:pPr>
      <w:r>
        <w:rPr/>
        <w:t>A most kiosztott szerződésből kiderül és nem biztos abban, hogy a 9. pontban szereplő kötelezettséget vállalhatja a testület. Volt szó ilyen hasonlóról a Vasudvar kapcsán is.  Nem ígérhetik meg, hogy tulajdonosként az önkormányzat a hatósági engedélyeket megadja, az a jegyző hatásköre és nem a képviselő-testületé. Látatlanban egy hatósági engedélyt megadni, szerinte nem szabad, legfeljebb támogatásukról lehetne biztosítani őket.</w:t>
      </w:r>
    </w:p>
    <w:p>
      <w:pPr>
        <w:pStyle w:val="Hozzszelso"/>
        <w:rPr>
          <w:b/>
          <w:b/>
          <w:bCs/>
        </w:rPr>
      </w:pPr>
      <w:r>
        <w:rPr>
          <w:b/>
          <w:bCs/>
        </w:rPr>
        <w:t>Puskás András:</w:t>
      </w:r>
    </w:p>
    <w:p>
      <w:pPr>
        <w:pStyle w:val="Hozzsztovbb"/>
        <w:rPr/>
      </w:pPr>
      <w:r>
        <w:rPr/>
        <w:t>A legutolsó kérdéskörre, majd a jegyző urat kéri válaszra. A Marina Fashion Kft. ügyére reagálva: a magánbefektetők különböző szándékokkal jelentek meg ebben az átépítésről szóló tárgyaláskor. A Kft. vezetője hamar rájött arra, hogy anélkül is létrejön a fejlesztés, hogy ő bármit is hozzájárulna ehhez az esetében, hiszen a többi befektető szándéka sokkal erősebb az utca fejlesztésére vonatkozóan, mint az övé. Ő gyakorlatilag nem lépett fel soha kezdeményezőként ebben az ügyben, az önkormányzat hívta be ebbe a tárgyalási körbe, a többi befektető pedig önálló kezdeményezőként lépett fel kezdettől fogva, hogy ők erre szeretnének pénzt szánni, hogy itt az utca fejlesztésre kerüljön. Ebből a szempontból a Marina Fashion Kft. szerepe más, mint a többieké. A többi olyan magánbefektető, akik kezdettől fogva azt szorgalmazták, hogy legyen utcafejlesztés. Az említett kft.-ét az önkormányzat hívta meg a tárgyalásokra, közvetlenül nem kapcsolódott bele ebbe. Nyilván élvezni fogja ennek az előnyeit és akkor is élvezni fogja, ha nem ad erre egy forintot sem, és erre elég hamar rájött a tárgyalások során. Ily módon inkább sikerként könyveli el, hogy rá tudták venni arra, hogy szálljon be ő is a közterület-fejlesztésbe és ne vonja ki magát ez alól. Ezzel az erővel behívhatták volna néhány olyan cégnek a képviselőit is, vagy magát a céget, akik esetleg emeleteken vannak, nem pedig közvetlenül a földszinti részeken a különböző épületekben, hiszen az ő ingatlanjaik értéke is ezáltal meg fog növekedni, hogy ott egy utcafejlesztésre kerül sor. Ez a kör korán sem teljes így sem, hogy megpróbáltak minden földszinti kereskedelmi céget behívni ebbe a megállapodásba. Nem könnyű manapság ilyen pénzügyi megállapodást kötni senkivel, a kialakult gazdasági válságra tekintettel. Azt gondolja, hogy fogadják el, valóban kevesebb, mint amire lehetett előzőleg számítani, de az ő esete más, mint a többieké.</w:t>
      </w:r>
    </w:p>
    <w:p>
      <w:pPr>
        <w:pStyle w:val="Hozzszelso"/>
        <w:rPr>
          <w:b/>
          <w:b/>
          <w:bCs/>
        </w:rPr>
      </w:pPr>
      <w:r>
        <w:rPr>
          <w:b/>
          <w:bCs/>
        </w:rPr>
        <w:t>Dr. Rónaszéki László:</w:t>
      </w:r>
    </w:p>
    <w:p>
      <w:pPr>
        <w:pStyle w:val="Hozzsztovbb"/>
        <w:rPr/>
      </w:pPr>
      <w:r>
        <w:rPr/>
        <w:t>A 9-es ponttal  kapcsolatban megfogalmazott észrevételekre annyit tudna reagálni, hogy itt az önkormányzat kötelezettségvállalásáról van szó egyértelműen. Az is világos — tegnap a Jogi Bizottságon más ügy kapcsán is felmerült —, hogy maga az önkormányzat és a Polgármesteri Hivatal két önálló jogi személy, önálló alapító okirattal, stb. Ilyen értelemben átfedés nem lehetséges. Az, hogy az önkormányzat kötelezettséget vállal, hogy a hatáskörben, kifejezetten az Ötv. általi hatáskörbe utalt ügyekben, adott esetben tulajdonosi hozzájárulást, olyan engedélyt, ami ehhez a beruházás megvalósításához szükséges, a lehető legrövidebb időn belül biztosítja, ez magára az önkormányzat képviselő-testületére, illetve bizonyos értelmezés alapján nyilván a bizottságaira vonatkozhat, hiszen azok gyakorolnak az önkormányzat hatáskörébe tartozó ügyekben különféle hatásköröket. Ebben a körben természetesen a képviselő-testület vállalhat ilyen jellegű együttműködést és segítséget, de ez nem vonatkozik egyetlen egy hatósági eljárásra sem, ami egy külön jogszabályi környezetbe tartozó és értelemszerűen külön eljárási jogszabályok alá eső jogterület.</w:t>
      </w:r>
    </w:p>
    <w:p>
      <w:pPr>
        <w:pStyle w:val="Hozzszelso"/>
        <w:rPr>
          <w:b/>
          <w:b/>
          <w:bCs/>
        </w:rPr>
      </w:pPr>
      <w:r>
        <w:rPr>
          <w:b/>
          <w:bCs/>
        </w:rPr>
        <w:t>Puskás András:</w:t>
      </w:r>
    </w:p>
    <w:p>
      <w:pPr>
        <w:pStyle w:val="Hozzsztovbb"/>
        <w:rPr/>
      </w:pPr>
      <w:r>
        <w:rPr/>
        <w:t>Ráadásul itt az önkormányzat beruházásáról van szó, itt arra vállalnak kötelezettséget, hogy az önkormányzat által közbeszerzésen valaki által elnyert kivitelezés kapcsán ez a beruházás létre fog jönni. Eleve erről van szó és nem egy magánberuházásnak az ügyeire vállalnának kötelezettséget. Ennyiben más, mint Palotás úr által említett példa. Szerinte ez lényegesen leegyszerűsíti a helyzetet.</w:t>
      </w:r>
    </w:p>
    <w:p>
      <w:pPr>
        <w:pStyle w:val="Hozzszelso"/>
        <w:rPr>
          <w:b/>
          <w:b/>
          <w:bCs/>
        </w:rPr>
      </w:pPr>
      <w:r>
        <w:rPr>
          <w:b/>
          <w:bCs/>
        </w:rPr>
        <w:t>Rogán Antal:</w:t>
      </w:r>
    </w:p>
    <w:p>
      <w:pPr>
        <w:pStyle w:val="Hozzsztovbb"/>
        <w:rPr/>
      </w:pPr>
      <w:r>
        <w:rPr/>
        <w:t>Amennyiben nincs további kérdés, térjenek rá a határozati javaslatokra.</w:t>
      </w:r>
    </w:p>
    <w:p>
      <w:pPr>
        <w:pStyle w:val="Hozzszelso"/>
        <w:rPr>
          <w:b/>
          <w:b/>
          <w:bCs/>
        </w:rPr>
      </w:pPr>
      <w:r>
        <w:rPr>
          <w:b/>
          <w:bCs/>
        </w:rPr>
        <w:t>Balla Valéria:</w:t>
      </w:r>
    </w:p>
    <w:p>
      <w:pPr>
        <w:pStyle w:val="Hozzsztovbb"/>
        <w:rPr/>
      </w:pPr>
      <w:r>
        <w:rPr/>
        <w:t>Felolvassa az 1. sz. határozati javaslatot.</w:t>
      </w:r>
    </w:p>
    <w:p>
      <w:pPr>
        <w:pStyle w:val="Hozzszelso"/>
        <w:rPr>
          <w:b/>
          <w:b/>
          <w:bCs/>
        </w:rPr>
      </w:pPr>
      <w:r>
        <w:rPr>
          <w:b/>
          <w:bCs/>
        </w:rPr>
        <w:t>Rogán Antal:</w:t>
      </w:r>
    </w:p>
    <w:p>
      <w:pPr>
        <w:pStyle w:val="Hozzsztovbb"/>
        <w:rPr/>
      </w:pPr>
      <w:r>
        <w:rPr/>
        <w:t xml:space="preserve">Felteszi szavazásra a felolvasott határozati javaslatot.    </w:t>
      </w:r>
    </w:p>
    <w:p>
      <w:pPr>
        <w:pStyle w:val="Hatszm"/>
        <w:ind w:right="2126" w:hanging="0"/>
        <w:rPr>
          <w:color w:val="0000FF"/>
        </w:rPr>
      </w:pPr>
      <w:r>
        <w:rPr>
          <w:color w:val="0000FF"/>
        </w:rPr>
        <w:t>540/2008. (XI.13.)  B-L.Ö.h.</w:t>
      </w:r>
    </w:p>
    <w:p>
      <w:pPr>
        <w:pStyle w:val="Hatbevszveg"/>
        <w:ind w:left="1418" w:right="2126" w:hanging="0"/>
        <w:rPr/>
      </w:pPr>
      <w:r>
        <w:rPr/>
        <w:t>Belváros-Lipótváros Önkormányzat</w:t>
        <w:br/>
        <w:t>Képviselő-testülete</w:t>
      </w:r>
    </w:p>
    <w:p>
      <w:pPr>
        <w:pStyle w:val="Hatszveg"/>
        <w:ind w:left="1418" w:right="2126" w:hanging="0"/>
        <w:rPr/>
      </w:pPr>
      <w:r>
        <w:rPr/>
        <w:t>22 igen szavazattal,  egyhangúlag</w:t>
      </w:r>
    </w:p>
    <w:p>
      <w:pPr>
        <w:pStyle w:val="Hatszveg"/>
        <w:ind w:left="1418" w:right="2090" w:hanging="0"/>
        <w:rPr/>
      </w:pPr>
      <w:r>
        <w:rPr>
          <w:b/>
          <w:bCs/>
        </w:rPr>
        <w:t xml:space="preserve">egyetért </w:t>
      </w:r>
      <w:r>
        <w:rPr/>
        <w:t xml:space="preserve"> az Önkormányzat és az Immo-Müller Kft. között kötendő közérdekű kötelezettségvállalási és településfejlesztési szerződés módosításával, valamint felhatalmazza a polgármestert a módosított szerződés aláírására.</w:t>
      </w:r>
    </w:p>
    <w:p>
      <w:pPr>
        <w:pStyle w:val="Hatszveg"/>
        <w:tabs>
          <w:tab w:val="clear" w:pos="709"/>
          <w:tab w:val="left" w:pos="5004" w:leader="none"/>
        </w:tabs>
        <w:ind w:left="1418" w:right="2090" w:hanging="0"/>
        <w:rPr/>
      </w:pPr>
      <w:r>
        <w:rPr/>
        <w:t>A szavazáson jelen volt: 22 fő</w:t>
      </w:r>
    </w:p>
    <w:p>
      <w:pPr>
        <w:pStyle w:val="Hozzszelso"/>
        <w:rPr>
          <w:b/>
          <w:b/>
          <w:bCs/>
        </w:rPr>
      </w:pPr>
      <w:r>
        <w:rPr>
          <w:b/>
          <w:bCs/>
        </w:rPr>
        <w:t>Balla Valéria:</w:t>
      </w:r>
    </w:p>
    <w:p>
      <w:pPr>
        <w:pStyle w:val="Hozzsztovbb"/>
        <w:rPr/>
      </w:pPr>
      <w:r>
        <w:rPr/>
        <w:t>Felolvassa a 2. sz. határozati javaslatot.</w:t>
      </w:r>
    </w:p>
    <w:p>
      <w:pPr>
        <w:pStyle w:val="Hozzszelso"/>
        <w:rPr>
          <w:b/>
          <w:b/>
          <w:bCs/>
        </w:rPr>
      </w:pPr>
      <w:r>
        <w:rPr>
          <w:b/>
          <w:bCs/>
        </w:rPr>
        <w:t>Rogán Antal:</w:t>
      </w:r>
    </w:p>
    <w:p>
      <w:pPr>
        <w:pStyle w:val="Hozzsztovbb"/>
        <w:rPr/>
      </w:pPr>
      <w:r>
        <w:rPr/>
        <w:t xml:space="preserve">Felteszi szavazásra a felolvasott határozati javaslatot.    </w:t>
      </w:r>
    </w:p>
    <w:p>
      <w:pPr>
        <w:pStyle w:val="Hatszm"/>
        <w:ind w:right="2126" w:hanging="0"/>
        <w:rPr>
          <w:color w:val="0000FF"/>
        </w:rPr>
      </w:pPr>
      <w:r>
        <w:rPr>
          <w:color w:val="0000FF"/>
        </w:rPr>
        <w:t>541/2008. (XI.13.)  B-L.Ö.h.</w:t>
      </w:r>
    </w:p>
    <w:p>
      <w:pPr>
        <w:pStyle w:val="Hatbevszveg"/>
        <w:ind w:left="1418" w:right="2126" w:hanging="0"/>
        <w:rPr/>
      </w:pPr>
      <w:r>
        <w:rPr/>
        <w:t>Belváros-Lipótváros Önkormányzat</w:t>
        <w:br/>
        <w:t>Képviselő-testülete</w:t>
      </w:r>
    </w:p>
    <w:p>
      <w:pPr>
        <w:pStyle w:val="Hatszveg"/>
        <w:ind w:left="1418" w:right="2126" w:hanging="0"/>
        <w:rPr/>
      </w:pPr>
      <w:r>
        <w:rPr/>
        <w:t>19 igen szavazattal, 0 nem szavazattal és 3 tartózkodással</w:t>
      </w:r>
    </w:p>
    <w:p>
      <w:pPr>
        <w:pStyle w:val="Hatszveg"/>
        <w:ind w:left="1418" w:right="2090" w:hanging="0"/>
        <w:rPr/>
      </w:pPr>
      <w:r>
        <w:rPr>
          <w:b/>
          <w:bCs/>
        </w:rPr>
        <w:t xml:space="preserve">egyetért </w:t>
      </w:r>
      <w:r>
        <w:rPr/>
        <w:t xml:space="preserve"> az Önkormányzat és a Marina Fashion Kft. között kötendő közérdekű kötelezettségvállalási és településfejlesztési szerződés módosításával, valamint felhatalmazza a polgármestert a módosított szerződés aláírására.</w:t>
      </w:r>
    </w:p>
    <w:p>
      <w:pPr>
        <w:pStyle w:val="Hatszveg"/>
        <w:tabs>
          <w:tab w:val="clear" w:pos="709"/>
          <w:tab w:val="left" w:pos="5004" w:leader="none"/>
        </w:tabs>
        <w:ind w:left="1418" w:right="2090" w:hanging="0"/>
        <w:rPr/>
      </w:pPr>
      <w:r>
        <w:rPr/>
        <w:t>A szavazáson jelen volt: 22 fő</w:t>
      </w:r>
    </w:p>
    <w:p>
      <w:pPr>
        <w:pStyle w:val="Hozzszelso"/>
        <w:rPr>
          <w:b/>
          <w:b/>
          <w:bCs/>
        </w:rPr>
      </w:pPr>
      <w:r>
        <w:rPr>
          <w:b/>
          <w:bCs/>
        </w:rPr>
        <w:t>Balla Valéria:</w:t>
      </w:r>
    </w:p>
    <w:p>
      <w:pPr>
        <w:pStyle w:val="Hozzsztovbb"/>
        <w:rPr/>
      </w:pPr>
      <w:r>
        <w:rPr/>
        <w:t>Felolvassa a 4. sz. határozati javaslatot.</w:t>
      </w:r>
    </w:p>
    <w:p>
      <w:pPr>
        <w:pStyle w:val="Hozzszelso"/>
        <w:rPr>
          <w:b/>
          <w:b/>
          <w:bCs/>
        </w:rPr>
      </w:pPr>
      <w:r>
        <w:rPr>
          <w:b/>
          <w:bCs/>
        </w:rPr>
        <w:t>Rogán Antal:</w:t>
      </w:r>
    </w:p>
    <w:p>
      <w:pPr>
        <w:pStyle w:val="Hozzsztovbb"/>
        <w:rPr/>
      </w:pPr>
      <w:r>
        <w:rPr/>
        <w:t xml:space="preserve">Felteszi szavazásra a felolvasott határozati javaslatot.    </w:t>
      </w:r>
    </w:p>
    <w:p>
      <w:pPr>
        <w:pStyle w:val="Hatszm"/>
        <w:ind w:right="2126" w:hanging="0"/>
        <w:rPr>
          <w:color w:val="0000FF"/>
        </w:rPr>
      </w:pPr>
      <w:r>
        <w:rPr>
          <w:color w:val="0000FF"/>
        </w:rPr>
        <w:t>542/2008. (XI.13.)  B-L.Ö.h.</w:t>
      </w:r>
    </w:p>
    <w:p>
      <w:pPr>
        <w:pStyle w:val="Hatbevszveg"/>
        <w:ind w:left="1418" w:right="2126" w:hanging="0"/>
        <w:rPr/>
      </w:pPr>
      <w:r>
        <w:rPr/>
        <w:t>Belváros-Lipótváros Önkormányzat</w:t>
        <w:br/>
        <w:t>Képviselő-testülete</w:t>
      </w:r>
    </w:p>
    <w:p>
      <w:pPr>
        <w:pStyle w:val="Hatszveg"/>
        <w:ind w:left="1418" w:right="2126" w:hanging="0"/>
        <w:rPr/>
      </w:pPr>
      <w:r>
        <w:rPr/>
        <w:t>21 igen szavazattal,  egyhangúlag</w:t>
      </w:r>
    </w:p>
    <w:p>
      <w:pPr>
        <w:pStyle w:val="Hatszveg"/>
        <w:ind w:left="1418" w:right="2090" w:hanging="0"/>
        <w:rPr/>
      </w:pPr>
      <w:r>
        <w:rPr>
          <w:b/>
          <w:bCs/>
        </w:rPr>
        <w:t xml:space="preserve">egyetért </w:t>
      </w:r>
      <w:r>
        <w:rPr/>
        <w:t xml:space="preserve"> az Önkormányzat és a Dorottya Ingatlanforgalmazási Kft. között kötendő kiegészítő településfejlesztési szerződéssel, valamint felhatalmazza a polgármestert a módosított szerződés aláírására.</w:t>
      </w:r>
    </w:p>
    <w:p>
      <w:pPr>
        <w:pStyle w:val="Hatszveg"/>
        <w:tabs>
          <w:tab w:val="clear" w:pos="709"/>
          <w:tab w:val="left" w:pos="5004" w:leader="none"/>
        </w:tabs>
        <w:ind w:left="1418" w:right="2090" w:hanging="0"/>
        <w:rPr/>
      </w:pPr>
      <w:r>
        <w:rPr/>
        <w:t>A szavazáson jelen volt: 21 fő</w:t>
      </w:r>
    </w:p>
    <w:p>
      <w:pPr>
        <w:pStyle w:val="Hozzszelso"/>
        <w:rPr>
          <w:b/>
          <w:b/>
          <w:bCs/>
        </w:rPr>
      </w:pPr>
      <w:r>
        <w:rPr>
          <w:b/>
          <w:bCs/>
        </w:rPr>
        <w:t>Balla Valéria:</w:t>
      </w:r>
    </w:p>
    <w:p>
      <w:pPr>
        <w:pStyle w:val="Hozzsztovbb"/>
        <w:rPr/>
      </w:pPr>
      <w:r>
        <w:rPr/>
        <w:t>Felolvassa a 3. sz. határozati javaslatot.</w:t>
      </w:r>
    </w:p>
    <w:p>
      <w:pPr>
        <w:pStyle w:val="Hozzszelso"/>
        <w:rPr>
          <w:b/>
          <w:b/>
          <w:bCs/>
        </w:rPr>
      </w:pPr>
      <w:r>
        <w:rPr>
          <w:b/>
          <w:bCs/>
        </w:rPr>
        <w:t>Rogán Antal:</w:t>
      </w:r>
    </w:p>
    <w:p>
      <w:pPr>
        <w:pStyle w:val="Hozzsztovbb"/>
        <w:rPr/>
      </w:pPr>
      <w:r>
        <w:rPr/>
        <w:t xml:space="preserve">Felteszi szavazásra a felolvasott határozati javaslatot.    </w:t>
      </w:r>
    </w:p>
    <w:p>
      <w:pPr>
        <w:pStyle w:val="Hatszm"/>
        <w:ind w:right="2126" w:hanging="0"/>
        <w:rPr>
          <w:color w:val="0000FF"/>
        </w:rPr>
      </w:pPr>
      <w:r>
        <w:rPr>
          <w:color w:val="0000FF"/>
        </w:rPr>
        <w:t>543/2008. (XI.13.)  B-L.Ö.h.</w:t>
      </w:r>
    </w:p>
    <w:p>
      <w:pPr>
        <w:pStyle w:val="Hatbevszveg"/>
        <w:ind w:left="1418" w:right="2126" w:hanging="0"/>
        <w:rPr/>
      </w:pPr>
      <w:r>
        <w:rPr/>
        <w:t>Belváros-Lipótváros Önkormányzat</w:t>
        <w:br/>
        <w:t>Képviselő-testülete</w:t>
      </w:r>
    </w:p>
    <w:p>
      <w:pPr>
        <w:pStyle w:val="Hatszveg"/>
        <w:ind w:left="1418" w:right="2126" w:hanging="0"/>
        <w:rPr/>
      </w:pPr>
      <w:r>
        <w:rPr/>
        <w:t>22 igen szavazattal,  egyhangúlag</w:t>
      </w:r>
    </w:p>
    <w:p>
      <w:pPr>
        <w:pStyle w:val="Hatszveg"/>
        <w:ind w:left="1418" w:right="2090" w:hanging="0"/>
        <w:rPr/>
      </w:pPr>
      <w:r>
        <w:rPr>
          <w:b/>
          <w:bCs/>
        </w:rPr>
        <w:t xml:space="preserve">egyetért </w:t>
      </w:r>
      <w:r>
        <w:rPr/>
        <w:t xml:space="preserve"> az Önkormányzat és a Moons Kft. között kötendő közérdekű kötelezettségvállalási és településfejlesztési szerződés módosításával, valamint felhatalmazza a polgármestert a módosított szerződés aláírására.</w:t>
      </w:r>
    </w:p>
    <w:p>
      <w:pPr>
        <w:pStyle w:val="Hatszveg"/>
        <w:tabs>
          <w:tab w:val="clear" w:pos="709"/>
          <w:tab w:val="left" w:pos="5004" w:leader="none"/>
        </w:tabs>
        <w:ind w:left="1418" w:right="2090" w:hanging="0"/>
        <w:rPr/>
      </w:pPr>
      <w:r>
        <w:rPr/>
        <w:t>A szavazáson jelen volt: 22 fő</w:t>
      </w:r>
    </w:p>
    <w:p>
      <w:pPr>
        <w:pStyle w:val="Napirendipont"/>
        <w:rPr/>
      </w:pPr>
      <w:r>
        <w:rPr/>
        <w:t>14./ Közterületekkel kapcsolatos fellebbezések elbírálása                                                                  (T-291/2008. sz. előterjesztés)</w:t>
      </w:r>
    </w:p>
    <w:p>
      <w:pPr>
        <w:pStyle w:val="Hozzszelso"/>
        <w:rPr>
          <w:b/>
          <w:b/>
          <w:bCs/>
        </w:rPr>
      </w:pPr>
      <w:r>
        <w:rPr>
          <w:b/>
          <w:bCs/>
        </w:rPr>
        <w:t>Ágoston Péter:</w:t>
      </w:r>
    </w:p>
    <w:p>
      <w:pPr>
        <w:pStyle w:val="Hozzsztovbb"/>
        <w:rPr/>
      </w:pPr>
      <w:r>
        <w:rPr/>
        <w:t>A mai ülésen egy fellebbezés érkezett, a Fővárosi Taxiállomásokat Üzemeltető és Szolgáltató Kht. fellebbezése. 41 db taxi várakozóhely rendelkezett tulajdonosi hozzájárulással ebben az évben. Ezzel kapcsolatban nyújtott be  hosszabbításra vonatkozóan kérelmet. A kérelem elbírálásakor a 41 db megadott taxiállomás helyből 15 csökkentésére tett javaslatot a főépítész úr, összefüggésben a Főutca programmal. Ezzel kapcsolatban polgármester úr a határozati javaslatot elfogadta, a cég fellebbezést nyújtott be. A 15 helyes csökkentés tulajdonképpen 14 helyszín, a konkrét Főutca program, 1 helyszín pedig egy Szabadság téri várakozóhely, amire ebben az évben sem rendelkezett hozzájárulással. Ez egy visszatérő kérése, hogy a meglévő 3 helyett 4 várakozóhely legyen. Ezzel a bővítéssel sem értettek egyet a véleményező hatóságok és polgármester úr sem. A benyújtott fellebbezésben leírtakat áttekintve, a polgármester úgy döntött, hogy nem változtatja meg határozatát, ezért a fellebbezés a testület elé került.</w:t>
      </w:r>
    </w:p>
    <w:p>
      <w:pPr>
        <w:pStyle w:val="Hozzsztovbb"/>
        <w:rPr/>
      </w:pPr>
      <w:r>
        <w:rPr/>
        <w:t>Felolvassa a határozati javaslatot.</w:t>
      </w:r>
    </w:p>
    <w:p>
      <w:pPr>
        <w:pStyle w:val="Hozzszelso"/>
        <w:rPr>
          <w:b/>
          <w:b/>
          <w:bCs/>
        </w:rPr>
      </w:pPr>
      <w:r>
        <w:rPr>
          <w:b/>
          <w:bCs/>
        </w:rPr>
        <w:t>Rogán Antal:</w:t>
      </w:r>
    </w:p>
    <w:p>
      <w:pPr>
        <w:pStyle w:val="Hozzsztovbb"/>
        <w:rPr/>
      </w:pPr>
      <w:r>
        <w:rPr/>
        <w:t>Felteszi szavazásra a felolvasott határozati javaslatot.</w:t>
      </w:r>
    </w:p>
    <w:p>
      <w:pPr>
        <w:pStyle w:val="Hatszm"/>
        <w:ind w:right="2126" w:hanging="0"/>
        <w:rPr>
          <w:color w:val="0000FF"/>
        </w:rPr>
      </w:pPr>
      <w:r>
        <w:rPr>
          <w:color w:val="0000FF"/>
        </w:rPr>
        <w:t>544/2008. (XI.13.)  B-L.Ö.h.</w:t>
      </w:r>
    </w:p>
    <w:p>
      <w:pPr>
        <w:pStyle w:val="Hatbevszveg"/>
        <w:ind w:left="1418" w:right="2126" w:hanging="0"/>
        <w:rPr/>
      </w:pPr>
      <w:r>
        <w:rPr/>
        <w:t>Belváros-Lipótváros Önkormányzat</w:t>
        <w:br/>
        <w:t>Képviselő-testülete</w:t>
      </w:r>
    </w:p>
    <w:p>
      <w:pPr>
        <w:pStyle w:val="Hatszveg"/>
        <w:ind w:left="1418" w:right="2126" w:hanging="0"/>
        <w:rPr/>
      </w:pPr>
      <w:r>
        <w:rPr/>
        <w:t>18 igen szavazattal,  egyhangúlag</w:t>
      </w:r>
    </w:p>
    <w:p>
      <w:pPr>
        <w:pStyle w:val="Hatszveg"/>
        <w:ind w:left="1418" w:right="2090" w:hanging="0"/>
        <w:rPr/>
      </w:pPr>
      <w:r>
        <w:rPr>
          <w:b/>
          <w:bCs/>
        </w:rPr>
        <w:t>helybenhagyja</w:t>
      </w:r>
      <w:r>
        <w:rPr/>
        <w:t xml:space="preserve"> </w:t>
      </w:r>
      <w:r>
        <w:rPr>
          <w:b/>
          <w:bCs/>
        </w:rPr>
        <w:t>a Polgármester P-31/1/2008. számú határozatát</w:t>
      </w:r>
      <w:r>
        <w:rPr/>
        <w:t xml:space="preserve">, </w:t>
      </w:r>
      <w:r>
        <w:rPr>
          <w:b/>
          <w:bCs/>
        </w:rPr>
        <w:t>és nem adja meg tulajdonosi hozzájárulását</w:t>
      </w:r>
      <w:r>
        <w:rPr/>
        <w:t xml:space="preserve"> a Petőfi Sándor utca 12-14. szám előtti közterületen az 5  db., Kecskeméti utca 1-3. szám előtti közterületen 3 db., 19. szám előtti közterületen a 3 db., a Bécsi utca 4. szám előtti közterületen a 3 db. férőhelyek meghosszabbításhoz, valamint a Szabadság téren az 1 férőhellyel történő bővítéshez a jelenleg érvényben lévő, az V. kerületi Önkormányzat tulajdonában lévő közterületek használatára vonatkozó rendelet, a szakhatósági vélemények figyelembevételével.</w:t>
      </w:r>
    </w:p>
    <w:p>
      <w:pPr>
        <w:pStyle w:val="Hatszveg"/>
        <w:ind w:left="1418" w:right="2090" w:hanging="0"/>
        <w:rPr/>
      </w:pPr>
      <w:r>
        <w:rPr/>
        <w:t>A Képviselő-testület felhatalmazza a polgármestert a II. fokú határozat aláírására.</w:t>
      </w:r>
    </w:p>
    <w:p>
      <w:pPr>
        <w:pStyle w:val="Hatszveg"/>
        <w:ind w:left="1418" w:right="2090" w:hanging="0"/>
        <w:rPr/>
      </w:pPr>
      <w:r>
        <w:rPr>
          <w:b/>
          <w:bCs/>
          <w:u w:val="single"/>
        </w:rPr>
        <w:t>Indokolás</w:t>
      </w:r>
      <w:r>
        <w:rPr/>
        <w:t xml:space="preserve">: </w:t>
      </w:r>
      <w:r>
        <w:rPr>
          <w:b/>
          <w:bCs/>
        </w:rPr>
        <w:t>A Képviselő-testület a</w:t>
      </w:r>
      <w:r>
        <w:rPr/>
        <w:t xml:space="preserve"> </w:t>
      </w:r>
      <w:r>
        <w:rPr>
          <w:b/>
          <w:bCs/>
        </w:rPr>
        <w:t xml:space="preserve">Polgármester P-31/1/2008 számú határozatát megalapozottnak találta és a rendelkező részben foglaltak szerint határozott. </w:t>
      </w:r>
    </w:p>
    <w:p>
      <w:pPr>
        <w:pStyle w:val="Hatszveg"/>
        <w:ind w:left="1418" w:right="2090" w:hanging="0"/>
        <w:rPr/>
      </w:pPr>
      <w:r>
        <w:rPr/>
        <w:t>Az 1990. évi LXV. tv. 11. §. (1). bekezdése szerint a Képviselő-testület önkormányzati hatósági ügyben hozott határozata ellen fellebbezésnek nincs helye.</w:t>
      </w:r>
    </w:p>
    <w:p>
      <w:pPr>
        <w:pStyle w:val="Hatszveg"/>
        <w:ind w:left="1418" w:right="2090" w:hanging="0"/>
        <w:rPr/>
      </w:pPr>
      <w:r>
        <w:rPr/>
        <w:t>Az 1990. évi LXV. tv. 11. §. (3). bekezdése szerint a Képviselő-testület (1). és (2). bekezdés alapján hozott határozatának felülvizsgálatát jogszabálysértésre hivatkozással a bíróságtól lehet kérni, a határozat közlésétől számított harminc napon belül. A pert az önkormányzat ellen kell indítani.</w:t>
      </w:r>
    </w:p>
    <w:p>
      <w:pPr>
        <w:pStyle w:val="Hatszveg"/>
        <w:tabs>
          <w:tab w:val="clear" w:pos="709"/>
          <w:tab w:val="left" w:pos="5004" w:leader="none"/>
        </w:tabs>
        <w:ind w:left="1418" w:right="2090" w:hanging="0"/>
        <w:rPr/>
      </w:pPr>
      <w:r>
        <w:rPr/>
        <w:t>A szavazáson jelen volt: 18 fő</w:t>
      </w:r>
    </w:p>
    <w:p>
      <w:pPr>
        <w:pStyle w:val="Napirendipont"/>
        <w:rPr/>
      </w:pPr>
      <w:r>
        <w:rPr/>
        <w:t>15./ Döntés alapítványok támogatásáról                              (T-292/2008. sz. előterjesztés)</w:t>
      </w:r>
    </w:p>
    <w:p>
      <w:pPr>
        <w:pStyle w:val="Hozzszelso"/>
        <w:rPr>
          <w:b/>
          <w:b/>
          <w:bCs/>
        </w:rPr>
      </w:pPr>
      <w:r>
        <w:rPr>
          <w:b/>
          <w:bCs/>
        </w:rPr>
        <w:t>Dr. Rónaszéki László:</w:t>
      </w:r>
    </w:p>
    <w:p>
      <w:pPr>
        <w:pStyle w:val="Hozzsztovbb"/>
        <w:rPr/>
      </w:pPr>
      <w:r>
        <w:rPr/>
        <w:t>Az előterjesztést a képviselők megkapták, és a döntés a jelenleg hatályos jogszabályok alapján kizárólag a képviselő-testület hatásköre.</w:t>
      </w:r>
    </w:p>
    <w:p>
      <w:pPr>
        <w:pStyle w:val="Hozzsztovbb"/>
        <w:rPr/>
      </w:pPr>
      <w:r>
        <w:rPr/>
        <w:t>Felolvassa a határozati javaslatot.</w:t>
      </w:r>
    </w:p>
    <w:p>
      <w:pPr>
        <w:pStyle w:val="Hozzszelso"/>
        <w:rPr>
          <w:b/>
          <w:b/>
          <w:bCs/>
        </w:rPr>
      </w:pPr>
      <w:r>
        <w:rPr>
          <w:b/>
          <w:bCs/>
        </w:rPr>
        <w:t>Rogán Antal:</w:t>
      </w:r>
    </w:p>
    <w:p>
      <w:pPr>
        <w:pStyle w:val="Hozzsztovbb"/>
        <w:rPr/>
      </w:pPr>
      <w:r>
        <w:rPr/>
        <w:t>Felteszi szavazásra a felolvasott határozati javaslatot.</w:t>
      </w:r>
    </w:p>
    <w:p>
      <w:pPr>
        <w:pStyle w:val="Hatszm"/>
        <w:ind w:right="2126" w:hanging="0"/>
        <w:rPr>
          <w:color w:val="0000FF"/>
        </w:rPr>
      </w:pPr>
      <w:r>
        <w:rPr>
          <w:color w:val="0000FF"/>
        </w:rPr>
        <w:t>545/2008. (XI.13.)  B-L.Ö.h.</w:t>
      </w:r>
    </w:p>
    <w:p>
      <w:pPr>
        <w:pStyle w:val="Hatbevszveg"/>
        <w:ind w:left="1418" w:right="2126" w:hanging="0"/>
        <w:rPr/>
      </w:pPr>
      <w:r>
        <w:rPr/>
        <w:t>Belváros-Lipótváros Önkormányzat</w:t>
        <w:br/>
        <w:t>Képviselő-testülete</w:t>
      </w:r>
    </w:p>
    <w:p>
      <w:pPr>
        <w:pStyle w:val="Hatszveg"/>
        <w:ind w:left="1418" w:right="2126" w:hanging="0"/>
        <w:rPr/>
      </w:pPr>
      <w:r>
        <w:rPr/>
        <w:t>20 igen szavazattal,  egyhangúlag</w:t>
      </w:r>
    </w:p>
    <w:p>
      <w:pPr>
        <w:pStyle w:val="Hatszveg"/>
        <w:ind w:left="1418" w:right="2090" w:hanging="0"/>
        <w:rPr/>
      </w:pPr>
      <w:r>
        <w:rPr>
          <w:b/>
          <w:bCs/>
        </w:rPr>
        <w:t xml:space="preserve">úgy dönt,  </w:t>
      </w:r>
      <w:r>
        <w:rPr/>
        <w:t xml:space="preserve"> hogy</w:t>
      </w:r>
    </w:p>
    <w:p>
      <w:pPr>
        <w:pStyle w:val="Hatszveg"/>
        <w:numPr>
          <w:ilvl w:val="0"/>
          <w:numId w:val="6"/>
        </w:numPr>
        <w:tabs>
          <w:tab w:val="clear" w:pos="709"/>
          <w:tab w:val="left" w:pos="0" w:leader="none"/>
          <w:tab w:val="left" w:pos="1418" w:leader="none"/>
        </w:tabs>
        <w:ind w:left="2210" w:right="2090" w:hanging="792"/>
        <w:rPr/>
      </w:pPr>
      <w:r>
        <w:rPr>
          <w:b/>
          <w:bCs/>
        </w:rPr>
        <w:t xml:space="preserve">a Népzeneoktatásért Alapítványt 100.000.- Ft-tal, </w:t>
      </w:r>
      <w:r>
        <w:rPr/>
        <w:t>azaz Egyszázezer forinttal,</w:t>
      </w:r>
    </w:p>
    <w:p>
      <w:pPr>
        <w:pStyle w:val="Hatszveg"/>
        <w:numPr>
          <w:ilvl w:val="0"/>
          <w:numId w:val="6"/>
        </w:numPr>
        <w:tabs>
          <w:tab w:val="clear" w:pos="709"/>
          <w:tab w:val="left" w:pos="0" w:leader="none"/>
          <w:tab w:val="left" w:pos="1418" w:leader="none"/>
        </w:tabs>
        <w:ind w:left="2210" w:right="2090" w:hanging="792"/>
        <w:rPr/>
      </w:pPr>
      <w:r>
        <w:rPr>
          <w:b/>
          <w:bCs/>
        </w:rPr>
        <w:t xml:space="preserve">a Magyar Értékmentő Kör Alapítványt 300.000.- Ft-tal, </w:t>
      </w:r>
      <w:r>
        <w:rPr/>
        <w:t>azaz Háromszázezer forinttal,</w:t>
      </w:r>
    </w:p>
    <w:p>
      <w:pPr>
        <w:pStyle w:val="Hatszveg"/>
        <w:numPr>
          <w:ilvl w:val="0"/>
          <w:numId w:val="6"/>
        </w:numPr>
        <w:tabs>
          <w:tab w:val="clear" w:pos="709"/>
          <w:tab w:val="left" w:pos="0" w:leader="none"/>
          <w:tab w:val="left" w:pos="1418" w:leader="none"/>
        </w:tabs>
        <w:ind w:left="2210" w:right="2090" w:hanging="792"/>
        <w:rPr/>
      </w:pPr>
      <w:r>
        <w:rPr>
          <w:b/>
          <w:bCs/>
        </w:rPr>
        <w:t xml:space="preserve">a Magyar Filmtörténeti Fotógyűjtemény Alapítványt 100.000.- Ft-tal, </w:t>
      </w:r>
      <w:r>
        <w:rPr/>
        <w:t>azaz Egyszázezer forinttal,</w:t>
      </w:r>
    </w:p>
    <w:p>
      <w:pPr>
        <w:pStyle w:val="Hatszveg"/>
        <w:numPr>
          <w:ilvl w:val="0"/>
          <w:numId w:val="6"/>
        </w:numPr>
        <w:tabs>
          <w:tab w:val="clear" w:pos="709"/>
          <w:tab w:val="left" w:pos="0" w:leader="none"/>
          <w:tab w:val="left" w:pos="1418" w:leader="none"/>
        </w:tabs>
        <w:ind w:left="2210" w:right="2090" w:hanging="792"/>
        <w:rPr/>
      </w:pPr>
      <w:r>
        <w:rPr>
          <w:b/>
          <w:bCs/>
        </w:rPr>
        <w:t xml:space="preserve">a Szemerések a Szemeréért Alapítványt 50.000.- Ft-tal, </w:t>
      </w:r>
      <w:r>
        <w:rPr/>
        <w:t>azaz Ötvenezer forinttal,</w:t>
      </w:r>
    </w:p>
    <w:p>
      <w:pPr>
        <w:pStyle w:val="Hatszveg"/>
        <w:numPr>
          <w:ilvl w:val="0"/>
          <w:numId w:val="6"/>
        </w:numPr>
        <w:tabs>
          <w:tab w:val="clear" w:pos="709"/>
          <w:tab w:val="left" w:pos="0" w:leader="none"/>
          <w:tab w:val="left" w:pos="1418" w:leader="none"/>
        </w:tabs>
        <w:ind w:left="2210" w:right="2090" w:hanging="792"/>
        <w:rPr/>
      </w:pPr>
      <w:r>
        <w:rPr>
          <w:b/>
          <w:bCs/>
        </w:rPr>
        <w:t xml:space="preserve">a Lőrinczi Garabonciás Alapítványt 300.000.- Ft-tal, </w:t>
      </w:r>
      <w:r>
        <w:rPr/>
        <w:t>azaz Háromszázezer forinttal,</w:t>
      </w:r>
    </w:p>
    <w:p>
      <w:pPr>
        <w:pStyle w:val="Hatszveg"/>
        <w:numPr>
          <w:ilvl w:val="0"/>
          <w:numId w:val="6"/>
        </w:numPr>
        <w:tabs>
          <w:tab w:val="clear" w:pos="709"/>
          <w:tab w:val="left" w:pos="0" w:leader="none"/>
          <w:tab w:val="left" w:pos="1418" w:leader="none"/>
        </w:tabs>
        <w:ind w:left="2210" w:right="2090" w:hanging="792"/>
        <w:rPr/>
      </w:pPr>
      <w:r>
        <w:rPr>
          <w:b/>
          <w:bCs/>
        </w:rPr>
        <w:t xml:space="preserve">a Roma Műhely Alapítványt 400.000.- Ft-tal, </w:t>
      </w:r>
      <w:r>
        <w:rPr/>
        <w:t>azaz Négyszázezer forinttal,</w:t>
      </w:r>
    </w:p>
    <w:p>
      <w:pPr>
        <w:pStyle w:val="Hatszveg"/>
        <w:numPr>
          <w:ilvl w:val="0"/>
          <w:numId w:val="6"/>
        </w:numPr>
        <w:tabs>
          <w:tab w:val="clear" w:pos="709"/>
          <w:tab w:val="left" w:pos="0" w:leader="none"/>
          <w:tab w:val="left" w:pos="1418" w:leader="none"/>
        </w:tabs>
        <w:ind w:left="1814" w:right="2090" w:hanging="396"/>
        <w:rPr/>
      </w:pPr>
      <w:r>
        <w:rPr>
          <w:b/>
          <w:bCs/>
        </w:rPr>
        <w:t xml:space="preserve">a Magyar Filmtörténeti Fotógyűjtemény Alapítványt 150.000.- Ft-tal, </w:t>
      </w:r>
      <w:r>
        <w:rPr/>
        <w:t xml:space="preserve">azaz Százötvenezer forinttal </w:t>
      </w:r>
    </w:p>
    <w:p>
      <w:pPr>
        <w:pStyle w:val="Hatszveg"/>
        <w:ind w:left="1418" w:right="2090" w:hanging="0"/>
        <w:rPr>
          <w:b/>
          <w:b/>
          <w:bCs/>
        </w:rPr>
      </w:pPr>
      <w:r>
        <w:rPr>
          <w:b/>
          <w:bCs/>
        </w:rPr>
        <w:t>támogatja.</w:t>
      </w:r>
    </w:p>
    <w:p>
      <w:pPr>
        <w:pStyle w:val="Hatszveg"/>
        <w:tabs>
          <w:tab w:val="clear" w:pos="709"/>
          <w:tab w:val="left" w:pos="5004" w:leader="none"/>
        </w:tabs>
        <w:ind w:left="1418" w:right="2090" w:hanging="0"/>
        <w:rPr/>
      </w:pPr>
      <w:r>
        <w:rPr/>
        <w:t>A szavazáson jelen volt: 20 fő</w:t>
      </w:r>
    </w:p>
    <w:p>
      <w:pPr>
        <w:pStyle w:val="Hozzszelso"/>
        <w:rPr>
          <w:b/>
          <w:b/>
          <w:bCs/>
        </w:rPr>
      </w:pPr>
      <w:r>
        <w:rPr>
          <w:b/>
          <w:bCs/>
        </w:rPr>
        <w:t>Rogán Antal:</w:t>
      </w:r>
    </w:p>
    <w:p>
      <w:pPr>
        <w:pStyle w:val="Hozzsztovbb"/>
        <w:rPr/>
      </w:pPr>
      <w:r>
        <w:rPr/>
        <w:t>A FIDESZ-frakció részéről jelezte a frakcióvezető úr, hogy szóbeli előterjesztés alapján szeretne majd személyi javaslatot megfogalmazni, ha lehet, akkor a nyílt ülés azon részére időzítve, amelyik már a polgármesteri beszámoló előtti időszak, kvázi 21. napirendi pontként.  Mivel ez az elfogadott napirend módosítását jelenti, ezért a javaslat elfogadásához minősített többség szükséges. Általában szóbeli indítványra személyi kérdésben az SZMSZ módosítása nem szokott problémát jelenteni, de mivel elfogadott napirend után vannak, ezért ezt fel kell tenni, hogy tárgyalja-e a testület a szóbeli indítványt.</w:t>
      </w:r>
    </w:p>
    <w:p>
      <w:pPr>
        <w:pStyle w:val="Hozzsztovbb"/>
        <w:rPr/>
      </w:pPr>
      <w:r>
        <w:rPr/>
        <w:t>Felteszi szavazásra a javaslat napirendre vételét.</w:t>
      </w:r>
    </w:p>
    <w:p>
      <w:pPr>
        <w:pStyle w:val="Hatszm"/>
        <w:ind w:right="2126" w:hanging="0"/>
        <w:rPr>
          <w:color w:val="0000FF"/>
        </w:rPr>
      </w:pPr>
      <w:r>
        <w:rPr>
          <w:color w:val="0000FF"/>
        </w:rPr>
        <w:t>546/2008. (XI.13.)  B-L.Ö.h.</w:t>
      </w:r>
    </w:p>
    <w:p>
      <w:pPr>
        <w:pStyle w:val="Hatbevszveg"/>
        <w:ind w:left="1418" w:right="2126" w:hanging="0"/>
        <w:rPr/>
      </w:pPr>
      <w:r>
        <w:rPr/>
        <w:t>Belváros-Lipótváros Önkormányzat</w:t>
        <w:br/>
        <w:t>Képviselő-testülete</w:t>
      </w:r>
    </w:p>
    <w:p>
      <w:pPr>
        <w:pStyle w:val="Hatszveg"/>
        <w:ind w:left="1418" w:right="2126" w:hanging="0"/>
        <w:rPr/>
      </w:pPr>
      <w:r>
        <w:rPr/>
        <w:t>20 igen szavazattal,  egyhangúlag</w:t>
      </w:r>
    </w:p>
    <w:p>
      <w:pPr>
        <w:pStyle w:val="Hatszveg"/>
        <w:ind w:left="1418" w:right="2090" w:hanging="0"/>
        <w:rPr/>
      </w:pPr>
      <w:r>
        <w:rPr>
          <w:b/>
          <w:bCs/>
        </w:rPr>
        <w:t xml:space="preserve">elfogadta tárgyalásra  szóbeli előterjesztés alapján, </w:t>
      </w:r>
      <w:r>
        <w:rPr/>
        <w:t>hogy az SZMSZ-t érintő személyi javaslatról a polgármesteri beszámoló előtt döntenek, az SZMSZ mellékletének módosításával.</w:t>
      </w:r>
    </w:p>
    <w:p>
      <w:pPr>
        <w:pStyle w:val="Hatszveg"/>
        <w:tabs>
          <w:tab w:val="clear" w:pos="709"/>
          <w:tab w:val="left" w:pos="5004" w:leader="none"/>
        </w:tabs>
        <w:ind w:left="1418" w:right="2090" w:hanging="0"/>
        <w:rPr/>
      </w:pPr>
      <w:r>
        <w:rPr/>
        <w:t>A szavazáson jelen volt: 20 fő</w:t>
      </w:r>
    </w:p>
    <w:p>
      <w:pPr>
        <w:pStyle w:val="Hozzszelso"/>
        <w:rPr>
          <w:b/>
          <w:b/>
          <w:bCs/>
        </w:rPr>
      </w:pPr>
      <w:r>
        <w:rPr>
          <w:b/>
          <w:bCs/>
        </w:rPr>
        <w:t>Rogán Antal:</w:t>
      </w:r>
    </w:p>
    <w:p>
      <w:pPr>
        <w:pStyle w:val="Hozzsztovbb"/>
        <w:rPr/>
      </w:pPr>
      <w:r>
        <w:rPr/>
        <w:t xml:space="preserve">Megköszöni a támogatást. Ezzel a nyílt ülés első szakaszának a végéhez értek és a zárt ülés kezdetéig ebédszünetet rendel el. </w:t>
      </w:r>
    </w:p>
    <w:p>
      <w:pPr>
        <w:pStyle w:val="Hozzszelso"/>
        <w:rPr>
          <w:b/>
          <w:b/>
          <w:bCs/>
        </w:rPr>
      </w:pPr>
      <w:r>
        <w:rPr>
          <w:b/>
          <w:bCs/>
        </w:rPr>
        <w:t>S Z Ü N E T!</w:t>
      </w:r>
    </w:p>
    <w:p>
      <w:pPr>
        <w:pStyle w:val="Hozzsztovbb"/>
        <w:rPr>
          <w:b/>
          <w:b/>
          <w:bCs/>
        </w:rPr>
      </w:pPr>
      <w:r>
        <w:rPr>
          <w:b/>
          <w:bCs/>
        </w:rPr>
      </w:r>
    </w:p>
    <w:p>
      <w:pPr>
        <w:pStyle w:val="Hozzszelso"/>
        <w:rPr>
          <w:b/>
          <w:b/>
          <w:bCs/>
        </w:rPr>
      </w:pPr>
      <w:r>
        <w:rPr>
          <w:b/>
          <w:bCs/>
        </w:rPr>
        <w:t xml:space="preserve">Rogán Antal: </w:t>
      </w:r>
    </w:p>
    <w:p>
      <w:pPr>
        <w:pStyle w:val="Hozzsztovbb"/>
        <w:rPr/>
      </w:pPr>
      <w:r>
        <w:rPr/>
        <w:t>A határozatképesség megállapítása után a testület nyílt ülésen folytatja munkáját.</w:t>
      </w:r>
    </w:p>
    <w:p>
      <w:pPr>
        <w:pStyle w:val="Hozzsztovbb"/>
        <w:rPr/>
      </w:pPr>
      <w:r>
        <w:rPr/>
        <w:t xml:space="preserve">A nyílt ülés végén a polgármesteri beszámolónak, az interpellációk a kérdések, bejelentések tárgyalásán túlmenően van még egy napirendi pont amiről a testület döntött, hogy ma tárgyalja. A Fidesz frakciónak van szóbeli előterjesztés alapján egy személyi javaslata, szeretné megkérni a frakcióvezető urat, hogy ezt tegye meg. </w:t>
      </w:r>
    </w:p>
    <w:p>
      <w:pPr>
        <w:pStyle w:val="Napirendipont"/>
        <w:spacing w:before="240" w:after="120"/>
        <w:rPr/>
      </w:pPr>
      <w:r>
        <w:rPr/>
        <w:t xml:space="preserve">21./ FIDESZ-frakció személyi javaslata (SZMSZ 4. sz. mellékletére vonatkozóan szóbeli előterjesztés alapján) </w:t>
      </w:r>
    </w:p>
    <w:p>
      <w:pPr>
        <w:pStyle w:val="Hozzszelso"/>
        <w:rPr>
          <w:b/>
          <w:b/>
          <w:bCs/>
        </w:rPr>
      </w:pPr>
      <w:r>
        <w:rPr>
          <w:b/>
          <w:bCs/>
        </w:rPr>
        <w:t xml:space="preserve">Puskás András: </w:t>
      </w:r>
    </w:p>
    <w:p>
      <w:pPr>
        <w:pStyle w:val="Hozzsztovbb"/>
        <w:rPr/>
      </w:pPr>
      <w:r>
        <w:rPr/>
        <w:t xml:space="preserve">A Fidesz – KDNP – KPSZ szövetségnek a helyén a Vagyonkezelő Igazgatósági tagságát illetően az egyik tag, Dobos Gábor helyére Balla Valériát javasolja a frakció, mégpedig 2008. december 01-jei hatállyal. </w:t>
      </w:r>
    </w:p>
    <w:p>
      <w:pPr>
        <w:pStyle w:val="Hozzszelso"/>
        <w:rPr>
          <w:b/>
          <w:b/>
          <w:bCs/>
        </w:rPr>
      </w:pPr>
      <w:r>
        <w:rPr>
          <w:b/>
          <w:bCs/>
        </w:rPr>
        <w:t xml:space="preserve">Rogán Antal: </w:t>
      </w:r>
    </w:p>
    <w:p>
      <w:pPr>
        <w:pStyle w:val="Hozzsztovbb"/>
        <w:rPr/>
      </w:pPr>
      <w:r>
        <w:rPr/>
        <w:t xml:space="preserve">Kéri a képviselő-testület döntését, aki a Fidesz-frakció ezen szóbeli előterjesztése alapján megtett személyi javaslatát támogatja, igennel szavazzon. </w:t>
      </w:r>
    </w:p>
    <w:p>
      <w:pPr>
        <w:pStyle w:val="Hatszm"/>
        <w:ind w:right="2126" w:hanging="0"/>
        <w:rPr>
          <w:color w:val="0000FF"/>
        </w:rPr>
      </w:pPr>
      <w:r>
        <w:rPr>
          <w:color w:val="0000FF"/>
        </w:rPr>
        <w:t>RENDELETALKOTÁS!</w:t>
      </w:r>
    </w:p>
    <w:p>
      <w:pPr>
        <w:pStyle w:val="Hatszm"/>
        <w:spacing w:before="0" w:after="120"/>
        <w:ind w:right="2126" w:hanging="0"/>
        <w:rPr>
          <w:color w:val="0000FF"/>
        </w:rPr>
      </w:pPr>
      <w:r>
        <w:rPr>
          <w:color w:val="0000FF"/>
        </w:rPr>
        <w:t>38/2008.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 xml:space="preserve">18 igen szavazattal,  egyhangúlag </w:t>
      </w:r>
    </w:p>
    <w:p>
      <w:pPr>
        <w:pStyle w:val="Hatszveg"/>
        <w:ind w:left="1418" w:right="2126" w:hanging="0"/>
        <w:rPr/>
      </w:pPr>
      <w:r>
        <w:rPr>
          <w:b/>
          <w:bCs/>
        </w:rPr>
        <w:t>megalkotta</w:t>
      </w:r>
      <w:r>
        <w:rPr/>
        <w:t xml:space="preserve"> a 30/2007. (IX.19.) számú, az  Önkormányzat Szervezeti és Működési Szabályzatáról szóló (többször módosított) rendeletének módosítását azzal, hogy a rendelet 4. számú melléklete a következők szerint változik: </w:t>
      </w:r>
    </w:p>
    <w:p>
      <w:pPr>
        <w:pStyle w:val="Hatszveg"/>
        <w:ind w:left="1418" w:right="2126" w:hanging="0"/>
        <w:rPr>
          <w:b/>
          <w:b/>
          <w:bCs/>
        </w:rPr>
      </w:pPr>
      <w:r>
        <w:rPr>
          <w:b/>
          <w:bCs/>
        </w:rPr>
        <w:t>Belváros-Lipótváros Vagyonkezelő Zrt. Igazgatóságába - Dobos Gábor helyére  tagként -,  Balla Valériát jelöli 2008. december 1-jei hatállyal.</w:t>
      </w:r>
    </w:p>
    <w:p>
      <w:pPr>
        <w:pStyle w:val="Hatszveg"/>
        <w:ind w:left="1418" w:right="2126" w:hanging="0"/>
        <w:rPr/>
      </w:pPr>
      <w:r>
        <w:rPr/>
        <w:t>A szavazáson jelen volt: 18 fő</w:t>
      </w:r>
    </w:p>
    <w:p>
      <w:pPr>
        <w:pStyle w:val="Hozzszelso"/>
        <w:spacing w:before="120" w:after="0"/>
        <w:rPr>
          <w:b/>
          <w:b/>
          <w:bCs/>
        </w:rPr>
      </w:pPr>
      <w:r>
        <w:rPr>
          <w:b/>
          <w:bCs/>
        </w:rPr>
        <w:t xml:space="preserve">Rogán Antal: </w:t>
      </w:r>
    </w:p>
    <w:p>
      <w:pPr>
        <w:pStyle w:val="Hozzsztovbb"/>
        <w:rPr/>
      </w:pPr>
      <w:r>
        <w:rPr/>
        <w:t xml:space="preserve">A képviselő-testület 18 igennel egyhangúlag támogatta. Akkor ezzel ez a döntés megszületett és természetesen december 1-jével lép hatályba, ahogy ez itt a frakcióvezető úr részéről elhangzott. </w:t>
      </w:r>
    </w:p>
    <w:p>
      <w:pPr>
        <w:pStyle w:val="Hozzsztovbb"/>
        <w:rPr/>
      </w:pPr>
      <w:r>
        <w:rPr/>
        <w:t xml:space="preserve">Át is térnek a nyílt ülésnek az utolsó szakaszára, ami elsőként a polgármesteri beszámoló tárgyalását jelenti. </w:t>
      </w:r>
    </w:p>
    <w:p>
      <w:pPr>
        <w:pStyle w:val="Napirendipont"/>
        <w:rPr/>
      </w:pPr>
      <w:r>
        <w:rPr/>
        <w:t xml:space="preserve">POLGÁRMESTERI BESZÁMOLÓ                                        (T- 297/2008. sz. beszámoló) </w:t>
      </w:r>
    </w:p>
    <w:p>
      <w:pPr>
        <w:pStyle w:val="Hozzszelso"/>
        <w:spacing w:before="0" w:after="0"/>
        <w:rPr>
          <w:b/>
          <w:b/>
          <w:bCs/>
        </w:rPr>
      </w:pPr>
      <w:r>
        <w:rPr>
          <w:b/>
          <w:bCs/>
        </w:rPr>
        <w:t xml:space="preserve">Rogán Antal: </w:t>
      </w:r>
    </w:p>
    <w:p>
      <w:pPr>
        <w:pStyle w:val="Hozzsztovbb"/>
        <w:rPr/>
      </w:pPr>
      <w:r>
        <w:rPr/>
        <w:t>A polgármesteri beszámolóhoz nem kíván szóbeli kiegészítést fűzni és határozathozatalt sem igényel ebben a formában, mert nincs olyan pontja, amelyik ezt igényelné.</w:t>
      </w:r>
    </w:p>
    <w:p>
      <w:pPr>
        <w:pStyle w:val="Hozzsztovbb"/>
        <w:rPr/>
      </w:pPr>
      <w:r>
        <w:rPr/>
        <w:t xml:space="preserve">Kérdezi, hogy van – e a beszámolóval kapcsolatban kérdés vagy észrevétel? Amennyiben nincsen át is térnének az interpellációk tárgyalására. Hozzá egy interpellációra érkezett javaslat, Palotás Imre képviselő úr részéről. Nincs a teremben, úgyhogy akkor a végére hagyja az interpelláció megtárgyalását, következzenek a kérdések, bejelentések, javaslatok. </w:t>
      </w:r>
    </w:p>
    <w:p>
      <w:pPr>
        <w:pStyle w:val="Hozzsztovbb"/>
        <w:rPr/>
      </w:pPr>
      <w:r>
        <w:rPr/>
        <w:t xml:space="preserve">Horn Miklós képviselő úr. </w:t>
      </w:r>
    </w:p>
    <w:p>
      <w:pPr>
        <w:pStyle w:val="Napirendipont"/>
        <w:spacing w:before="240" w:after="0"/>
        <w:rPr/>
      </w:pPr>
      <w:r>
        <w:rPr/>
        <w:t xml:space="preserve">KÉRDÉSEK, BEJELENTÉSEK, JAVASLATOK </w:t>
      </w:r>
    </w:p>
    <w:p>
      <w:pPr>
        <w:pStyle w:val="Hozzszelso"/>
        <w:rPr>
          <w:b/>
          <w:b/>
          <w:bCs/>
        </w:rPr>
      </w:pPr>
      <w:r>
        <w:rPr>
          <w:b/>
          <w:bCs/>
        </w:rPr>
        <w:t xml:space="preserve">Horn Miklós: </w:t>
      </w:r>
    </w:p>
    <w:p>
      <w:pPr>
        <w:pStyle w:val="Hozzsztovbb"/>
        <w:rPr/>
      </w:pPr>
      <w:r>
        <w:rPr/>
        <w:t xml:space="preserve">Polgármester úr megkapta, gondolja a képviselő- testület minden tagja is a 3 volt Szent István Általános Iskolai tanárnak a levelét. Önmagában megdöbbentette. Következőket szeretné mondani és egyben kérdezni a polgármester úrtól. Tisztában van azzal, hogy az iskolaigazgatónak a munkáltatói joga az egyértelmű és abba nincs beleszólási lehetőség. A másik, amivel tisztában van, hogy Magyarországon sajnos a gyerekszám csökkenése miatt pedagógusok feleslegessé válnak és el kell őket bocsátani. Ennek hangsúlyozása mellett azonban úgy érzi, hogy fel kell tennie azt a kérdést, hogy vajon mi lehet az oka annak, hogy 3 olyan Belvárosban lakó évtizedek óta a Szent István Általános Iskolában tanító pedagógus, méghozzá vezető beosztásban szerepben lévő osztályfőnökök, munkaközösség-vezetők kerültek az elbocsátottak körébe? Pontosabban őket hármukat bocsátották el. Ez benne óhatatlanul felveti a demokrácia megsértésének, szólásszabadság megsértésének, az emberi jogok megsértésének a gyanúját. Tudniillik ez a 3 pedagógus volt az, aki annak idején az iskola igazgatóját kritikával illette és nem támogatta vezetői megbízásának a meghosszabbítását. Annak hangsúlyozásával, még egyszer hogy tisztában van azzal, hogy pedagógusokat el kell bocsátani, és hogy az igazgatónak van munkáltatói joga, mégis meg kell kérdeznie polgármester urat, hogy nem gondolja–e úgy, hogy ezt az ügyet ebből a szempontból tehát a demokrácia érvényesítése szempontjából meg kellene vizsgálni? </w:t>
      </w:r>
    </w:p>
    <w:p>
      <w:pPr>
        <w:pStyle w:val="Hozzszelso"/>
        <w:rPr>
          <w:b/>
          <w:b/>
          <w:bCs/>
        </w:rPr>
      </w:pPr>
      <w:r>
        <w:rPr>
          <w:b/>
          <w:bCs/>
        </w:rPr>
        <w:t xml:space="preserve">Rogán Antal: </w:t>
      </w:r>
    </w:p>
    <w:p>
      <w:pPr>
        <w:pStyle w:val="Hozzsztovbb"/>
        <w:rPr/>
      </w:pPr>
      <w:r>
        <w:rPr/>
        <w:t xml:space="preserve">Jól, vagy rosszul tudja-e, hogy itt egy névtelen levélről beszélnek ebben a formában. Amennyiben aláírt akkor természetesen minden további nélkül van mód a válaszadásra, amennyiben nem, akkor ez egy kicsit nehézkes. Ő személy szerint névtelen levelekre feladó híján nem nagyon szokott érdemben reagálni és válaszolni sem. De hogy az ügy érdemi tartalmára kitérjen, képviselő úr nagyon helyesen említette, hogy valóban a polgármesternek semmilyen joga nincsen beleszólni az igazgató munkáltatói jogainak a gyakorlásába. Sajnos évről évre egyre inkább rákényszerülnek olyan típusú takarékossági intézkedésekre, amelyek miatt nemcsak ebben az évben volt szükséges az iskolaigazgatók részéről pedagógusok elbocsátása. Ő ezt nyilvánvalóan nem tudja elmondani helyettük, hogy kit lehet és kit nem, csak azt tudja mondani, hogy mindenhol próbálják ezt úgy megoldani, hogy az iskola működőképességét érdemben nem befolyásolja. Ez az igazgatónak a munkaköri kötelessége és egyben a feladata is. Ő csak annyit tud tenni ebben az ügyben, hogy ha gondolja, akkor az oktatási alpolgármester asszonyon keresztül megkéri az igazgatóasszonyt arra, hogy ezekre az észrevételekre reagáljon és ezt írásban eljutatja a képviselő úrhoz. Mást tenni érdemben nem áll módjában így a 15 napos válaszadási határidővel fog e téren élni, tekintve hogy az ügy konkrét tartalmát nem ismeri és nem is ismerheti, ezért  nyilvánvalóan, beleszólni sem tud, de nem is teheti. </w:t>
      </w:r>
    </w:p>
    <w:p>
      <w:pPr>
        <w:pStyle w:val="Hozzsztovbb"/>
        <w:rPr/>
      </w:pPr>
      <w:r>
        <w:rPr/>
        <w:t xml:space="preserve">Kun László képviselő úr. </w:t>
      </w:r>
    </w:p>
    <w:p>
      <w:pPr>
        <w:pStyle w:val="Hozzszelso"/>
        <w:rPr>
          <w:b/>
          <w:b/>
          <w:bCs/>
        </w:rPr>
      </w:pPr>
      <w:r>
        <w:rPr>
          <w:b/>
          <w:bCs/>
        </w:rPr>
        <w:t xml:space="preserve">Kun László: </w:t>
      </w:r>
    </w:p>
    <w:p>
      <w:pPr>
        <w:pStyle w:val="Hozzsztovbb"/>
        <w:rPr/>
      </w:pPr>
      <w:r>
        <w:rPr/>
        <w:t xml:space="preserve">Szokás szerint a szokott helyen van műfaji zavara. Egy bejelentése és 3 kérése lesz, de lehet hogy a kérés az drasztikusabban is megfogalmazható azért szeretné kérésnek nevezni. A bejelentése az örömteli, legalábbis annak szánja. A májusi, júniusi testületi ülésen volt bátor bíztatni a polgármester urat, hogy menjenek neki az APEH-nak a Sas utca 22. oldalán, mert hogy a társasháznak valószínűleg igaza van és az önkormányzatot is megkárosítja az, ahogy az APEH átépíti a közös helyiségeket. Nem tudja hogy az önkormányzat magatartásának köszönhető- e, de három bírósági forduló után az APEH visszakozott és megegyezést ajánlott a háznak, úgyhogy az az örömteli bejelentése, hogy ma Közép- Európában még az APEH-al is érdemes szembeszállni. Ma Közép- Európában még az APEH is képes beismerni, hogy hazudott, és ma Közép- Európában kikényszeríthető egy megállapodás az APEH-al. Nagyon szépen köszöni, hogyha ebben az önkormányzatnak is része van. Mindenesetre az eredmény az az, hogy az APEH beismerte azt, hogy engedély nélkül épített be közös területeket és az APEH olyan megegyezést ajánlott, a bizottságon köszönt be hozzájuk, hogy vagy 120 vagy 140 ezer forintot fizet, fizetünk, mert az önkormányzatot is érinti, havonta a közös terület bérletéért. Ebbe a társasház belenyugodott. Gratulálni szeretne az önkormányzatnak is és a társasháznak is mert ez egy jó párbaj volt. </w:t>
      </w:r>
    </w:p>
    <w:p>
      <w:pPr>
        <w:pStyle w:val="Hozzszelso"/>
        <w:rPr>
          <w:b/>
          <w:b/>
          <w:bCs/>
        </w:rPr>
      </w:pPr>
      <w:r>
        <w:rPr>
          <w:b/>
          <w:bCs/>
        </w:rPr>
        <w:t xml:space="preserve">Rogán Antal: </w:t>
      </w:r>
    </w:p>
    <w:p>
      <w:pPr>
        <w:pStyle w:val="Hozzsztovbb"/>
        <w:rPr/>
      </w:pPr>
      <w:r>
        <w:rPr/>
        <w:t xml:space="preserve">Kéri Kun Lászlót, hogy válasszák szét a témákat most kivételesen, mert erre az egyre reagálni szeretne egy picit és akkor utána haladjanak egyenként.  </w:t>
      </w:r>
    </w:p>
    <w:p>
      <w:pPr>
        <w:pStyle w:val="Hozzszelso"/>
        <w:rPr>
          <w:b/>
          <w:b/>
          <w:bCs/>
        </w:rPr>
      </w:pPr>
      <w:r>
        <w:rPr>
          <w:b/>
          <w:bCs/>
        </w:rPr>
        <w:t xml:space="preserve">Kun László: </w:t>
      </w:r>
    </w:p>
    <w:p>
      <w:pPr>
        <w:pStyle w:val="Hozzsztovbb"/>
        <w:rPr/>
      </w:pPr>
      <w:r>
        <w:rPr/>
        <w:t xml:space="preserve">Polgármester úrtól kapja a szót, úgyhogy a kérdést azt magának tette fel. </w:t>
      </w:r>
    </w:p>
    <w:p>
      <w:pPr>
        <w:pStyle w:val="Hozzszelso"/>
        <w:rPr>
          <w:b/>
          <w:b/>
          <w:bCs/>
        </w:rPr>
      </w:pPr>
      <w:r>
        <w:rPr>
          <w:b/>
          <w:bCs/>
        </w:rPr>
        <w:t>Rogán Antal:</w:t>
      </w:r>
    </w:p>
    <w:p>
      <w:pPr>
        <w:pStyle w:val="Hozzsztovbb"/>
        <w:rPr/>
      </w:pPr>
      <w:r>
        <w:rPr/>
        <w:t xml:space="preserve">Akkor ő most ezzel a lehetőséggel élne, ugyanis többen figyelmeztették, hogy az interpellációnak elsőbbsége van, hogyha az interpelláló jelen van. Tehát lehet hogy ennyiben sorrendet cserélnének azt követően és persze utána rögtön megint Kun Lászlónak adná meg a szót. </w:t>
      </w:r>
    </w:p>
    <w:p>
      <w:pPr>
        <w:pStyle w:val="Hozzsztovbb"/>
        <w:rPr/>
      </w:pPr>
      <w:r>
        <w:rPr/>
        <w:t xml:space="preserve">A Sas utcára annyit szeretne elmondani, hogy a felvetés elhangzása után ő elég sokat foglalkozott ezzel az üggyel. Járt az APEH elnökénél. Sokféle olvasatát megismerte a történetnek, maradjanak ennyiben. Ami olvasatba az is beletartozott, hogy a társasháznak is voltak nagyon furcsa hozzáállásai. Például megpróbáltak előmozdítani egy megállapodást. Az APEH elnöke erre neki ígéretet tett, hogy az APEH ebbe az irányba el is indult, volt ennek egy olyan fázisa amikor a társasház egy elég sajátos ultimátumot fogalmazott meg az APEH-nak ami ultimátumban próbálta az önkormányzatot is rábírni mint szavazó felet a házban, ami ultimátumban olyan igények szerepeltek ennek a közös területnek egyébként az éves hasznosítására, egyszeri díj és utána havonkénti, ami finoman szólva irreális volt. Ő akkor utasította az önkormányzat képviseletét arra, hogy ezt semmilyen körülmények között ne szavazza meg. Miután visszatértek a reális alapokra és ezt a ház megértette, hogy csak a reális alapon lehet a közös terület használatáért egyébként díjat kérni, akkor azt követően sikerült létrehozni ezt a megállapodást. Ez egyébként jó az APEH-nek is és jó, azt gondolja a társasháznak is. Most természetesen annyiban az önkormányzat a dolognak az elszenvedő felei, hogy gyakorlatilag mivel az önkormányzaté a tulajdon, először az önkormányzat fizet és az APEH fizet az önkormányzatnak ezt követően. Tehát a Tulajdonosi Bizottságnak gyakorlatilag ezért is kell ezt a megállapodást jóváhagyni. Azt gondolja, hogy ez egy jó megállapodás, jó hogy megszületett és békéhez vezet a házon belül. Egyébként annyit sikerült elérni, hogy az APEH még egy dologban módosított a korábbi építési elképzelésein annyiban, hogy bár jogerős építési engedélye volt, mégsem épít meg néhány olyan dolgot amivel például ott a világítóudvart egy az egyben beépítené. Ez ebben a formában elmaradt ennyiben az építési engedély módosítására is sor került. Abban nem tud igazságot tenni, hogy a korábbi építési engedélyhez volt –e társasházi hozzájárulás vagy sem, mert papíron ez létezett, hogy aztán megszavazta – e a társasház ebben, soha nem tudtak igazságot tenni a maguk részéről, mert az erre vonatkozó társasházi közgyűlési jegyzőkönyvet nem sikerült fellelni. Így végül is csak a megállapodás volt az egyetlen vihető út, tekintettel arra, hogy az APEH egyébként építhetett volna, minden további nélkül, mert volt jogerős építési engedélye. Sőt még jogi követeléssel is élhetett volna az önkormányzat irányában, ha ezt nem engedi, ezért örül annak, hogy egy megegyezést sikerült kialakítani a ház és az APEH között, mert ez végre ott rendezett viszonyokat tud teremteni. Most persze az építkezéssel járó kellemetlenségeket a háznak még minden bizonnyal egy darabig el kell viselni. Ez ha jól tudja akkor már el is kezdődött illetve fel fog gyorsulni a következő időszakban és reméli, hogy egy nyugodalmas állapot alakul ki, ami mindenkinek kölcsönösen jó ebben az ügyben. Volt olyan pillanat amikor az egyik félnek és volt amikor a másik félnek adott igazat, de talán ez is hozzásegítette ahhoz, hogy sikerült egy közös kompromisszumot kialakítani a történetben. </w:t>
      </w:r>
    </w:p>
    <w:p>
      <w:pPr>
        <w:pStyle w:val="Hozzsztovbb"/>
        <w:rPr/>
      </w:pPr>
      <w:r>
        <w:rPr/>
        <w:t xml:space="preserve">Ha Kun László megengedi akkor most először Palotás képviselő úrnak interpelláció ügyben megadná a szót, mert elvileg az interpellációnak elsőbbsége van és akkor visszatérnek a kérdésekre és bejelentésekre a többi témában. </w:t>
      </w:r>
    </w:p>
    <w:p>
      <w:pPr>
        <w:pStyle w:val="Hozzsztovbb"/>
        <w:rPr/>
      </w:pPr>
      <w:r>
        <w:rPr/>
        <w:t xml:space="preserve">Palotás Imre képviselő úr. </w:t>
      </w:r>
    </w:p>
    <w:p>
      <w:pPr>
        <w:pStyle w:val="Napirendipont"/>
        <w:rPr/>
      </w:pPr>
      <w:r>
        <w:rPr/>
        <w:t xml:space="preserve">INTERPELLÁCIÓ </w:t>
      </w:r>
    </w:p>
    <w:p>
      <w:pPr>
        <w:pStyle w:val="Hozzszelso"/>
        <w:rPr>
          <w:b/>
          <w:b/>
          <w:bCs/>
        </w:rPr>
      </w:pPr>
      <w:r>
        <w:rPr>
          <w:b/>
          <w:bCs/>
        </w:rPr>
        <w:t xml:space="preserve">Palotás Imre: </w:t>
      </w:r>
    </w:p>
    <w:p>
      <w:pPr>
        <w:pStyle w:val="Hozzsztovbb"/>
        <w:rPr/>
      </w:pPr>
      <w:r>
        <w:rPr/>
        <w:t xml:space="preserve">Elnézést kér hogy nem volt itt az interpellációs időszak kezdetén. Az interpellációjának a lényege, hogy az utóbbi időben az Arany János utcának az Akadémia utca és a Tüköry utca közötti szakaszán élőknek az életét egy magányos megszállott, egy bizonyos Félix Péter naponta megkeseríti. Úgy próbálja a dohányzással kapcsolatos vélt igazát ráerőltetni az Egészségügyi Minisztériumra, hogy minden munkanap délelőtt 9- 10 óra környékén egy órán keresztül a gépkocsijából teljes hangerőre állított hangszórón keresztül kihangosítva játssza le az álláspontját tartalmazó hangszalagot, amelyiknek visszatérő refrénje, hogy folyamatosan skandálja, hogy „Székely Tamás mondjon le, Székely Tamás ne hazudj”. Ezzel az eszközzel nem titkoltan zsarolni kívánja a minisztériumot. Véleménye szerint ez az eljárás visszaélés a szólásszabadsággal és olyanokat érint, akik a témában nem érintettek, ráhatásuk nincs a történésekre és törvényes eszközökkel nem tudnak védekezni a zajterror ellen. Úgy gondolja, mint a körzet önkormányzati képviselője, hogy az önkormányzatnak kötelessége fellépni a környéken lakók és dolgozók nyugalma érdekében és ebben szeretné kérni polgármester úr és a Hivatal segítségét. Itt több száz vagy akár ezer emberről is szó van, akit érint ez a tevékenység. Sajnálatos módon a zajrendelet nem alkalmas a dolog kezelésére, mert a témára vonatkozó 284/2007-es kormányrendelet azzal kezdi, hogy a közterületi rendezvényeket kiveszi a rendelet hatálya alól, tehát ami alacsonyrendű, ott a jogszabályok nem alkalmasak a dolog kezelésére. Nem tartaná szerencsésnek azt sem, hogy a magányos megszállott ellen lépjenek fel bírósági úton, mert az hónapokig tartó eljárást jelentene és közben a demonstráló zavartalanul folytathatja a kártékony tevékenységet. Itt inkább arra gondol, hogy a gyülekezési jogról szóló törvény rendelkezéseit kellene érvényesíteni. A törvénynek a 2. paragrafusa -az 1989. évi III. törvényről van szó- kimondja, hogy a gyülekezési jog gyakorlása nem járhat mások jogainak és szabadságának sérelmével, majd kicsit később a 14. paragrafusban leírja, hogy amennyiben mégis az ebben foglaltakban ütközik a gyülekezési jog gyakorlása, akkor a rendőrség a rendezvényt feloszlatja. Utána azért ad garanciákat is annak a részére akinek a tüntetését feloszlatták, mert ilyenkor ő 15 napon belül pert indíthat a feloszlatás jogellenességének megállapítására. Úgy értelmezi, hogy a törvény kötelezi a rendőrséget a demonstráció feloszlatására amennyiben sérti mások jogait és szabadságát, mert nem azt írja hogy feloszlathatja, hanem feloszlatja, ezt deklaráltan kimondja. Úgy gondolja, azt is hogy a környék lakóinak a pihenéshez és nyugodt körülmények között történő munkavégzésének a joga súlyosan sérül a naponta ismétlődő demonstrációk során és ezért jogsértőnek tartja a rendőrség jelenlegi gyakorlatát, amely nem véd meg ettől. Ezt az álláspontját alátámasztja az Alkotmánybíróság 75/2008-as elég sokat idézett határozata, amely megállapítja azt, hogy a rendőrség mint jogalkalmazó tevékenységének része, hogy értelmezze a gyülekezési törvényt, neki kell megítélnie, hogy a rendezvény a gyülekezési törvény hatálya alá tartozik – e egyáltalán és ha igen akkor mások jogainak vagy szabadságának sérelmével jár –e . Az ő jogalkalmazó tevékenységét a bíróság jogosult felülvizsgálni. Az Alkotmánybíróság szerint tehát a mások alapvető jogait sértő illetve közvetlenül veszélyeztető törvényellenes gyűlésekkel szembeni fellépéshez a gyülekezési és a rendőrségi törvény megfelelő kereteket biztosít. </w:t>
      </w:r>
    </w:p>
    <w:p>
      <w:pPr>
        <w:pStyle w:val="Hozzsztovbb"/>
        <w:rPr/>
      </w:pPr>
      <w:r>
        <w:rPr/>
        <w:t xml:space="preserve">Ő maga egyébként 3 héttel ezelőtt levélben fordult a kerületi kapitány úrhoz és a környék nyugalma érdekében kért rendőri intézkedést. A kerületi kapitány továbbította a levelet a főkapitány úrhoz. Az eredetileg leadott interpellációban azt írta, hogy még nem kapott választ, a mai napon megérkezett a válasz. Jegyző úrnak oda is fogja adni a levelezését a rendőrséggel. Az a baj, hogy a rendőrség válasza nem az ő kérdéseire ad választ. Tehát megkérdezte hogy egyáltalán a gyülekezési törvény alá tartozik – e ez a kérdés, mert szerinte nem. Tudniillik a gyülekezési törvény felsorolja, hogy mik tartoznak oda és ez sem békés összejövetel, sem felvonulás, sem tüntetés. Tehát már ott kéne kezdeni, erre nem válaszolt a rendőrség, mintha le sem írta volna és ugyancsak arra a kérdésére, hogy miért nem oszlatják fel, arra sem válaszolt a rendőrség. </w:t>
      </w:r>
    </w:p>
    <w:p>
      <w:pPr>
        <w:pStyle w:val="Hozzsztovbb"/>
        <w:rPr/>
      </w:pPr>
      <w:r>
        <w:rPr/>
        <w:t xml:space="preserve">Kérése az polgármester úrhoz, hogy kezdeményezzenek jogi lépéseket a rendőrséggel szemben, mert elmulasztja a kötelezettségének teljesítését és szükség esetén helyezzék kilátásba az önkormányzat támogatásának részleges vagy teljes megvonását amennyiben a rendőrség mint kizárólagos felhatalmazott nem intézkedik a környék nyugalmának biztosítása érdekében. </w:t>
      </w:r>
    </w:p>
    <w:p>
      <w:pPr>
        <w:pStyle w:val="Hozzsztovbb"/>
        <w:rPr/>
      </w:pPr>
      <w:r>
        <w:rPr/>
        <w:t xml:space="preserve">Most nem azonnali választ szeretne kérni, hanem azonnali intézkedést és a választ pedig szeretné a decemberi testületi ülésen elfogadni azzal, hogy örömét juttatja kifejezésre hogy a kezdeményezés nyomán sikerült a környék nyugalmát helyreállítani. </w:t>
      </w:r>
    </w:p>
    <w:p>
      <w:pPr>
        <w:pStyle w:val="Hozzszelso"/>
        <w:rPr>
          <w:b/>
          <w:b/>
          <w:bCs/>
        </w:rPr>
      </w:pPr>
      <w:r>
        <w:rPr>
          <w:b/>
          <w:bCs/>
        </w:rPr>
        <w:t xml:space="preserve">Rogán Antal: </w:t>
      </w:r>
    </w:p>
    <w:p>
      <w:pPr>
        <w:pStyle w:val="Hozzsztovbb"/>
        <w:rPr/>
      </w:pPr>
      <w:r>
        <w:rPr/>
        <w:t xml:space="preserve">Abban valóban igaza van képviselő úrnak, hogy ez helyi közügy, de ezen túlmenően gyakorlatilag a dologban semmilyen hatáskörük nincsen. Sőt, a kerületi rendőrségnek a kerületi rendőrkapitányságnak sincsen, mert nem véletlen, hogy a kerületi rendőrkapitányság a BRFK-hoz juttatta mindezt el. Mielőtt erről beszélne, had mondja el, hogy ő maximálisan egyetért a véleményével hogy ez nem demonstráció és felháborító. Olyannyira, hogy egyik alkalommal saját maga személyesen is elbeszélgetett ezzel a szóban forgó úriemberrel, aki ezt követően a maradék negyedórájában az ő lemondását is követelte hangosan skandálva. Ennyi eredményt sikerült elérnie összességében, aztán a későbbiekben ha jól tudja elfeledkezett erről, de mindenesetre ismeretes a véleménye az ő számára. Felháborítónak tartja úgy ahogy van. Nem csak a mostani miniszter, az előző miniszter idején is tette ezt, meg az azt megelőző miniszter idején is emlékezete szerint, tehát nem az éppen aktuális miniszteri tevékenységgel összefüggésben, hanem kifejezetten a dohányzás ügyében. Az álláspontját dohányzás ügyben még osztja is, csak ezt a viselkedést nem osztja. Amennyire a dohányzás másoknak kellemetlenséget okoz és egészségkárosító hatással jár, aki reggel 9-10-ig a környéken ezt kénytelen hallgatni vagy éppenséggel néha hosszabb ideig vagy eltolva, annál szintén egészségkárosító hatásként jelentkezik mindez. Most a konkrét eljárási ügyben a BRFK tehát a Budapesti Rendőrfőkapitányság és nem a kerületi rendőrkapitányság az, amelyik az ezzel kapcsolatos bejelentéseket kezeli és dönt arról, hogy ezt most elfogadja a gyülekezési jog alá tartozónak vagy nem. Ezért tette azt a rendőrség is, hogy továbbította az érintettnek, aki ígéretet tett arra, hogy a demonstrációin már csak egy hangfallal végzi el a hangosítást legalábbis a képviselő úrnak küldött válaszban ez szerepel. </w:t>
      </w:r>
    </w:p>
    <w:p>
      <w:pPr>
        <w:pStyle w:val="Hozzsztovbb"/>
        <w:rPr/>
      </w:pPr>
      <w:r>
        <w:rPr/>
        <w:t xml:space="preserve">Ő sem tud mást tenni, mint hogy ugyanúgy megpróbál a rendőrség irányában fellépni és országgyűlési képviselői minőségében is szívesen intéz ezzel kapcsolatban kérdést illetve észrevételt a rendőrséghez illetve a rendőrséget felügyelő igazságügyi és rendészeti miniszterhez, mert nyilvánvaló, hogy egy ilyen típusú behatás jobban ráirányítja az ügyre a figyelmet. Sajnos azt a javaslatot amit a képviselő úr megfogalmaz, hogy a rendőrség pénzügyi támogatásának a megvonásával részlegesen vagy teljesen járjon ez együtt, nem tartja támogathatónak. Nem csak azért, mert ez nem kerületi hatáskör a rendőrség részéről, hanem azért sem, mert azt minden évben egy szerződés alapján teszik, tehát amiben természetesen az önkormányzat is kér a kerületi rendőrségtől bizonyos dolgokat de vállal is kötelezettségeket. Ebben a szerződésben ilyen tényállás nyilvánvalóan nem szerepel, nem is tud szerepelni, nem is szerepelhetne, mert akkor ugyanúgy a hatósági jogkörükben tett intézkedéseket kérnék számon, mintha az önkormányzat ilyen tartalmú és természetű szerződést tehát jogellenes is lenne egy ilyen szerződési formula. Márpedig jogellenes magatartásra arra kéri a képviselő urat, hogy ne tegyen javaslatot. Hiába kéri a képviselő úr tőle, hogy a későbbiekben adjon választ, ő ennél több választ nem tud képviselő úrnak adni. Ezért azt kéri, hogy a jelenlegi válaszáról döntsön a képviselő- testület. Csak ugyanazt tudja tenni mint a képviselő úr, hogy egyrészt polgármesterként is fordul a rendőrséghez, másrészt pedig országgyűlési képviselői minőségében is meg fogja keresni az igazságügyi és rendészeti minisztert, élve az országgyűlési képviselők által biztosított kérdezési joggal és írásbeli kérdést fog feltenni neki, amire vonatkozóan nem csak hogy választ kell tennie hanem reméli, valamilyen intézkedés is következik ezt követően. Ennek a fényében kéri a válasz elfogadását. </w:t>
      </w:r>
    </w:p>
    <w:p>
      <w:pPr>
        <w:pStyle w:val="Hozzszelso"/>
        <w:rPr>
          <w:b/>
          <w:b/>
          <w:bCs/>
        </w:rPr>
      </w:pPr>
      <w:r>
        <w:rPr>
          <w:b/>
          <w:bCs/>
        </w:rPr>
        <w:t xml:space="preserve">Palotás Imre: </w:t>
      </w:r>
    </w:p>
    <w:p>
      <w:pPr>
        <w:pStyle w:val="Hozzsztovbb"/>
        <w:rPr/>
      </w:pPr>
      <w:r>
        <w:rPr/>
        <w:t xml:space="preserve">Köszöni szépen, nem tud mit tenni kénytelen elfogadni vagy inkább tudomásul venni a választ, de akkor azt szeretné kérni, kérdezni, hogy az igazságügyminiszter válaszáról esetleg valami tájékoztatást kaphatna- e? </w:t>
      </w:r>
    </w:p>
    <w:p>
      <w:pPr>
        <w:pStyle w:val="Hozzszelso"/>
        <w:rPr>
          <w:b/>
          <w:b/>
          <w:bCs/>
        </w:rPr>
      </w:pPr>
      <w:r>
        <w:rPr>
          <w:b/>
          <w:bCs/>
        </w:rPr>
        <w:t xml:space="preserve">Rogán Antal: </w:t>
      </w:r>
    </w:p>
    <w:p>
      <w:pPr>
        <w:pStyle w:val="Hozzsztovbb"/>
        <w:rPr/>
      </w:pPr>
      <w:r>
        <w:rPr/>
        <w:t xml:space="preserve">Természetesen. </w:t>
      </w:r>
    </w:p>
    <w:p>
      <w:pPr>
        <w:pStyle w:val="Hozzszelso"/>
        <w:rPr>
          <w:b/>
          <w:b/>
          <w:bCs/>
        </w:rPr>
      </w:pPr>
      <w:r>
        <w:rPr>
          <w:b/>
          <w:bCs/>
        </w:rPr>
        <w:t xml:space="preserve">Palotás Imre: </w:t>
      </w:r>
    </w:p>
    <w:p>
      <w:pPr>
        <w:pStyle w:val="Hozzsztovbb"/>
        <w:rPr/>
      </w:pPr>
      <w:r>
        <w:rPr/>
        <w:t xml:space="preserve">Egyébként maga arra gondolt, ezt inkább csak tréfa kedvéért, nem a pénzügyi támogatás megvonását, de szerinte bírósághoz fordulhatnának - hogyha nincs végképp megoldás-, értelmeztetni. A törvény szerint fordítva írja elő, tehát a rendőrségre bízza a jogértelmezést majd lehetőséget ad annak, akit eltiltottak ettől a gyülekezési módtól hogy bírói jogorvoslatért forduljon és ezt az Alkotmánybíróság ebbe a 75-ös határozatban nagyon határozottan, pontosan leírja és ezért nem hajlandó megváltoztatni a törvényt. </w:t>
      </w:r>
    </w:p>
    <w:p>
      <w:pPr>
        <w:pStyle w:val="Hozzszelso"/>
        <w:rPr>
          <w:b/>
          <w:b/>
          <w:bCs/>
        </w:rPr>
      </w:pPr>
      <w:r>
        <w:rPr>
          <w:b/>
          <w:bCs/>
        </w:rPr>
        <w:t xml:space="preserve">Rogán Antal: </w:t>
      </w:r>
    </w:p>
    <w:p>
      <w:pPr>
        <w:pStyle w:val="Hozzsztovbb"/>
        <w:rPr/>
      </w:pPr>
      <w:r>
        <w:rPr/>
        <w:t xml:space="preserve">Inverz helyzet sajnos nincsen. Ez már különben néhány más demonstráció esetében eszébe jutott volna, megvizsgálták, de nincsen inverz helyzet tehát nem perelhetnek azért, hogy egyébként sérelemmel járt valamilyen rendezvénynek a megtartása, kivéve ha anyagi kár keletkezik, de akkor is legfeljebb a szokványos polgári peres eljárásban próbálkozhatnak ezzel és nyilvánvaló legfeljebb érintettként, az meg itt egy nagyon nehezen elképzelhető dolog. Ráadásul akkor ott a konkrét sértettnek kellene ezt tenni, akinek be kellene bizonyítani hogy ebből milyen érdemi anyagi kára keletkezett, ami nyilvánvaló itt nem képviselhető, mert ez nem anyagi kár ebben az értelemben. </w:t>
      </w:r>
    </w:p>
    <w:p>
      <w:pPr>
        <w:pStyle w:val="Hozzsztovbb"/>
        <w:rPr/>
      </w:pPr>
      <w:r>
        <w:rPr/>
        <w:t xml:space="preserve">Kun László képviselő úrnak ismételten megadná a szót. </w:t>
      </w:r>
    </w:p>
    <w:p>
      <w:pPr>
        <w:pStyle w:val="Napirendipont"/>
        <w:rPr/>
      </w:pPr>
      <w:r>
        <w:rPr/>
        <w:t xml:space="preserve">KÉRDÉSEK, BEJELENTÉSEK, JAVASLATOK FOLYTATÁSA </w:t>
      </w:r>
    </w:p>
    <w:p>
      <w:pPr>
        <w:pStyle w:val="Hozzszelso"/>
        <w:rPr>
          <w:b/>
          <w:b/>
          <w:bCs/>
        </w:rPr>
      </w:pPr>
      <w:r>
        <w:rPr>
          <w:b/>
          <w:bCs/>
        </w:rPr>
        <w:t xml:space="preserve">Kun László: </w:t>
      </w:r>
    </w:p>
    <w:p>
      <w:pPr>
        <w:pStyle w:val="Hozzsztovbb"/>
        <w:rPr/>
      </w:pPr>
      <w:r>
        <w:rPr/>
        <w:t xml:space="preserve">Köszöni polgármester úr részbeni válaszát. Példaértékűnek tartja azt, hogyha egy társasház „felveszi a kesztyűt” közösen, nem egyéni tulajdonok, a közös tulajdonuk védelmére, közös érdekük sérelmét vélelmezve és ezt a kesztyűt akkor is felveszi, hogyha a másik oldalon az APEH áll. Ezek fontos eredmények és ennek had örüljön és a társasház is had örüljön és gratulál a társasháznak is és mondja ha az önkormányzatnak része van, akkor polgármester úrnak és az önkormányzatnak is. </w:t>
      </w:r>
    </w:p>
    <w:p>
      <w:pPr>
        <w:pStyle w:val="Hozzsztovbb"/>
        <w:rPr/>
      </w:pPr>
      <w:r>
        <w:rPr/>
        <w:t>Problémái vannak. Kezdődik a tél és az egyik problémája az szokott lenni, ez a Bazilika környéki parkoló turistabuszok kérdése, amiben már két tél elején ígért az önkormányzat valamiféle kezdeményezést.</w:t>
      </w:r>
    </w:p>
    <w:p>
      <w:pPr>
        <w:pStyle w:val="Hozzsztovbb"/>
        <w:rPr/>
      </w:pPr>
      <w:r>
        <w:rPr/>
        <w:t xml:space="preserve">Legalább azt érjék el, hogy ténylegesen állítsák le a neki nem tetsző módon fázós buszsofőrök az ott parkoló buszokat ha már el nem mennek onnan. Attól fél, hogy ahogy hűl az idő, úgy lesz egyre elviselhetetlenebb a Bajcsy – Zsilinszky úton ugyanannak a háztömbnek akit egyébként a parkolási gondok is sújtottak, sújtanak ahogy előbb érintették a főépítész úrral történt beszélgetésben. Egész egyszerűen folyamatosan lehetetlen kinyitni az ablakot. Nem a Bajcsy bűze miatt, mert azt még úgy ahogy átfújja a szél, hanem az ott parkoló buszok bűze miatt. Kéri polgármester urat, hogy fussanak neki harmadszor is. Legalább aktuálterápiaként állítsák le azokat a buszokat. Tessék felöltözni, ezt üzeni a buszsofőröknek. </w:t>
      </w:r>
    </w:p>
    <w:p>
      <w:pPr>
        <w:pStyle w:val="Hozzsztovbb"/>
        <w:rPr/>
      </w:pPr>
      <w:r>
        <w:rPr/>
        <w:t xml:space="preserve">Van friss turistabuszos problémája is. Nagyon szereti, hogy megtisztították az Erzsébet térnek ezt az oldalát, csak nyilván sokaknak feltűnt hogy eltűnik a másik oldala. Tehát mostanában egyre inkább -és ebben sajnos néha az önkormányzat busza is sáros- látja azt, hogy még a 15-ös busz is alig tud beállni ide szembe a parkolóba. Azt hogy a városnéző buszok, turistabuszok és közte az önkormányzat busza is felsorakoznak és elveszik az egész sávot, ez egyrészt szabálytalan, másrészt borzasztó balesetveszélyes, harmadszor semmit nem értek akkor azokkal a dolgokkal, amiket ezen az oldalon tettek. Azt szeretné kérni, hogy az önkormányzat esetében talán azt vizsgálják meg, hogy az önkormányzat buszait egy Nádor téri indítással is lehetne használni, nem egy olyan nagy dolog átmenni a Nádor térre és ott felszállni a buszra. Ezeket a városnéző buszokat pedig a rendőrkapitány segedelmével takarítsák el innen. Itt nemcsak akkor veszélyes, hogyha érthető és esendő okokból ő is huszonvalahány éve teljesen büntetlenül nem a gyalogátkelőhelyen megy át. Rajta kívül ezt nagyon sokan teszik és a busz közül kilépve ez azért borzasztó balesetveszélyes. Nem csak így, az autósoknak is az, mert mindegyikük kanyarodott már ki innen a Kempinsky felől a sarkon, az a kanyarodósáv, tehát hogyha onnan rögtön be kell sorolni középre, akkor legalább a fél autót elviszik. Ez szabálytalan és borzasztó veszélyes. </w:t>
      </w:r>
    </w:p>
    <w:p>
      <w:pPr>
        <w:pStyle w:val="Hozzsztovbb"/>
        <w:rPr/>
      </w:pPr>
      <w:r>
        <w:rPr/>
        <w:t xml:space="preserve">Többszörösen érintett lévén, úgy gondolja, hogy hozzájárulhatnának a biciklik védelméhez, hogyha megfontolnák normális biciklitárolók telepítését a kerületben. Követendő példa a VII. kerület szeretett volna lenni, 50 darabot avattak fel a múlt hónapban, nem akarja megsaccolni valami tizenvalahány millió forintos költségvetéssel, hogyha területarányosan tudnának húszat csinálni ez azt jelenti a biciklistáknak ami több embernek feltűnt, hogy vizuálisan idén nyáron megszaporodtak és még mindig kint vannak pedig már rossz az idő és ez neki tetszik. Amennyiben biztonságos helyre lehetne lelakatolni a biciklit, akkor úgy gondolja hogy egyrészt ez továbbra is népszerű maradna, saját tulajdonban maradhatna és ki ki biztonságos helyre helyezhetné le a biciklit ügyeit intézve. Tehát úgy gondolja, 15- 20 biciklitározóval egész egyszerűen végig lehet telepíteni a kerületet úgy, hogy nem mobil oszlopokhoz és esetleg faállványokhoz satöbbihez kelljen kötni a biciklit. Magyarán a koncepció előkészítésének fázisát szerette volna tetten érni, mert úgy gondolja, hogy ez bele kell hogy férjen a költségvetésbe és akár pillanatokon belül jövőre a motorkerékpároktól felszabadult parkolókat esetleg erre is lehetne használni. Ez egyébként alkalmas motorkerékpár parkolónak is, mert többen vették észre hogy a járdára kötik ki a motorosok a motorkerékpárt mert ott vélik biztonságban. </w:t>
      </w:r>
    </w:p>
    <w:p>
      <w:pPr>
        <w:pStyle w:val="Hozzsztovbb"/>
        <w:rPr/>
      </w:pPr>
      <w:r>
        <w:rPr/>
        <w:t xml:space="preserve">Nem tudja, hogy mennyire van eszköz hozzá, de végezetül egy olyan dologra szeretné felhívni a figyelmet, ami szerinte teljesen keresztbe veri a közlekedési koncepciót. Lehet, hogy több híradásból kimaradt, de igazából nem tudta összeszedni azokat az érveket, amik amellett szólnak, hogy lezárták a balra kanyarodósávot a Bajcsy-Zsilinszky úton a Szent István körút felé, a Nyugati téri aluljáró alatt. A következmény az, ami teljesen keresztbe veri a közlekedési koncepciót, hogy a balra kanyarodni szándékozót, — értsd alatta, aki át akar menni a XIII. kerületbe vagy a még működő Margit hídra, (ez átmenetileg el fog múlni, de a Szent István körúton is laknak emberek), aki  abba az irányba akar menni —,  kényszerűen behozzák a Szemere utcába vagy a Hold utcán át, vagy  az Alkotmány utcán keresztül vezetve. Szerinte nem kell nagyon közvéleménykutató-véna ahhoz, hogy megtippelhessék a Szemere utcában lakók véleményét erről. Hogyha polgármester úr ment arra autóval mostanában, egész egyszerűen ötszörös dugó van, mert abba a szűk utcába besül az a forgalom, ami a Bajcsy- Zsilinszky útról kanyarodott a Szent István körút Buda irányába. 16-18 óra közötti sávon most ott tartanak, hogy a Szemere utcai iskola utáni lámpa után kezdődik a dugó a Szemere utcában. Ilyen soha nem volt korábban. Érti hogy ez valószínűleg itt áttételesen lehet kompetencia de vegyék észre azt, hogy ezzel tönkre tették a Podmaniczky utca környékét a Hold utcát, a Nyugdíjas ház kereszteződésénél ötszörösére nőtt a balesetveszély, mert ott sokan besorolnak a Hold utca felé, hogy mehessenek a Szemere felé és akkor utána ott van a következő lehetőség a Alkotmány utca balra kanyarodósávja és a Szemere utcát pedig végig. Egész egyszerűen nem lát más logikus magyarázatot rá, mint azt, hogy nem tudta megoldani az a rendőr, aki néha ott szokott állni a Nyugati téren, hogy ne hajtsanak be a kereszteződésbe. Ez viszont számára nem elfogadható magyarázat. Kérése az lenne, hogy ez ügyben próbáljanak meg eljárni, nem tudja merre. </w:t>
      </w:r>
    </w:p>
    <w:p>
      <w:pPr>
        <w:pStyle w:val="Hozzszelso"/>
        <w:rPr>
          <w:b/>
          <w:b/>
          <w:bCs/>
        </w:rPr>
      </w:pPr>
      <w:r>
        <w:rPr>
          <w:b/>
          <w:bCs/>
        </w:rPr>
        <w:t xml:space="preserve">Rogán Antal: </w:t>
      </w:r>
    </w:p>
    <w:p>
      <w:pPr>
        <w:pStyle w:val="Hozzsztovbb"/>
        <w:rPr/>
      </w:pPr>
      <w:r>
        <w:rPr/>
        <w:t>A biciklitárolók ügyét illetően van erre magántermészetű kezdeményezés is anyagi támogatással, ami eljutott hozzá, úgyhogy ennek a fényében szerinte is foglalkozni kell a kérdéssel, úgyhogy fognak is egy javaslatot előkészíteni rá. Kivéve a Főutca területét, ahol viszont ezt effektíve tervezték, tehát ott lesznek egészen biztosan kerületi tulajdonban.</w:t>
      </w:r>
    </w:p>
    <w:p>
      <w:pPr>
        <w:pStyle w:val="Hozzsztovbb"/>
        <w:rPr/>
      </w:pPr>
      <w:r>
        <w:rPr/>
        <w:t xml:space="preserve">A többinél, ha tényleg komoly ez a magánszándék, ami eljuttatásra került hozzá, akkor velük tárgyalva szeretne erre javaslatot tenni, majd nyilvánvalóan ezt a Városfejlesztési Bizottságnak is meg kell nézni. </w:t>
      </w:r>
    </w:p>
    <w:p>
      <w:pPr>
        <w:pStyle w:val="Hozzsztovbb"/>
        <w:rPr/>
      </w:pPr>
      <w:r>
        <w:rPr/>
        <w:t xml:space="preserve">Ami a turistabuszoknak a problémáját illeti. Először is a Bajcsy-Zsilinszky körútnál próbálták jogszabályilag elérni, hogy ott ne lehessen járatni a motort. Ennek az a feltétele, hogy most pillanatnyilag ott elvileg nem lehetne várakozni, hanem csak megállni. Viszont úgy lehetne előírni a motorleállítási tilalmat keresztszinten is, hogyha a várakozás is megengedésre kerülne. Tehát itt van az a jogi probléma, amin a bürokrácia nagyon jól elszórakozik a rendőrséggel az élen és azt mondják, hogy emiatt a probléma megoldhatatlan és a Bajcsy – Zsilinszky út az a Fővárosi Közterület felügyelet meg a rendőrség hatásköre, úgyhogy akárhányszor próbálják kezdeményezni, maximum annyit lehet tenni, hogy szúrópróbaszerű ellenőrzések legyenek e téren. Ő azt nem tartaná szerencsésnek, hogyha maga a várakozás megengedésre kerülne. </w:t>
      </w:r>
    </w:p>
    <w:p>
      <w:pPr>
        <w:pStyle w:val="Hozzsztovbb"/>
        <w:rPr/>
      </w:pPr>
      <w:r>
        <w:rPr/>
        <w:t xml:space="preserve">Ami a környéket illeti az önkormányzat busza is rosszul jár el, tehát így KRESZ–szerűen  gyakorlatilag megállni az Erzsébet térnél a Le Meridien Szálló előtt keresztbe eső területen lehet, ahol ki van jelölve az ezzel kapcsolatos megállóhely, mind a turistabuszok, mind pedig egyébként az önkormányzat busza számára. Ezt is szorgalmazná, hogy az önkormányzaté is ott álljon meg, mert az a baj, hogyha a József Nádor térre hajt be, akkor kell neki behajtási engedély amit nem az önkormányzat ad ki, hanem a Parking Kft. és háromszázezer forintba kerül. Ez visszavezet ahhoz a problémához, amiről az előbbiekben beszéltek legalábbis, hogyha jogszabályszerűen akar beállni. Persze ott is sérthet jogszabályt, ahogy akkor sért hogyha itt áll. Kéri jegyző urat, hogy itt legyenek határozottak, mert ő sem örül ennek a magatartásnak amit a saját busz is tanúsít több alkalommal hogy ott áll meg ahol nem szabad, mert ha ezt másokon próbálják számon kérni akkor ez az önkormányzatra is vonatkozik. </w:t>
      </w:r>
    </w:p>
    <w:p>
      <w:pPr>
        <w:pStyle w:val="Hozzsztovbb"/>
        <w:rPr/>
      </w:pPr>
      <w:r>
        <w:rPr/>
        <w:t xml:space="preserve">Ami a Szemere utcai dugót illeti, ennél már élénken tiltakoztak a Fővárosnál. Ezzel kapcsolatban volt kétféle javaslat. Az egyik amit ő leginkább szorgalmazna hogy mivel az önkormányzat megkérdezése nélkül került megszüntetésre a balra kanyarodás, ehhez térjen vissza a Főváros. A másik volt egy olyasmi is, hogy szétbontanák a balra és jobbra kanyarodási lehetőségeket abban az ominózus kereszteződésben a Vígszínháznál és ott akkor ott csak jobbra lehetne kanyarodni, két utcával arrébb pedig csak balra lehetne kanyarodni. Azt gondolja, hogy ez ugyanúgy beviszi a forgalmat a belső részre ezen a részen, úgyhogy ő ezt ellenzi, de javasolja, hogy a főépítész úrral az onnan beérkezett fővárosi javaslatokat nézzék meg. Szerinte nagyon rossz helyzet ami kialakult, tehát az önkormányzat által képviselt álláspont amit ő kért a főépítész úrtól az az, hogy állítsák helyre a balra kanyarodási lehetőséget abban az ominózus csomópontban, most villamos ide vagy villamos oda, mert e nélkül gyakorlatilag csak a szűk utcákat tudják megterhelni és terhelik meg pillanatnyilag átmenő-forgalommal. Tehát itt az álláspontjuk ebben a tekintetben egyezik. </w:t>
      </w:r>
    </w:p>
    <w:p>
      <w:pPr>
        <w:pStyle w:val="Hozzsztovbb"/>
        <w:rPr/>
      </w:pPr>
      <w:r>
        <w:rPr/>
        <w:t xml:space="preserve">Veress Istvánné képviselő asszony. </w:t>
      </w:r>
    </w:p>
    <w:p>
      <w:pPr>
        <w:pStyle w:val="Hozzszelso"/>
        <w:rPr>
          <w:b/>
          <w:b/>
          <w:bCs/>
        </w:rPr>
      </w:pPr>
      <w:r>
        <w:rPr>
          <w:b/>
          <w:bCs/>
        </w:rPr>
        <w:t xml:space="preserve">Veress Istvánné: </w:t>
      </w:r>
    </w:p>
    <w:p>
      <w:pPr>
        <w:pStyle w:val="Hozzsztovbb"/>
        <w:rPr/>
      </w:pPr>
      <w:r>
        <w:rPr/>
        <w:t xml:space="preserve">Most kivételesen csak egy témája van, amit szeretne elmondani. Az is standard téma és ma már volt szó Kun László említette a Balaton utcai szálkás parkolást. Ebben a témában szeretné a következőt mondani. Szinte már ott tartott és örült annak, hogy megköszönheti az ebben történt intézkedést, csak az a helyzet, hogy elég sajátosan történt. Ugyanis a Balaton utcának egy síkjában a páros oldalon felfestették, áll a szálkás parkolás, másik részén ugyancsak felfestették, áll a szálkás parkolás és sajátos módon azon a szakaszon, ahol éppen azok élnek, akik reklamáltak és kérték a segítséget, ott nem történt semmi. Hozzá fordultak azzal, már az jár a fejükbe, hogy talán azért mert ők szorgalmazták? Mondta nagyon reméli, hogy nem, de mindenképpen ígérte, hogy ezt felveti most a testületi ülésen. </w:t>
      </w:r>
    </w:p>
    <w:p>
      <w:pPr>
        <w:pStyle w:val="Hozzszelso"/>
        <w:rPr>
          <w:b/>
          <w:b/>
          <w:bCs/>
        </w:rPr>
      </w:pPr>
      <w:r>
        <w:rPr>
          <w:b/>
          <w:bCs/>
        </w:rPr>
        <w:t xml:space="preserve">Rogán Antal: </w:t>
      </w:r>
    </w:p>
    <w:p>
      <w:pPr>
        <w:pStyle w:val="Hozzsztovbb"/>
        <w:rPr/>
      </w:pPr>
      <w:r>
        <w:rPr/>
        <w:t xml:space="preserve">Úgy látja hogy lehet korrigálni ezt a helyzetet, mert valamiért abból adódott félreértés, hogy ezt alapvetően a parkolási társulás teszi az önkormányzat kérésére. Aztán amikor teszi, éppen nem teszi. Úgy látja, hogy félmunkát végeztek e téren, mert nem voltak tisztában azzal az igénnyel, hogy az egész Balaton utcára vonatkozik. Megismétlik még egyszer és elvégeztetik a munkát velük. Szeretné ezt minél több helyen megcsinálni a kerületben, mert a felfestett parkolóhely jelenti igazából a biztonságot. Amennyi költséget elszámol a parkolási társulás ez még bele is férhet minden további nélkül, mert azért e téren vannak olyan dolgok, amivel elégedetlen a felszámolt költségek tekintetében. Ezt a munkát biztosan el fogják végeztetni a következő egy másfél hétben. </w:t>
      </w:r>
    </w:p>
    <w:p>
      <w:pPr>
        <w:pStyle w:val="Hozzsztovbb"/>
        <w:rPr/>
      </w:pPr>
      <w:r>
        <w:rPr/>
        <w:t xml:space="preserve">Pásztor Lajos képviselő úr. </w:t>
      </w:r>
    </w:p>
    <w:p>
      <w:pPr>
        <w:pStyle w:val="Hozzszelso"/>
        <w:rPr>
          <w:b/>
          <w:b/>
          <w:bCs/>
        </w:rPr>
      </w:pPr>
      <w:r>
        <w:rPr>
          <w:b/>
          <w:bCs/>
        </w:rPr>
        <w:t xml:space="preserve">Pásztor Lajos: </w:t>
      </w:r>
    </w:p>
    <w:p>
      <w:pPr>
        <w:pStyle w:val="Hozzsztovbb"/>
        <w:rPr/>
      </w:pPr>
      <w:r>
        <w:rPr/>
        <w:t xml:space="preserve">Először is szeretné a Veres Pálné utca környékének a lakóinak a nevében tolmácsolni, hogy ilyen szépen felújították a Veres Pálné utcát és ezt nagyon szépen köszönik. Rögtön kéréssel is fordulnak, hogy úgy mint a többi utcáknál szeretnék, hogyha az oszlopokra a villanyoszlopokra kihelyezhetnének virágokat is ha ez beleférne még a büdzsébe. </w:t>
      </w:r>
    </w:p>
    <w:p>
      <w:pPr>
        <w:pStyle w:val="Hozzszelso"/>
        <w:rPr>
          <w:b/>
          <w:b/>
          <w:bCs/>
        </w:rPr>
      </w:pPr>
      <w:r>
        <w:rPr>
          <w:b/>
          <w:bCs/>
        </w:rPr>
        <w:t xml:space="preserve">Rogán Antal: </w:t>
      </w:r>
    </w:p>
    <w:p>
      <w:pPr>
        <w:pStyle w:val="Hozzsztovbb"/>
        <w:rPr/>
      </w:pPr>
      <w:r>
        <w:rPr/>
        <w:t xml:space="preserve">Ez mindenképpen új büdzsé, de tavasszal tisztelt képviselő úr. Tehát most szerinte a virág és egyébként akár fa kihelyezést is ne erőltessék ebben az időszakban, mert nem sok értelme van. Nyilvánvaló a következő évi kertészeti feladatok tekintetében. </w:t>
      </w:r>
    </w:p>
    <w:p>
      <w:pPr>
        <w:pStyle w:val="Hozzsztovbb"/>
        <w:rPr/>
      </w:pPr>
      <w:r>
        <w:rPr/>
        <w:t xml:space="preserve">Egyvalami hátra van még, mert egyvalamiben szeretne döntést kérni, ezt mindig hagyományosan az ülés végén szokta. A jegyző úrral egyeztetve azt szeretnék kérni, hogyha lehet a következő két rendes testületi ülés időpontját egy – egy héttel csúsztassák. Tehát december 11-éről december 18-ára és január 8- ról pedig január 15-ére. A január gondolja nyilvánvaló, a decemberinél egyszerűen az az oka, hogy várják meg, költségvetési értelemben is egyébként azt, amíg végleges költségvetés van és úgy tűnik, hogy csak 10-e körül lesznek fővárosi számok. Tehát a koncepcióról is érdemben tudjanak megfelelő módon beszélni, másrészt addig egy- két intézkedést elő lehessen készíteni. Ez értelemszerűen azt is jelenti, hogy a képviselő – testület felé már jelezte, hogy van egy évzáró ebéd szándéka, akkor az is tolódna egy nappal december 19- e péntekre, péntek déli órákra. </w:t>
      </w:r>
    </w:p>
    <w:p>
      <w:pPr>
        <w:pStyle w:val="Hozzsztovbb"/>
        <w:rPr/>
      </w:pPr>
      <w:r>
        <w:rPr/>
        <w:t xml:space="preserve">Erről viszont szavaznia kell a képviselő- testületnek, tehát azt szeretné kérdezni, hogy aki egyetért azzal, hogy a decemberi képviselő- testületi ülés 18-án a januárira pedig 15-én kerüljön sor, az igen gomb megnyomásával támogassa. </w:t>
      </w:r>
    </w:p>
    <w:p>
      <w:pPr>
        <w:pStyle w:val="Hatszm"/>
        <w:ind w:right="2126" w:hanging="0"/>
        <w:rPr>
          <w:color w:val="0000FF"/>
        </w:rPr>
      </w:pPr>
      <w:r>
        <w:rPr>
          <w:color w:val="0000FF"/>
        </w:rPr>
        <w:t>567/2008. (XI.13.)  B-L.Ö.h.</w:t>
      </w:r>
    </w:p>
    <w:p>
      <w:pPr>
        <w:pStyle w:val="Hatbevszveg"/>
        <w:ind w:left="1418" w:right="2126" w:hanging="0"/>
        <w:rPr/>
      </w:pPr>
      <w:r>
        <w:rPr/>
        <w:t>Belváros-Lipótváros Önkormányzat</w:t>
        <w:br/>
        <w:t>Képviselő-testülete</w:t>
      </w:r>
    </w:p>
    <w:p>
      <w:pPr>
        <w:pStyle w:val="Hatszveg"/>
        <w:ind w:left="1418" w:right="2126" w:hanging="0"/>
        <w:rPr/>
      </w:pPr>
      <w:r>
        <w:rPr/>
        <w:t>14 igen szavazattal, 1 nem szavazattal és tartózkodás nélkül</w:t>
      </w:r>
    </w:p>
    <w:p>
      <w:pPr>
        <w:pStyle w:val="Hatszveg"/>
        <w:ind w:left="1418" w:right="2090" w:hanging="0"/>
        <w:rPr/>
      </w:pPr>
      <w:r>
        <w:rPr>
          <w:b/>
          <w:bCs/>
        </w:rPr>
        <w:t xml:space="preserve">elfogadta azt a módosító javaslatot, </w:t>
      </w:r>
      <w:r>
        <w:rPr/>
        <w:t xml:space="preserve">hogy a decemberi és a 2009. januári rendes képviselő-testületi ülést — az SZMSZ-től eltérően — </w:t>
      </w:r>
      <w:r>
        <w:rPr>
          <w:b/>
          <w:bCs/>
        </w:rPr>
        <w:t>2008. december 18-ára és 2009. január 15-ére hívja össze.</w:t>
      </w:r>
    </w:p>
    <w:p>
      <w:pPr>
        <w:pStyle w:val="Hatszveg"/>
        <w:tabs>
          <w:tab w:val="clear" w:pos="709"/>
          <w:tab w:val="left" w:pos="5004" w:leader="none"/>
        </w:tabs>
        <w:ind w:left="1418" w:right="2090" w:hanging="0"/>
        <w:rPr/>
      </w:pPr>
      <w:r>
        <w:rPr/>
        <w:t>A szavazáson jelen volt: 15 fő</w:t>
      </w:r>
    </w:p>
    <w:p>
      <w:pPr>
        <w:pStyle w:val="Hozzszelso"/>
        <w:rPr>
          <w:b/>
          <w:b/>
          <w:bCs/>
        </w:rPr>
      </w:pPr>
      <w:r>
        <w:rPr>
          <w:b/>
          <w:bCs/>
        </w:rPr>
        <w:t xml:space="preserve">Rogán Antal: </w:t>
      </w:r>
    </w:p>
    <w:p>
      <w:pPr>
        <w:pStyle w:val="Hozzsztovbb"/>
        <w:rPr/>
      </w:pPr>
      <w:r>
        <w:rPr/>
        <w:t xml:space="preserve">A képviselő-testület 14 igen és 1 nem szavazattal elfogadta. </w:t>
      </w:r>
    </w:p>
    <w:p>
      <w:pPr>
        <w:pStyle w:val="Hozzsztovbb"/>
        <w:rPr/>
      </w:pPr>
      <w:r>
        <w:rPr/>
        <w:t xml:space="preserve">Tóth Lajos képviselő úr, ha jól látja utolsó kérdező. </w:t>
      </w:r>
    </w:p>
    <w:p>
      <w:pPr>
        <w:pStyle w:val="Hozzszelso"/>
        <w:rPr>
          <w:b/>
          <w:b/>
          <w:bCs/>
        </w:rPr>
      </w:pPr>
      <w:r>
        <w:rPr>
          <w:b/>
          <w:bCs/>
        </w:rPr>
        <w:t xml:space="preserve">Tóth Lajos: </w:t>
      </w:r>
    </w:p>
    <w:p>
      <w:pPr>
        <w:pStyle w:val="Hozzsztovbb"/>
        <w:rPr/>
      </w:pPr>
      <w:r>
        <w:rPr/>
        <w:t>Rövid lesz. Azt szeretné kérni, hogy a Haris közzel egy kicsit jobban foglalkozzanak. Megérdemli hogy csináljanak vele valamit, hiszen az Budapestnek az egyik legelőkelőbb bevásárló utcája volt még a kicsinysége ellenére is. Most meg alig lehetett elintézni, hogy azt a vörös szőnyeget letegyék és egy kicsit magukra húzzák a turistákat, mert tényleg senki nem megy be. Ő már kétszer is kipróbálta, beült egy üzletbe, mert megkérték rá, hogy figyelje, hogy hány ember megy el az üzlet előtt. Valami kriminálisan rossz adat jött ki. A Váci utcai és a Haris köz torkolatában lévő dupla lejárós két mozgólépcsős pince üzletsor betett ennek a Haris köznek annak idején szerinte, mert az kvázi leválasztotta a Váci utcai trendről ezt a szerencsétlen kis utcát és most meg akarják csinálni a másik lejárót a Petőfi Sándor utcában is. Azt kéri a polgármester úrtól, hogy fontolja meg ezt, ne adjon ki engedélyt annak a cégnek aki ezt akarja, nem tudja hogy ki akarja csinálni, hogy ott újabb lejárót csináljanak a Petőfi Sándor utca és a Haris köznek a torkolatában egy ilyen mozgólépcsővel kettőt, akkor vége van ennek a szerencsétlen üzletutcának, holott ez sokkal többet érdemelne. Többek között még azzal is lehetne foglalkozni, hogy valamilyen módon lefedik és egy olyan milánói bevásárlóutcát csináljanak belőle. Nem is kerülne sokba és szerinte benne volnának az üzlettulajdonosok is, akik már megvették az üzleteket, mert ha megnézik, mindannyian ott egyik nagy cég a másik után váltogatta magát és fél év egy év kínlódás után lehúzták a rolót, világcégek. Ezzel az utcával is foglalkozzanak mert az egyik színe a Belvárosnak.</w:t>
      </w:r>
    </w:p>
    <w:p>
      <w:pPr>
        <w:pStyle w:val="Hozzszelso"/>
        <w:rPr>
          <w:b/>
          <w:b/>
          <w:bCs/>
        </w:rPr>
      </w:pPr>
      <w:r>
        <w:rPr>
          <w:b/>
          <w:bCs/>
        </w:rPr>
        <w:t xml:space="preserve">Rogán Antal: </w:t>
      </w:r>
    </w:p>
    <w:p>
      <w:pPr>
        <w:pStyle w:val="Hozzsztovbb"/>
        <w:rPr/>
      </w:pPr>
      <w:r>
        <w:rPr/>
        <w:t xml:space="preserve">Benne megvan a jó szándék és ezért is engedélyezte ezt az ominózus kísérletet itt a karácsonyi bevásárlási időszakra ami egy kicsit kiemeli az utcát ebben az értelemben. Természetesen szerinte még egy nagy segítség lehet az, hogy a Főutca elkészültével azért felértékelődik a Petőfi Sándor utcának az a szakasza és szintén egy kicsit kinyitja azt a teret, mert valóban ma, aki a Váci utcán keresztül menő forgalom számára úgy tűnik, mint ha ott nem lenne utca. Ő is hibának tekinti azt, hogy annak idején megépült ez az ominózus lejáró és nem nagyon áll szándékában, de úgy tudja a Hivatalnak sem hogy ilyen engedélyt adjon a másik oldalán a lejáratnak a kiépítésére, ez szerinte sem egy jó megoldás. Ez elsősorban hatósági kérdés, amit meg fog vizsgáltatni. Nem tudja, hogy a tulajdonosi feltételek meg vannak – e hozzá, például hogyha egy ilyen építkezés ott elindult, de erre mindenképpen egy írásos választ ígér a képviselő úrnak. Bár ott szerinte közműcserék kapcsán is végeztek munkálatokat, tehát nagyon reméli, hogy nem egy erre vonatkozó előkészület kezdődött meg. Erről részletes írásbeli tájékoztatást kap a képviselő úr. Kéri, hogy a Hivatal jegyezze fel, hogy 15 napon belül írásbeli válasz kell, hogy a Műszaki Osztály engedélyek, tulajdonosi hozzájárulás tekintetében hogyan áll. </w:t>
      </w:r>
    </w:p>
    <w:p>
      <w:pPr>
        <w:pStyle w:val="Hozzsztovbb"/>
        <w:rPr/>
      </w:pPr>
      <w:r>
        <w:rPr/>
        <w:t xml:space="preserve">Mivel más kérdező, érdeklődő nincsen, ezzel a testületi ülés végére értek. A képviselő-testület tagjainak köszöni a részvételt, egyben felhívja a figyelmüket arra, hogy a Lipót napi rendezvények zajlanak a következő három napban. Akit meghívása, érdeklődése vagy ideje engedi, kéri, hogy ezeken amennyire tud, az vegyen részt. Még egyszer mindenkinek megköszöni a jelenlétet és szeretne elbúcsúzni a City televízión keresztül azoktól a kerületi polgároktól is, akik esetleg nyomon követték a testületi ülést.  A mai képviselő-testületi ülést bezárja. </w:t>
      </w:r>
    </w:p>
    <w:p>
      <w:pPr>
        <w:pStyle w:val="Hozzsztovbb"/>
        <w:rPr/>
      </w:pPr>
      <w:r>
        <w:rPr/>
      </w:r>
    </w:p>
    <w:p>
      <w:pPr>
        <w:pStyle w:val="Hozzsztovbb"/>
        <w:rPr/>
      </w:pPr>
      <w:r>
        <w:rPr/>
      </w:r>
    </w:p>
    <w:p>
      <w:pPr>
        <w:pStyle w:val="Jelenvannak"/>
        <w:rPr/>
      </w:pPr>
      <w:r>
        <w:rPr/>
        <w:t>B u d a p e s t,  2008. november 13.</w:t>
      </w:r>
    </w:p>
    <w:p>
      <w:pPr>
        <w:pStyle w:val="Jelentovbbi"/>
        <w:rPr/>
      </w:pPr>
      <w:r>
        <w:rPr/>
      </w:r>
    </w:p>
    <w:p>
      <w:pPr>
        <w:pStyle w:val="Jelentovbbi"/>
        <w:rPr/>
      </w:pPr>
      <w:r>
        <w:rPr/>
      </w:r>
    </w:p>
    <w:p>
      <w:pPr>
        <w:pStyle w:val="Jelentovbbi"/>
        <w:rPr/>
      </w:pPr>
      <w:r>
        <w:rPr/>
      </w:r>
    </w:p>
    <w:p>
      <w:pPr>
        <w:pStyle w:val="Jelentovbbi"/>
        <w:rPr/>
      </w:pPr>
      <w:r>
        <w:rPr/>
      </w:r>
    </w:p>
    <w:p>
      <w:pPr>
        <w:pStyle w:val="Jelentovbbi"/>
        <w:rPr/>
      </w:pPr>
      <w:r>
        <w:rPr/>
      </w:r>
    </w:p>
    <w:p>
      <w:pPr>
        <w:pStyle w:val="Jelentovbbi"/>
        <w:rPr/>
      </w:pPr>
      <w:r>
        <w:rPr/>
      </w:r>
    </w:p>
    <w:tbl>
      <w:tblPr>
        <w:tblW w:w="9069" w:type="dxa"/>
        <w:jc w:val="left"/>
        <w:tblInd w:w="-77" w:type="dxa"/>
        <w:tblLayout w:type="fixed"/>
        <w:tblCellMar>
          <w:top w:w="0" w:type="dxa"/>
          <w:left w:w="70" w:type="dxa"/>
          <w:bottom w:w="0" w:type="dxa"/>
          <w:right w:w="70" w:type="dxa"/>
        </w:tblCellMar>
      </w:tblPr>
      <w:tblGrid>
        <w:gridCol w:w="3023"/>
        <w:gridCol w:w="3023"/>
        <w:gridCol w:w="3023"/>
      </w:tblGrid>
      <w:tr>
        <w:trPr/>
        <w:tc>
          <w:tcPr>
            <w:tcW w:w="3023" w:type="dxa"/>
            <w:tcBorders>
              <w:top w:val="dashed" w:sz="6" w:space="0" w:color="auto"/>
              <w:left w:val="dashed" w:sz="6" w:space="0" w:color="auto"/>
              <w:bottom w:val="dashed" w:sz="6" w:space="0" w:color="auto"/>
              <w:right w:val="dashed" w:sz="6" w:space="0" w:color="auto"/>
            </w:tcBorders>
          </w:tcPr>
          <w:p>
            <w:pPr>
              <w:pStyle w:val="Szveg"/>
              <w:spacing w:before="120" w:after="0"/>
              <w:jc w:val="center"/>
              <w:rPr>
                <w:b/>
                <w:b/>
                <w:bCs/>
              </w:rPr>
            </w:pPr>
            <w:r>
              <w:rPr>
                <w:b/>
                <w:bCs/>
              </w:rPr>
              <w:t xml:space="preserve">Dr. Rónaszéki László </w:t>
            </w:r>
          </w:p>
        </w:tc>
        <w:tc>
          <w:tcPr>
            <w:tcW w:w="3023" w:type="dxa"/>
            <w:tcBorders>
              <w:top w:val="dashed" w:sz="6" w:space="0" w:color="auto"/>
              <w:left w:val="dashed" w:sz="6" w:space="0" w:color="auto"/>
              <w:bottom w:val="dashed" w:sz="6" w:space="0" w:color="auto"/>
              <w:right w:val="dashed" w:sz="6" w:space="0" w:color="auto"/>
            </w:tcBorders>
          </w:tcPr>
          <w:p>
            <w:pPr>
              <w:pStyle w:val="Szveg"/>
              <w:snapToGrid w:val="false"/>
              <w:spacing w:before="120" w:after="0"/>
              <w:jc w:val="center"/>
              <w:rPr>
                <w:b/>
                <w:b/>
                <w:bCs/>
              </w:rPr>
            </w:pPr>
            <w:r>
              <w:rPr>
                <w:b/>
                <w:bCs/>
              </w:rPr>
            </w:r>
          </w:p>
        </w:tc>
        <w:tc>
          <w:tcPr>
            <w:tcW w:w="3023" w:type="dxa"/>
            <w:tcBorders>
              <w:top w:val="dashed" w:sz="6" w:space="0" w:color="auto"/>
              <w:left w:val="dashed" w:sz="6" w:space="0" w:color="auto"/>
              <w:bottom w:val="dashed" w:sz="6" w:space="0" w:color="auto"/>
              <w:right w:val="dashed" w:sz="6" w:space="0" w:color="auto"/>
            </w:tcBorders>
          </w:tcPr>
          <w:p>
            <w:pPr>
              <w:pStyle w:val="Szveg"/>
              <w:spacing w:before="120" w:after="0"/>
              <w:jc w:val="center"/>
              <w:rPr>
                <w:b/>
                <w:b/>
                <w:bCs/>
              </w:rPr>
            </w:pPr>
            <w:r>
              <w:rPr>
                <w:b/>
                <w:bCs/>
              </w:rPr>
              <w:t xml:space="preserve">Rogán Antal </w:t>
            </w:r>
          </w:p>
        </w:tc>
      </w:tr>
      <w:tr>
        <w:trPr/>
        <w:tc>
          <w:tcPr>
            <w:tcW w:w="3023" w:type="dxa"/>
            <w:tcBorders>
              <w:top w:val="dashed" w:sz="6" w:space="0" w:color="auto"/>
              <w:left w:val="dashed" w:sz="6" w:space="0" w:color="auto"/>
              <w:bottom w:val="dashed" w:sz="6" w:space="0" w:color="auto"/>
              <w:right w:val="dashed" w:sz="6" w:space="0" w:color="auto"/>
            </w:tcBorders>
          </w:tcPr>
          <w:p>
            <w:pPr>
              <w:pStyle w:val="Szveg"/>
              <w:spacing w:before="120" w:after="0"/>
              <w:jc w:val="center"/>
              <w:rPr/>
            </w:pPr>
            <w:r>
              <w:rPr/>
              <w:t>jegyző</w:t>
            </w:r>
          </w:p>
        </w:tc>
        <w:tc>
          <w:tcPr>
            <w:tcW w:w="3023" w:type="dxa"/>
            <w:tcBorders>
              <w:top w:val="dashed" w:sz="6" w:space="0" w:color="auto"/>
              <w:left w:val="dashed" w:sz="6" w:space="0" w:color="auto"/>
              <w:bottom w:val="dashed" w:sz="6" w:space="0" w:color="auto"/>
              <w:right w:val="dashed" w:sz="6" w:space="0" w:color="auto"/>
            </w:tcBorders>
          </w:tcPr>
          <w:p>
            <w:pPr>
              <w:pStyle w:val="Szveg"/>
              <w:snapToGrid w:val="false"/>
              <w:spacing w:before="120" w:after="0"/>
              <w:jc w:val="center"/>
              <w:rPr/>
            </w:pPr>
            <w:r>
              <w:rPr/>
            </w:r>
          </w:p>
        </w:tc>
        <w:tc>
          <w:tcPr>
            <w:tcW w:w="3023" w:type="dxa"/>
            <w:tcBorders>
              <w:top w:val="dashed" w:sz="6" w:space="0" w:color="auto"/>
              <w:left w:val="dashed" w:sz="6" w:space="0" w:color="auto"/>
              <w:bottom w:val="dashed" w:sz="6" w:space="0" w:color="auto"/>
              <w:right w:val="dashed" w:sz="6" w:space="0" w:color="auto"/>
            </w:tcBorders>
          </w:tcPr>
          <w:p>
            <w:pPr>
              <w:pStyle w:val="Szveg"/>
              <w:spacing w:before="120" w:after="0"/>
              <w:jc w:val="center"/>
              <w:rPr/>
            </w:pPr>
            <w:r>
              <w:rPr/>
              <w:t>polgármester</w:t>
            </w:r>
          </w:p>
        </w:tc>
      </w:tr>
    </w:tbl>
    <w:p>
      <w:pPr>
        <w:pStyle w:val="Hatszm"/>
        <w:spacing w:before="360" w:after="240"/>
        <w:ind w:right="2126" w:hanging="0"/>
        <w:rPr/>
      </w:pPr>
      <w:r>
        <w:rPr/>
      </w:r>
    </w:p>
    <w:sectPr>
      <w:headerReference w:type="default" r:id="rId2"/>
      <w:headerReference w:type="first" r:id="rId3"/>
      <w:footerReference w:type="default" r:id="rId4"/>
      <w:footerReference w:type="first" r:id="rId5"/>
      <w:type w:val="nextPage"/>
      <w:pgSz w:w="11906" w:h="16838"/>
      <w:pgMar w:left="1701" w:right="1276" w:gutter="0" w:header="708" w:top="1985" w:footer="708"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Courier New">
    <w:charset w:val="01"/>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rPr/>
    </w:pPr>
    <w:r>
      <w:rPr/>
      <w:t>Belváros-Lipótváros Önkormányzat Képviselő-testüle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0"/>
      <w:numFmt w:val="decimal"/>
      <w:lvlText w:val="—%1"/>
      <w:lvlJc w:val="left"/>
      <w:pPr>
        <w:tabs>
          <w:tab w:val="num" w:pos="396"/>
        </w:tabs>
        <w:ind w:left="396" w:hanging="39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hu-HU" w:eastAsia="zh-CN" w:bidi="hi-IN"/>
    </w:rPr>
  </w:style>
  <w:style w:type="paragraph" w:styleId="Heading1">
    <w:name w:val="Heading 1"/>
    <w:basedOn w:val="Normal"/>
    <w:next w:val="Normal"/>
    <w:qFormat/>
    <w:pPr>
      <w:keepNext w:val="true"/>
      <w:numPr>
        <w:ilvl w:val="0"/>
        <w:numId w:val="1"/>
      </w:numPr>
      <w:spacing w:before="240" w:after="60"/>
      <w:jc w:val="both"/>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bCs/>
      <w:i/>
      <w:iCs/>
      <w:u w:val="single"/>
    </w:rPr>
  </w:style>
  <w:style w:type="paragraph" w:styleId="Heading5">
    <w:name w:val="Heading 5"/>
    <w:basedOn w:val="Normal"/>
    <w:next w:val="Normal"/>
    <w:qFormat/>
    <w:pPr>
      <w:keepNext w:val="true"/>
      <w:numPr>
        <w:ilvl w:val="4"/>
        <w:numId w:val="1"/>
      </w:numPr>
      <w:ind w:left="3540" w:hanging="3540"/>
      <w:jc w:val="both"/>
      <w:outlineLvl w:val="4"/>
    </w:pPr>
    <w:rPr>
      <w:rFonts w:ascii="Times New Roman" w:hAnsi="Times New Roman" w:eastAsia="Times New Roman" w:cs="Times New Roman"/>
      <w:i/>
      <w:iCs/>
      <w:sz w:val="32"/>
      <w:szCs w:val="32"/>
    </w:rPr>
  </w:style>
  <w:style w:type="paragraph" w:styleId="Heading6">
    <w:name w:val="Heading 6"/>
    <w:basedOn w:val="Normal"/>
    <w:next w:val="Normal"/>
    <w:qFormat/>
    <w:pPr>
      <w:keepNext w:val="true"/>
      <w:numPr>
        <w:ilvl w:val="5"/>
        <w:numId w:val="1"/>
      </w:numPr>
      <w:jc w:val="both"/>
      <w:outlineLvl w:val="5"/>
    </w:pPr>
    <w:rPr>
      <w:rFonts w:ascii="Times New Roman" w:hAnsi="Times New Roman" w:eastAsia="Times New Roman" w:cs="Times New Roman"/>
      <w:u w:val="single"/>
    </w:rPr>
  </w:style>
  <w:style w:type="paragraph" w:styleId="Heading7">
    <w:name w:val="Heading 7"/>
    <w:basedOn w:val="Normal"/>
    <w:next w:val="Normal"/>
    <w:qFormat/>
    <w:pPr>
      <w:keepNext w:val="true"/>
      <w:numPr>
        <w:ilvl w:val="6"/>
        <w:numId w:val="1"/>
      </w:numPr>
      <w:ind w:left="3540" w:hanging="0"/>
      <w:jc w:val="both"/>
      <w:outlineLvl w:val="6"/>
    </w:pPr>
    <w:rPr>
      <w:rFonts w:ascii="Times New Roman" w:hAnsi="Times New Roman" w:eastAsia="Times New Roman" w:cs="Times New Roman"/>
      <w:i/>
      <w:iCs/>
    </w:rPr>
  </w:style>
  <w:style w:type="paragraph" w:styleId="Heading8">
    <w:name w:val="Heading 8"/>
    <w:basedOn w:val="Normal"/>
    <w:next w:val="Normal"/>
    <w:qFormat/>
    <w:pPr>
      <w:keepNext w:val="true"/>
      <w:numPr>
        <w:ilvl w:val="7"/>
        <w:numId w:val="1"/>
      </w:numPr>
      <w:outlineLvl w:val="7"/>
    </w:pPr>
    <w:rPr>
      <w:rFonts w:ascii="Times New Roman" w:hAnsi="Times New Roman" w:eastAsia="Times New Roman" w:cs="Times New Roman"/>
      <w:b/>
      <w:bCs/>
      <w:i/>
      <w:iCs/>
      <w:sz w:val="32"/>
      <w:szCs w:val="32"/>
      <w:u w:val="single"/>
    </w:rPr>
  </w:style>
  <w:style w:type="paragraph" w:styleId="Heading9">
    <w:name w:val="Heading 9"/>
    <w:basedOn w:val="Normal"/>
    <w:next w:val="Normal"/>
    <w:qFormat/>
    <w:pPr>
      <w:keepNext w:val="true"/>
      <w:numPr>
        <w:ilvl w:val="8"/>
        <w:numId w:val="1"/>
      </w:numPr>
      <w:ind w:firstLine="708"/>
      <w:outlineLvl w:val="8"/>
    </w:pPr>
    <w:rPr>
      <w:rFonts w:ascii="Times New Roman" w:hAnsi="Times New Roman" w:eastAsia="Times New Roman" w:cs="Times New Roman"/>
      <w:b/>
      <w:bCs/>
      <w:i/>
      <w:iCs/>
      <w:lang w:val="de-D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600" w:after="360"/>
      <w:jc w:val="center"/>
    </w:pPr>
    <w:rPr>
      <w:b/>
      <w:bCs/>
      <w:kern w:val="2"/>
      <w:sz w:val="32"/>
      <w:szCs w:val="32"/>
    </w:rPr>
  </w:style>
  <w:style w:type="paragraph" w:styleId="TextBody">
    <w:name w:val="Body Text"/>
    <w:basedOn w:val="Normal"/>
    <w:pPr>
      <w:spacing w:lineRule="atLeast" w:line="360"/>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en-US" w:eastAsia="zh-CN" w:bidi="hi-IN"/>
    </w:rPr>
  </w:style>
  <w:style w:type="paragraph" w:styleId="Ksztette">
    <w:name w:val="Készítette"/>
    <w:basedOn w:val="Normal"/>
    <w:qFormat/>
    <w:pPr>
      <w:tabs>
        <w:tab w:val="clear" w:pos="709"/>
        <w:tab w:val="left" w:pos="1814" w:leader="none"/>
        <w:tab w:val="right" w:pos="3261"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center"/>
    </w:pPr>
    <w:rPr>
      <w:b/>
      <w:bCs/>
      <w:sz w:val="28"/>
      <w:szCs w:val="28"/>
    </w:rPr>
  </w:style>
  <w:style w:type="paragraph" w:styleId="Footer">
    <w:name w:val="Footer"/>
    <w:basedOn w:val="Normal"/>
    <w:pPr>
      <w:tabs>
        <w:tab w:val="clear" w:pos="709"/>
        <w:tab w:val="center" w:pos="4536" w:leader="none"/>
        <w:tab w:val="right" w:pos="9072" w:leader="none"/>
      </w:tabs>
    </w:pPr>
    <w:rPr/>
  </w:style>
  <w:style w:type="paragraph" w:styleId="Szveg">
    <w:name w:val="Szöveg"/>
    <w:basedOn w:val="Normal"/>
    <w:qFormat/>
    <w:pPr>
      <w:spacing w:before="120" w:after="0"/>
      <w:jc w:val="both"/>
    </w:pPr>
    <w:rPr/>
  </w:style>
  <w:style w:type="paragraph" w:styleId="Hozzszelso">
    <w:name w:val="Hozzász. elso"/>
    <w:basedOn w:val="Szveg"/>
    <w:next w:val="Hozzsztovbb"/>
    <w:qFormat/>
    <w:pPr>
      <w:keepNext w:val="true"/>
      <w:spacing w:before="300" w:after="0"/>
      <w:ind w:left="567" w:hanging="567"/>
    </w:pPr>
    <w:rPr/>
  </w:style>
  <w:style w:type="paragraph" w:styleId="Hozzsztovbb">
    <w:name w:val="Hozzász. tovább"/>
    <w:basedOn w:val="Hozzszelso"/>
    <w:qFormat/>
    <w:pPr>
      <w:keepNext w:val="false"/>
      <w:spacing w:before="120" w:after="0"/>
      <w:ind w:left="567" w:hanging="0"/>
    </w:pPr>
    <w:rPr/>
  </w:style>
  <w:style w:type="paragraph" w:styleId="Hatszm">
    <w:name w:val="Hat. szám"/>
    <w:basedOn w:val="Normal"/>
    <w:qFormat/>
    <w:pPr>
      <w:keepNext w:val="true"/>
      <w:tabs>
        <w:tab w:val="clear" w:pos="709"/>
        <w:tab w:val="left" w:pos="2977" w:leader="none"/>
        <w:tab w:val="left" w:pos="9284" w:leader="none"/>
      </w:tabs>
      <w:spacing w:before="360" w:after="240"/>
    </w:pPr>
    <w:rPr>
      <w:b/>
      <w:bCs/>
    </w:rPr>
  </w:style>
  <w:style w:type="paragraph" w:styleId="Hatbevszveg">
    <w:name w:val="Hat. bev. szöveg"/>
    <w:basedOn w:val="Normal"/>
    <w:qFormat/>
    <w:pPr>
      <w:keepNext w:val="true"/>
      <w:spacing w:before="0" w:after="120"/>
      <w:ind w:left="1418" w:right="2552" w:hanging="0"/>
    </w:pPr>
    <w:rPr>
      <w:b/>
      <w:bCs/>
    </w:rPr>
  </w:style>
  <w:style w:type="paragraph" w:styleId="Jelenvannak">
    <w:name w:val="Jelen vannak"/>
    <w:basedOn w:val="Normal"/>
    <w:next w:val="Jelentovbbi"/>
    <w:qFormat/>
    <w:pPr>
      <w:tabs>
        <w:tab w:val="clear" w:pos="709"/>
        <w:tab w:val="left" w:pos="1985" w:leader="none"/>
        <w:tab w:val="left" w:pos="5103" w:leader="none"/>
      </w:tabs>
      <w:spacing w:before="120" w:after="0"/>
    </w:pPr>
    <w:rPr/>
  </w:style>
  <w:style w:type="paragraph" w:styleId="Jelentovbbi">
    <w:name w:val="Jelen további"/>
    <w:basedOn w:val="Szveg"/>
    <w:qFormat/>
    <w:pPr>
      <w:tabs>
        <w:tab w:val="clear" w:pos="709"/>
        <w:tab w:val="left" w:pos="5103" w:leader="none"/>
      </w:tabs>
      <w:spacing w:before="0" w:after="0"/>
      <w:ind w:left="1985" w:hanging="0"/>
    </w:pPr>
    <w:rPr/>
  </w:style>
  <w:style w:type="paragraph" w:styleId="Hatszveg">
    <w:name w:val="Hat. szöveg"/>
    <w:basedOn w:val="Hatbevszveg"/>
    <w:qFormat/>
    <w:pPr>
      <w:keepNext w:val="false"/>
      <w:jc w:val="both"/>
    </w:pPr>
    <w:rPr>
      <w:b w:val="false"/>
      <w:bCs w:val="false"/>
    </w:rPr>
  </w:style>
  <w:style w:type="paragraph" w:styleId="Date">
    <w:name w:val="Date"/>
    <w:basedOn w:val="Normal"/>
    <w:qFormat/>
    <w:pPr>
      <w:keepNext w:val="true"/>
      <w:spacing w:before="480" w:after="1080"/>
      <w:ind w:left="284" w:hanging="0"/>
    </w:pPr>
    <w:rPr/>
  </w:style>
  <w:style w:type="paragraph" w:styleId="Subtitle">
    <w:name w:val="Subtitle"/>
    <w:basedOn w:val="Normal"/>
    <w:next w:val="TextBody"/>
    <w:qFormat/>
    <w:pPr>
      <w:keepNext w:val="true"/>
      <w:spacing w:before="360" w:after="120"/>
      <w:ind w:left="340" w:hanging="340"/>
    </w:pPr>
    <w:rPr>
      <w:b/>
      <w:bCs/>
    </w:rPr>
  </w:style>
  <w:style w:type="paragraph" w:styleId="Nvszszav">
    <w:name w:val="Név sz.szav."/>
    <w:basedOn w:val="Normal"/>
    <w:qFormat/>
    <w:pPr>
      <w:tabs>
        <w:tab w:val="clear" w:pos="709"/>
        <w:tab w:val="left" w:pos="4536" w:leader="none"/>
      </w:tabs>
      <w:spacing w:before="0" w:after="60"/>
      <w:ind w:left="1134" w:hanging="0"/>
      <w:jc w:val="both"/>
    </w:pPr>
    <w:rPr/>
  </w:style>
  <w:style w:type="paragraph" w:styleId="Lila">
    <w:name w:val="Lila"/>
    <w:basedOn w:val="Hozzszelso"/>
    <w:next w:val="Hozzsztovbb"/>
    <w:qFormat/>
    <w:pPr/>
    <w:rPr>
      <w:vanish/>
      <w:color w:val="FF00FF"/>
    </w:rPr>
  </w:style>
  <w:style w:type="paragraph" w:styleId="Felelos">
    <w:name w:val="Felelos"/>
    <w:basedOn w:val="Hatszveg"/>
    <w:next w:val="Normal"/>
    <w:qFormat/>
    <w:pPr>
      <w:tabs>
        <w:tab w:val="clear" w:pos="709"/>
        <w:tab w:val="left" w:pos="2552" w:leader="none"/>
      </w:tabs>
      <w:ind w:left="2552" w:right="2552" w:hanging="1134"/>
    </w:pPr>
    <w:rPr/>
  </w:style>
  <w:style w:type="paragraph" w:styleId="Felelostovbbi">
    <w:name w:val="Felelos további"/>
    <w:basedOn w:val="Hatszveg"/>
    <w:qFormat/>
    <w:pPr>
      <w:ind w:left="2552" w:right="2552" w:hanging="0"/>
    </w:pPr>
    <w:rPr/>
  </w:style>
  <w:style w:type="paragraph" w:styleId="Hatlista">
    <w:name w:val="Hat. lista"/>
    <w:basedOn w:val="Hatszveg"/>
    <w:qFormat/>
    <w:pPr>
      <w:numPr>
        <w:ilvl w:val="0"/>
        <w:numId w:val="2"/>
      </w:numPr>
      <w:tabs>
        <w:tab w:val="clear" w:pos="709"/>
        <w:tab w:val="left" w:pos="1843" w:leader="none"/>
      </w:tabs>
      <w:ind w:left="1815" w:right="2552" w:hanging="397"/>
    </w:pPr>
    <w:rPr/>
  </w:style>
  <w:style w:type="paragraph" w:styleId="Hatlista2">
    <w:name w:val="Hat. lista 2"/>
    <w:basedOn w:val="Hatlista"/>
    <w:qFormat/>
    <w:pPr>
      <w:numPr>
        <w:ilvl w:val="0"/>
        <w:numId w:val="3"/>
      </w:numPr>
      <w:ind w:left="2325" w:right="2552" w:hanging="340"/>
    </w:pPr>
    <w:rPr/>
  </w:style>
  <w:style w:type="paragraph" w:styleId="Napirendipont">
    <w:name w:val="Napirendi pont"/>
    <w:basedOn w:val="Hozzsztovbb"/>
    <w:qFormat/>
    <w:pPr>
      <w:keepNext w:val="true"/>
      <w:spacing w:before="360" w:after="240"/>
      <w:ind w:left="454" w:right="1701" w:hanging="454"/>
      <w:jc w:val="left"/>
    </w:pPr>
    <w:rPr>
      <w:b/>
      <w:bCs/>
      <w:sz w:val="28"/>
      <w:szCs w:val="28"/>
    </w:rPr>
  </w:style>
  <w:style w:type="paragraph" w:styleId="Hatjelenvan">
    <w:name w:val="Hat. jelenvan"/>
    <w:basedOn w:val="Hatszveg"/>
    <w:qFormat/>
    <w:pPr/>
    <w:rPr/>
  </w:style>
  <w:style w:type="paragraph" w:styleId="Trgy">
    <w:name w:val="Tárgy"/>
    <w:basedOn w:val="Szveg"/>
    <w:qFormat/>
    <w:pPr>
      <w:tabs>
        <w:tab w:val="clear" w:pos="709"/>
        <w:tab w:val="left" w:pos="3118" w:leader="none"/>
        <w:tab w:val="left" w:pos="9284" w:leader="none"/>
      </w:tabs>
      <w:spacing w:before="0" w:after="0"/>
      <w:ind w:left="3969" w:right="-2977" w:hanging="992"/>
      <w:jc w:val="left"/>
    </w:pPr>
    <w:rPr/>
  </w:style>
  <w:style w:type="paragraph" w:styleId="Hatrozat">
    <w:name w:val="Határozat"/>
    <w:basedOn w:val="Normal"/>
    <w:qFormat/>
    <w:pPr>
      <w:tabs>
        <w:tab w:val="clear" w:pos="709"/>
        <w:tab w:val="left" w:pos="3118" w:leader="none"/>
        <w:tab w:val="left" w:pos="9284" w:leader="none"/>
      </w:tabs>
      <w:spacing w:before="360" w:after="0"/>
      <w:jc w:val="both"/>
    </w:pPr>
    <w:rPr>
      <w:b/>
      <w:bCs/>
      <w:spacing w:val="68"/>
    </w:rPr>
  </w:style>
  <w:style w:type="paragraph" w:styleId="Napirpont">
    <w:name w:val="Napir. pont"/>
    <w:basedOn w:val="Normal"/>
    <w:qFormat/>
    <w:pPr>
      <w:tabs>
        <w:tab w:val="clear" w:pos="709"/>
        <w:tab w:val="left" w:pos="637" w:leader="none"/>
        <w:tab w:val="left" w:pos="6165" w:leader="none"/>
      </w:tabs>
      <w:spacing w:before="240" w:after="0"/>
      <w:ind w:left="1344" w:hanging="635"/>
    </w:pPr>
    <w:rPr/>
  </w:style>
  <w:style w:type="paragraph" w:styleId="NapirEload">
    <w:name w:val="Napir. Eloadó"/>
    <w:basedOn w:val="Napirpont"/>
    <w:qFormat/>
    <w:pPr>
      <w:spacing w:before="60" w:after="0"/>
      <w:ind w:left="4677" w:hanging="1060"/>
    </w:pPr>
    <w:rPr/>
  </w:style>
  <w:style w:type="paragraph" w:styleId="Napirszav">
    <w:name w:val="Napir. szav."/>
    <w:basedOn w:val="Napirpont"/>
    <w:qFormat/>
    <w:pPr>
      <w:spacing w:before="240" w:after="240"/>
    </w:pPr>
    <w:rPr/>
  </w:style>
  <w:style w:type="paragraph" w:styleId="Napirend">
    <w:name w:val="Napirend"/>
    <w:basedOn w:val="Napirpont"/>
    <w:qFormat/>
    <w:pPr>
      <w:keepNext w:val="true"/>
      <w:keepLines/>
      <w:tabs>
        <w:tab w:val="clear" w:pos="637"/>
        <w:tab w:val="left" w:pos="2694" w:leader="none"/>
        <w:tab w:val="left" w:pos="6165" w:leader="none"/>
      </w:tabs>
      <w:ind w:left="1032" w:hanging="919"/>
    </w:pPr>
    <w:rPr/>
  </w:style>
  <w:style w:type="paragraph" w:styleId="NapirendEa">
    <w:name w:val="Napirend Ea."/>
    <w:basedOn w:val="NapirEload"/>
    <w:qFormat/>
    <w:pPr>
      <w:ind w:left="2070" w:hanging="1049"/>
    </w:pPr>
    <w:rPr/>
  </w:style>
  <w:style w:type="paragraph" w:styleId="Normlkeretben">
    <w:name w:val="Normál keretben"/>
    <w:basedOn w:val="Normal"/>
    <w:qFormat/>
    <w:pPr/>
    <w:rPr/>
  </w:style>
  <w:style w:type="paragraph" w:styleId="Hatkeret">
    <w:name w:val="Hat. keret"/>
    <w:basedOn w:val="Hatszveg"/>
    <w:qFormat/>
    <w:pPr>
      <w:keepNext w:val="true"/>
      <w:keepLines/>
      <w:spacing w:before="0" w:after="0"/>
      <w:ind w:left="0" w:right="0" w:hanging="0"/>
      <w:jc w:val="left"/>
    </w:pPr>
    <w:rPr/>
  </w:style>
  <w:style w:type="paragraph" w:styleId="Hatfelelos">
    <w:name w:val="Hat. felelos"/>
    <w:basedOn w:val="Hatszveg"/>
    <w:next w:val="Normal"/>
    <w:qFormat/>
    <w:pPr>
      <w:keepNext w:val="true"/>
      <w:keepLines/>
      <w:tabs>
        <w:tab w:val="clear" w:pos="709"/>
        <w:tab w:val="left" w:pos="2552" w:leader="none"/>
      </w:tabs>
      <w:ind w:left="2552" w:right="0" w:hanging="1134"/>
    </w:pPr>
    <w:rPr/>
  </w:style>
  <w:style w:type="paragraph" w:styleId="Hatfeltovbbi">
    <w:name w:val="Hat. fel. további"/>
    <w:basedOn w:val="Hatszveg"/>
    <w:qFormat/>
    <w:pPr>
      <w:keepNext w:val="true"/>
      <w:keepLines/>
      <w:ind w:left="2552" w:right="0" w:hanging="0"/>
    </w:pPr>
    <w:rPr/>
  </w:style>
  <w:style w:type="paragraph" w:styleId="Hategyb">
    <w:name w:val="Hat. egyéb"/>
    <w:basedOn w:val="Normal"/>
    <w:qFormat/>
    <w:pPr>
      <w:spacing w:before="120" w:after="0"/>
      <w:ind w:left="567" w:hanging="0"/>
      <w:jc w:val="both"/>
    </w:pPr>
    <w:rPr/>
  </w:style>
  <w:style w:type="paragraph" w:styleId="BodyText3">
    <w:name w:val="Body Text 3"/>
    <w:basedOn w:val="Normal"/>
    <w:qFormat/>
    <w:pPr>
      <w:jc w:val="both"/>
    </w:pPr>
    <w:rPr>
      <w:rFonts w:ascii="Times New Roman" w:hAnsi="Times New Roman" w:eastAsia="Times New Roman" w:cs="Times New Roman"/>
      <w:b/>
      <w:bCs/>
      <w:i/>
      <w:iCs/>
      <w:sz w:val="32"/>
      <w:szCs w:val="32"/>
      <w:u w:val="single"/>
    </w:rPr>
  </w:style>
  <w:style w:type="paragraph" w:styleId="BodyText2">
    <w:name w:val="Body Text 2"/>
    <w:basedOn w:val="Normal"/>
    <w:qFormat/>
    <w:pPr/>
    <w:rPr>
      <w:rFonts w:ascii="Times New Roman" w:hAnsi="Times New Roman" w:eastAsia="Times New Roman" w:cs="Times New Roman"/>
      <w:b/>
      <w:bCs/>
      <w:i/>
      <w:iCs/>
      <w:u w:val="single"/>
    </w:rPr>
  </w:style>
  <w:style w:type="paragraph" w:styleId="BodyTextIndent2">
    <w:name w:val="Body Text Indent 2"/>
    <w:basedOn w:val="Normal"/>
    <w:qFormat/>
    <w:pPr>
      <w:ind w:left="708" w:hanging="705"/>
    </w:pPr>
    <w:rPr>
      <w:rFonts w:ascii="Times New Roman" w:hAnsi="Times New Roman" w:eastAsia="Times New Roman" w:cs="Times New Roman"/>
      <w:b/>
      <w:bCs/>
      <w:i/>
      <w:iCs/>
    </w:rPr>
  </w:style>
  <w:style w:type="paragraph" w:styleId="BodyTextIndent3">
    <w:name w:val="Body Text Indent 3"/>
    <w:basedOn w:val="Normal"/>
    <w:qFormat/>
    <w:pPr>
      <w:ind w:left="705" w:hanging="705"/>
    </w:pPr>
    <w:rPr>
      <w:rFonts w:ascii="Times New Roman" w:hAnsi="Times New Roman" w:eastAsia="Times New Roman" w:cs="Times New Roman"/>
      <w:b/>
      <w:bCs/>
      <w:i/>
      <w:iCs/>
    </w:rPr>
  </w:style>
  <w:style w:type="paragraph" w:styleId="WWBodyText3">
    <w:name w:val="WW-Body Text 3"/>
    <w:basedOn w:val="Normal"/>
    <w:qFormat/>
    <w:pPr>
      <w:jc w:val="both"/>
    </w:pPr>
    <w:rPr>
      <w:rFonts w:ascii="Times New Roman" w:hAnsi="Times New Roman" w:eastAsia="Times New Roman" w:cs="Times New Roman"/>
      <w:b/>
      <w:bCs/>
      <w:i/>
      <w:iCs/>
      <w:sz w:val="32"/>
      <w:szCs w:val="32"/>
      <w:u w:val="single"/>
    </w:rPr>
  </w:style>
  <w:style w:type="paragraph" w:styleId="WWBodyText31">
    <w:name w:val="WW-Body Text 31"/>
    <w:basedOn w:val="Normal"/>
    <w:qFormat/>
    <w:pPr>
      <w:jc w:val="both"/>
    </w:pPr>
    <w:rPr>
      <w:rFonts w:ascii="Times New Roman" w:hAnsi="Times New Roman" w:eastAsia="Times New Roman" w:cs="Times New Roman"/>
      <w:b/>
      <w:bCs/>
      <w:i/>
      <w:iCs/>
      <w:sz w:val="32"/>
      <w:szCs w:val="32"/>
      <w:u w:val="single"/>
    </w:rPr>
  </w:style>
  <w:style w:type="paragraph" w:styleId="WWBodyText32">
    <w:name w:val="WW-Body Text 32"/>
    <w:basedOn w:val="Normal"/>
    <w:qFormat/>
    <w:pPr>
      <w:jc w:val="both"/>
    </w:pPr>
    <w:rPr>
      <w:rFonts w:ascii="Times New Roman" w:hAnsi="Times New Roman" w:eastAsia="Times New Roman" w:cs="Times New Roman"/>
      <w:b/>
      <w:bCs/>
      <w:i/>
      <w:iCs/>
      <w:sz w:val="32"/>
      <w:szCs w:val="32"/>
      <w:u w:val="single"/>
    </w:rPr>
  </w:style>
  <w:style w:type="paragraph" w:styleId="WWBodyText33">
    <w:name w:val="WW-Body Text 33"/>
    <w:basedOn w:val="Normal"/>
    <w:qFormat/>
    <w:pPr/>
    <w:rPr>
      <w:rFonts w:ascii="Times New Roman" w:hAnsi="Times New Roman" w:eastAsia="Times New Roman" w:cs="Times New Roman"/>
      <w:b/>
      <w:bCs/>
    </w:rPr>
  </w:style>
  <w:style w:type="paragraph" w:styleId="List3">
    <w:name w:val="List Bullet 4"/>
    <w:basedOn w:val="Normal"/>
    <w:pPr>
      <w:ind w:left="849" w:hanging="283"/>
    </w:pPr>
    <w:rPr/>
  </w:style>
  <w:style w:type="paragraph" w:styleId="ListBullet2">
    <w:name w:val="List Bullet 2"/>
    <w:basedOn w:val="Normal"/>
    <w:qFormat/>
    <w:pPr>
      <w:numPr>
        <w:ilvl w:val="0"/>
        <w:numId w:val="4"/>
      </w:numPr>
      <w:tabs>
        <w:tab w:val="clear" w:pos="709"/>
        <w:tab w:val="left" w:pos="643" w:leader="none"/>
      </w:tabs>
      <w:ind w:left="643" w:hanging="360"/>
    </w:pPr>
    <w:rPr/>
  </w:style>
  <w:style w:type="paragraph" w:styleId="WWBodyText34">
    <w:name w:val="WW-Body Text 34"/>
    <w:basedOn w:val="Normal"/>
    <w:qFormat/>
    <w:pPr>
      <w:jc w:val="both"/>
    </w:pPr>
    <w:rPr>
      <w:rFonts w:ascii="Times New Roman" w:hAnsi="Times New Roman" w:eastAsia="Times New Roman" w:cs="Times New Roman"/>
      <w:b/>
      <w:bCs/>
      <w:i/>
      <w:iCs/>
      <w:sz w:val="32"/>
      <w:szCs w:val="32"/>
      <w:u w:val="single"/>
    </w:rPr>
  </w:style>
  <w:style w:type="paragraph" w:styleId="WWBodyText2">
    <w:name w:val="WW-Body Text 2"/>
    <w:basedOn w:val="Normal"/>
    <w:qFormat/>
    <w:pPr>
      <w:jc w:val="center"/>
    </w:pPr>
    <w:rPr>
      <w:rFonts w:ascii="Times New Roman" w:hAnsi="Times New Roman" w:eastAsia="Times New Roman" w:cs="Times New Roman"/>
      <w:i/>
      <w:iCs/>
    </w:rPr>
  </w:style>
  <w:style w:type="paragraph" w:styleId="WWBodyText21">
    <w:name w:val="WW-Body Text 21"/>
    <w:basedOn w:val="Normal"/>
    <w:qFormat/>
    <w:pPr>
      <w:ind w:left="4245" w:hanging="4245"/>
    </w:pPr>
    <w:rPr>
      <w:rFonts w:ascii="Times New Roman" w:hAnsi="Times New Roman" w:eastAsia="Times New Roman" w:cs="Times New Roman"/>
      <w:b/>
      <w:bCs/>
      <w:i/>
      <w:iCs/>
      <w:sz w:val="32"/>
      <w:szCs w:val="32"/>
    </w:rPr>
  </w:style>
  <w:style w:type="paragraph" w:styleId="ListBullet">
    <w:name w:val="List Bullet"/>
    <w:basedOn w:val="Normal"/>
    <w:qFormat/>
    <w:pPr>
      <w:numPr>
        <w:ilvl w:val="0"/>
        <w:numId w:val="5"/>
      </w:numPr>
      <w:tabs>
        <w:tab w:val="clear" w:pos="709"/>
        <w:tab w:val="left" w:pos="360" w:leader="none"/>
      </w:tabs>
      <w:ind w:left="360" w:hanging="360"/>
    </w:pPr>
    <w:rPr/>
  </w:style>
  <w:style w:type="paragraph" w:styleId="WWBodyText35">
    <w:name w:val="WW-Body Text 35"/>
    <w:basedOn w:val="Normal"/>
    <w:qFormat/>
    <w:pPr>
      <w:jc w:val="both"/>
    </w:pPr>
    <w:rPr>
      <w:rFonts w:ascii="Times New Roman" w:hAnsi="Times New Roman" w:eastAsia="Times New Roman" w:cs="Times New Roman"/>
      <w:b/>
      <w:bCs/>
      <w:i/>
      <w:iCs/>
      <w:sz w:val="32"/>
      <w:szCs w:val="32"/>
      <w:u w:val="single"/>
    </w:rPr>
  </w:style>
  <w:style w:type="paragraph" w:styleId="WWBodyText22">
    <w:name w:val="WW-Body Text 22"/>
    <w:basedOn w:val="Normal"/>
    <w:qFormat/>
    <w:pPr>
      <w:jc w:val="center"/>
    </w:pPr>
    <w:rPr>
      <w:rFonts w:ascii="Times New Roman" w:hAnsi="Times New Roman" w:eastAsia="Times New Roman" w:cs="Times New Roman"/>
      <w:i/>
      <w:iCs/>
    </w:rPr>
  </w:style>
  <w:style w:type="paragraph" w:styleId="WWBodyText36">
    <w:name w:val="WW-Body Text 36"/>
    <w:basedOn w:val="Normal"/>
    <w:qFormat/>
    <w:pPr>
      <w:jc w:val="both"/>
    </w:pPr>
    <w:rPr>
      <w:rFonts w:ascii="Times New Roman" w:hAnsi="Times New Roman" w:eastAsia="Times New Roman" w:cs="Times New Roman"/>
      <w:b/>
      <w:bCs/>
      <w:i/>
      <w:iCs/>
      <w:sz w:val="32"/>
      <w:szCs w:val="32"/>
      <w:u w:val="single"/>
    </w:rPr>
  </w:style>
  <w:style w:type="paragraph" w:styleId="WWBodyText37">
    <w:name w:val="WW-Body Text 37"/>
    <w:basedOn w:val="Normal"/>
    <w:qFormat/>
    <w:pPr>
      <w:jc w:val="both"/>
    </w:pPr>
    <w:rPr>
      <w:rFonts w:ascii="Times New Roman" w:hAnsi="Times New Roman" w:eastAsia="Times New Roman" w:cs="Times New Roman"/>
      <w:b/>
      <w:bCs/>
      <w:i/>
      <w:iCs/>
      <w:sz w:val="32"/>
      <w:szCs w:val="32"/>
      <w:u w:val="single"/>
    </w:rPr>
  </w:style>
  <w:style w:type="paragraph" w:styleId="WWBodyText38">
    <w:name w:val="WW-Body Text 38"/>
    <w:basedOn w:val="Normal"/>
    <w:qFormat/>
    <w:pPr>
      <w:jc w:val="both"/>
    </w:pPr>
    <w:rPr>
      <w:rFonts w:ascii="Times New Roman" w:hAnsi="Times New Roman" w:eastAsia="Times New Roman" w:cs="Times New Roman"/>
      <w:b/>
      <w:bCs/>
      <w:i/>
      <w:iCs/>
      <w:sz w:val="32"/>
      <w:szCs w:val="32"/>
      <w:u w:val="single"/>
    </w:rPr>
  </w:style>
  <w:style w:type="paragraph" w:styleId="WWBodyText39">
    <w:name w:val="WW-Body Text 39"/>
    <w:basedOn w:val="Normal"/>
    <w:qFormat/>
    <w:pPr>
      <w:jc w:val="both"/>
    </w:pPr>
    <w:rPr>
      <w:rFonts w:ascii="Times New Roman" w:hAnsi="Times New Roman" w:eastAsia="Times New Roman" w:cs="Times New Roman"/>
      <w:b/>
      <w:bCs/>
      <w:i/>
      <w:iCs/>
      <w:sz w:val="32"/>
      <w:szCs w:val="32"/>
      <w:u w:val="single"/>
    </w:rPr>
  </w:style>
  <w:style w:type="paragraph" w:styleId="WWBodyText23">
    <w:name w:val="WW-Body Text 23"/>
    <w:basedOn w:val="Normal"/>
    <w:qFormat/>
    <w:pPr>
      <w:widowControl w:val="false"/>
      <w:jc w:val="both"/>
    </w:pPr>
    <w:rPr>
      <w:rFonts w:ascii="Tahoma" w:hAnsi="Tahoma" w:eastAsia="Tahoma" w:cs="Tahoma"/>
      <w:sz w:val="28"/>
      <w:szCs w:val="28"/>
    </w:rPr>
  </w:style>
  <w:style w:type="paragraph" w:styleId="WWBodyText24">
    <w:name w:val="WW-Body Text 24"/>
    <w:basedOn w:val="Normal"/>
    <w:qFormat/>
    <w:pPr>
      <w:widowControl w:val="false"/>
      <w:jc w:val="both"/>
    </w:pPr>
    <w:rPr>
      <w:rFonts w:ascii="Times New Roman" w:hAnsi="Times New Roman" w:eastAsia="Times New Roman" w:cs="Times New Roman"/>
    </w:rPr>
  </w:style>
  <w:style w:type="paragraph" w:styleId="WWBodyTextIndent3">
    <w:name w:val="WW-Body Text Indent 3"/>
    <w:basedOn w:val="Normal"/>
    <w:qFormat/>
    <w:pPr>
      <w:ind w:left="720" w:hanging="0"/>
    </w:pPr>
    <w:rPr>
      <w:rFonts w:ascii="Times New Roman" w:hAnsi="Times New Roman" w:eastAsia="Times New Roman" w:cs="Times New Roman"/>
      <w:b/>
      <w:bCs/>
      <w:i/>
      <w:iCs/>
      <w:u w:val="single"/>
    </w:rPr>
  </w:style>
  <w:style w:type="paragraph" w:styleId="Bekezds">
    <w:name w:val="Bekezdés"/>
    <w:basedOn w:val="Normal"/>
    <w:qFormat/>
    <w:pPr>
      <w:keepLines/>
      <w:ind w:firstLine="202"/>
      <w:jc w:val="both"/>
    </w:pPr>
    <w:rPr>
      <w:rFonts w:ascii="Times New Roman" w:hAnsi="Times New Roman" w:eastAsia="Times New Roman" w:cs="Times New Roman"/>
    </w:rPr>
  </w:style>
  <w:style w:type="paragraph" w:styleId="WWBodyText310">
    <w:name w:val="WW-Body Text 310"/>
    <w:basedOn w:val="Normal"/>
    <w:qFormat/>
    <w:pPr>
      <w:jc w:val="both"/>
    </w:pPr>
    <w:rPr>
      <w:rFonts w:ascii="Times New Roman" w:hAnsi="Times New Roman" w:eastAsia="Times New Roman" w:cs="Times New Roman"/>
      <w:b/>
      <w:bCs/>
      <w:i/>
      <w:iCs/>
      <w:sz w:val="32"/>
      <w:szCs w:val="32"/>
      <w:u w:val="single"/>
    </w:rPr>
  </w:style>
  <w:style w:type="paragraph" w:styleId="WWBodyText25">
    <w:name w:val="WW-Body Text 25"/>
    <w:basedOn w:val="Normal"/>
    <w:qFormat/>
    <w:pPr>
      <w:widowControl w:val="false"/>
      <w:jc w:val="both"/>
    </w:pPr>
    <w:rPr>
      <w:rFonts w:ascii="Tahoma" w:hAnsi="Tahoma" w:eastAsia="Tahoma" w:cs="Tahoma"/>
      <w:sz w:val="28"/>
      <w:szCs w:val="28"/>
    </w:rPr>
  </w:style>
  <w:style w:type="paragraph" w:styleId="WWBodyText26">
    <w:name w:val="WW-Body Text 26"/>
    <w:basedOn w:val="Normal"/>
    <w:qFormat/>
    <w:pPr>
      <w:widowControl w:val="false"/>
      <w:jc w:val="both"/>
    </w:pPr>
    <w:rPr>
      <w:rFonts w:ascii="Times New Roman" w:hAnsi="Times New Roman" w:eastAsia="Times New Roman" w:cs="Times New Roman"/>
    </w:rPr>
  </w:style>
  <w:style w:type="paragraph" w:styleId="WWBodyTextIndent31">
    <w:name w:val="WW-Body Text Indent 31"/>
    <w:basedOn w:val="Normal"/>
    <w:qFormat/>
    <w:pPr>
      <w:ind w:left="720" w:hanging="0"/>
    </w:pPr>
    <w:rPr>
      <w:rFonts w:ascii="Times New Roman" w:hAnsi="Times New Roman" w:eastAsia="Times New Roman" w:cs="Times New Roman"/>
      <w:b/>
      <w:bCs/>
      <w:i/>
      <w:i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KV_VKER</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7:59:00Z</dcterms:created>
  <dc:creator>Jegyzőkönyvvezető</dc:creator>
  <dc:description/>
  <cp:keywords>V. ker. Önkormányzat</cp:keywords>
  <dc:language>en-US</dc:language>
  <cp:lastModifiedBy>cserne.irma</cp:lastModifiedBy>
  <cp:lastPrinted>2008-11-24T09:04:00Z</cp:lastPrinted>
  <dcterms:modified xsi:type="dcterms:W3CDTF">2008-11-24T10:12:00Z</dcterms:modified>
  <cp:revision>42</cp:revision>
  <dc:subject>1. sz. ülés,  2005..01.20</dc:subject>
  <dc:title>01.  testületi ülés 2005.01.20</dc:title>
</cp:coreProperties>
</file>